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b/>
          <w:sz w:val="28"/>
        </w:rPr>
        <w:t xml:space="preserve"> к </w:t>
      </w:r>
      <w:r>
        <w:rPr>
          <w:b/>
          <w:sz w:val="28"/>
          <w:szCs w:val="28"/>
        </w:rPr>
        <w:t>предварительным итогам  социально– экономического  развития    Перфиловского  сельского  поселения  за  6 месяцев  2022 года  и  ожидаемые итоги социально- экономического  развития  за текущий 2022 год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снову при разработке отчета о предварительных итогах социально-экономического развития Перфиловского сельского поселения за шесть месяцев 2022 года взяты статистические данные, отчеты за истекший период и данные об исполнении бюджета Перфиловского сельского поселения, а также результаты анализа экономического развития организаций, действующих на территории поселения, тенденции развития социальной сферы посел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социально-экономического развития сельского поселения является улучшение качества жизни населения. Этот процесс имеет три важнейшие составляющие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ходов, улучшение здоровья населения, повышение уровня его образования и обеспечение безопасност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способствующих росту самоуважения люде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тепени личной свободы, в том числе экономической.</w:t>
      </w:r>
    </w:p>
    <w:p>
      <w:pPr>
        <w:pStyle w:val="Normal"/>
        <w:tabs>
          <w:tab w:val="clear" w:pos="708"/>
          <w:tab w:val="left" w:pos="9462" w:leader="underscor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ом по отчету о </w:t>
      </w:r>
      <w:r>
        <w:rPr>
          <w:sz w:val="28"/>
          <w:szCs w:val="28"/>
        </w:rPr>
        <w:t>предварительных итогах социально-экономического развития Перфиловского сельского поселения за шесть месяцев 2022 года</w:t>
      </w:r>
      <w:r>
        <w:rPr>
          <w:rFonts w:cs="Times New Roman CYR" w:ascii="Times New Roman CYR" w:hAnsi="Times New Roman CYR"/>
          <w:sz w:val="28"/>
          <w:szCs w:val="28"/>
        </w:rPr>
        <w:t xml:space="preserve"> характерна положительная тенденция изменения показателей, по сравнению с 2021 годом, обеспечивающая устойчивый экономический рост и финансовую стабильность для дальнейшего развития поселения.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звития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развития экономики Перфиловского сельского поселения за 1 полугодие 2022 года наблюдается следующая динамика: выручка от реализации работ и услуг (в действующих ценах) составила </w:t>
      </w:r>
      <w:r>
        <w:rPr>
          <w:color w:val="000000"/>
          <w:sz w:val="28"/>
          <w:szCs w:val="28"/>
        </w:rPr>
        <w:t>40,2 млн.руб, по отношению к аналогичному периоду прошлого года уменьшилась на 0,8 млн</w:t>
      </w:r>
      <w:r>
        <w:rPr>
          <w:sz w:val="28"/>
          <w:szCs w:val="28"/>
        </w:rPr>
        <w:t>.руб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повышение выручки в растениеводстве на </w:t>
      </w:r>
      <w:r>
        <w:rPr>
          <w:color w:val="000000"/>
          <w:sz w:val="28"/>
          <w:szCs w:val="28"/>
        </w:rPr>
        <w:t>1,3%,</w:t>
      </w:r>
      <w:r>
        <w:rPr>
          <w:sz w:val="28"/>
          <w:szCs w:val="28"/>
        </w:rPr>
        <w:t xml:space="preserve"> розничный товарооборот увеличился на 9</w:t>
      </w:r>
      <w:r>
        <w:rPr>
          <w:color w:val="000000"/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юджет </w:t>
      </w:r>
      <w:r>
        <w:rPr>
          <w:color w:val="000000"/>
          <w:sz w:val="28"/>
          <w:szCs w:val="28"/>
        </w:rPr>
        <w:t xml:space="preserve">Перфиловского муниципального образования за 1 полугодие 2022 года исполнен в сумме 6132,0 тыс.руб при плане 6104,9 тыс.руб. План доходов на 1 </w:t>
      </w:r>
      <w:r>
        <w:rPr>
          <w:sz w:val="28"/>
          <w:szCs w:val="28"/>
        </w:rPr>
        <w:t>полугодие  выполнен на 100,4%. Безвозмездные поступления в 1 полугодии 2022 года при плане 4961,3 тыс.руб, составил 100,5%. и 80,8% в общей сумме доходов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обственных доходов </w:t>
      </w:r>
      <w:r>
        <w:rPr>
          <w:color w:val="000000"/>
          <w:sz w:val="28"/>
          <w:szCs w:val="28"/>
        </w:rPr>
        <w:t>при плане 1165,9 тыс.руб. исполнена в сумме 1170,7 тыс. руб. (100,4%) и составляет в общей сумме доходов 80,9%. По собственным доходам за первое полугодие 2022 года бюджет Перфиловского муниципального образования по отношению к аналогичному периоду прошлого года увеличился на 6,6%. Основным доходным источником бюджета муниципального образования за 1 полугодие 2022 года являются доходы от уплаты акцизов 674,3 тыс. руб. Удельный вес поступления доходов от уплаты акцизов составляет 57,6%., по отношению к аналогичному периоду прошлого года снизился на 3,3%.  Налог на доходы физических лиц второй по значимости доходный источник составляет 138,7 тыс.руб. Удельный вес поступления НДФЛ составил 11,8%, в общей сумме собственных доходов, по отношению к аналогичному периоду прошлого года увеличился на 0,6%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sz w:val="28"/>
          <w:szCs w:val="28"/>
        </w:rPr>
        <w:t>Недоимка по платежам в бюджет Перфиловского муниципального образования по состоянию на 01.07.2022г. по сравнению с данными на 01.07.2021г. увеличилась</w:t>
      </w:r>
      <w:r>
        <w:rPr>
          <w:color w:val="000000"/>
          <w:sz w:val="28"/>
          <w:szCs w:val="28"/>
        </w:rPr>
        <w:t xml:space="preserve"> на 3,7 тыс.руб, в том числе: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color w:val="000000"/>
          <w:sz w:val="28"/>
          <w:szCs w:val="28"/>
        </w:rPr>
        <w:t>- по налогу на доходы физических лиц уменьшилась на 0,6 тыс.руб.;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color w:val="000000"/>
          <w:sz w:val="28"/>
          <w:szCs w:val="28"/>
        </w:rPr>
        <w:t>- по налогу на имущество физических лиц уменьшилась на 3,0 тыс.руб.;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color w:val="000000"/>
          <w:sz w:val="28"/>
          <w:szCs w:val="28"/>
        </w:rPr>
        <w:t>- по земельному налогу с физических лиц увеличилась на 1,1 тыс.руб.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емельному налогу с организаций увеличилась на 6,2 тыс.руб.;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Безвозмездные поступления в 1 полугодии 2022 года при плане </w:t>
      </w:r>
      <w:r>
        <w:rPr>
          <w:b/>
          <w:color w:val="000000"/>
          <w:sz w:val="28"/>
          <w:szCs w:val="28"/>
        </w:rPr>
        <w:t xml:space="preserve">4 961,3 </w:t>
      </w:r>
      <w:r>
        <w:rPr>
          <w:color w:val="000000"/>
          <w:sz w:val="28"/>
          <w:szCs w:val="28"/>
        </w:rPr>
        <w:t xml:space="preserve">тыс. руб., составили </w:t>
      </w:r>
      <w:r>
        <w:rPr>
          <w:b/>
          <w:color w:val="000000"/>
          <w:sz w:val="28"/>
          <w:szCs w:val="28"/>
        </w:rPr>
        <w:t xml:space="preserve">4 939,0 </w:t>
      </w:r>
      <w:r>
        <w:rPr>
          <w:color w:val="000000"/>
          <w:sz w:val="28"/>
          <w:szCs w:val="28"/>
        </w:rPr>
        <w:t>тыс. руб. или 100,5 %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безвозмездных поступлений в общей сумме доходов составила 80,9 %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налоговых и неналоговых доходов в общей сумме доходов составила 19,1 %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tabs>
          <w:tab w:val="clear" w:pos="708"/>
          <w:tab w:val="left" w:pos="975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хозяйство на территории сельского поселения в первом полугодии вели 3 крестьянско- фермерских </w:t>
      </w:r>
      <w:r>
        <w:rPr>
          <w:color w:val="000000"/>
          <w:sz w:val="28"/>
          <w:szCs w:val="28"/>
        </w:rPr>
        <w:t>хозяйств и 302</w:t>
      </w:r>
      <w:r>
        <w:rPr>
          <w:sz w:val="28"/>
          <w:szCs w:val="28"/>
        </w:rPr>
        <w:t xml:space="preserve"> личных подсобных хозяйств. Так, как крестьянско-фермерские хозяйства занимаются возделыванием зерновых культур итоги рабы по производству зерновых культур будут реализованы в конце 2022 года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ценке 2022 года выпуск валовой продукции составит 5,0 млн.рублей, а к 2025 году - 6,0 млн.руб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ручка от реализации сельскохозяйственной продукции в первом полугодии 2022 года составила 4,3 млн. руб., по отношению к аналогичному периоду 2021 года уменьшилась на 3,2 млн.руб. По оценке 2022 года выручка от реализации сельскохозяйственной продукции должна составить </w:t>
      </w:r>
      <w:r>
        <w:rPr>
          <w:sz w:val="28"/>
          <w:szCs w:val="28"/>
        </w:rPr>
        <w:t>4,3</w:t>
      </w:r>
      <w:r>
        <w:rPr>
          <w:color w:val="000000"/>
          <w:sz w:val="28"/>
          <w:szCs w:val="28"/>
        </w:rPr>
        <w:t xml:space="preserve"> млн.руб., в 2025 году планируется увеличить до 7,6 млн.руб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ающих в растениеводстве в первом полугодии 2022 составила 6 человека, или 100,0% к соответствующему периоду прошлого года. Заработная плата работников сельского хозяйства за первое полугодие 2022 года составила 21244,7 рублей, или 107,1% к аналогичному периоду прошлого года. Численность работников сельского хозяйства по оценке 2022 года составит 6 человек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 и общественное пит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территории сельского поселения осуществляют свою трудовую деятельность 6 индивидуальных предпринимателей, которые обслуживают 7 магазинов и базу отдыха ООО «Казачка Ия». Розничный товарооборот за первое полугодие составил 35,9 млн.руб., по отношению к аналогичному периоду прошлого года увеличился на 7,2% (2021г - 33,5 млн.руб.). Наибольший удельный вес в розничном товарообороте занимает индивидуальный предприниматель Кузьминова О.Г.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несписочная численность работников торговли за первое полугодие 2022 года составила 18</w:t>
      </w:r>
      <w:r>
        <w:rPr>
          <w:sz w:val="28"/>
          <w:szCs w:val="28"/>
        </w:rPr>
        <w:t xml:space="preserve"> человек, что по отношению к аналогичному периоду 2021 года </w:t>
      </w:r>
      <w:r>
        <w:rPr>
          <w:color w:val="000000"/>
          <w:sz w:val="28"/>
          <w:szCs w:val="28"/>
        </w:rPr>
        <w:t>не изменилась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е 2022 года  розничный товарооборот должен составить 36,5 млн.руб., а в 2025году увеличится на 1,5 млн.руб. Численность работников торговли сохранится на уровне численности  за первое полугод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территории Перфиловского сельского поселения для предоставления общедоступного и бесплатного дошкольного, начального общего и среднего образования по основным общеобразовательным программам осуществляют работу 1 общеобразовательное учреждение, 1 дошкольное муниципальное образование. Общеобразовательное обучение получают 100 человек. Дошкольное учреждение посещают 27дете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Численность работников образования за первое полугодие 2022 года составила </w:t>
      </w:r>
      <w:r>
        <w:rPr>
          <w:iCs/>
          <w:color w:val="000000"/>
          <w:sz w:val="28"/>
          <w:szCs w:val="28"/>
        </w:rPr>
        <w:t xml:space="preserve">43 </w:t>
      </w:r>
      <w:r>
        <w:rPr>
          <w:iCs/>
          <w:sz w:val="28"/>
          <w:szCs w:val="28"/>
        </w:rPr>
        <w:t>человека по отношению к аналогичному периоду прошлого года уменьшилась на 1</w:t>
      </w:r>
      <w:r>
        <w:rPr>
          <w:iCs/>
          <w:color w:val="000000"/>
          <w:sz w:val="28"/>
          <w:szCs w:val="28"/>
        </w:rPr>
        <w:t xml:space="preserve"> человека (2,0%). Средняя заработная плата работников образования за первое полугодие 2022 года составила 38742,5 рублей, по отношению к аналогичному периоду прошлого года увеличилась на 6,0%. В 2025 году должна сохраниться на уровне 40916,0 руб. Средняя заработная плата работников дошкольного образования составила 18903,94  рублей, по отношению к прошлому году уменьшилась на 25,2</w:t>
      </w:r>
      <w:r>
        <w:rPr>
          <w:iCs/>
          <w:sz w:val="28"/>
          <w:szCs w:val="28"/>
        </w:rPr>
        <w:t>%, в 2025 году должна увеличиться на 6,7%  (20262,1 руб.) Во всех общеобразовательных учреждениях созданы условия для организации питания. Медицинское обслуживание детей, контроль за организацией питания, соблюдением санитарно-эпидемиологического режима в образовательных учреждениях осуществляют работники ФАПов. В общеобразовательных учреждениях имеются спортивные залы для занятия физической культуро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оценке 2022 года численность работников образования сохранится на уровне  первого полугодия 43 челове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0" w:name="bookmark1"/>
      <w:bookmarkStart w:id="1" w:name="bookmark1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2" w:name="bookmark1"/>
      <w:r>
        <w:rPr>
          <w:b/>
          <w:sz w:val="28"/>
          <w:szCs w:val="28"/>
        </w:rPr>
        <w:t>Здравоохранение</w:t>
      </w:r>
      <w:bookmarkEnd w:id="2"/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территории Перфиловского сельского поселения имеются 3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фельдшерских пункта. За первое полугодие 2022 года численность работников здравоохранения составила 6 человек, по отношению к аналогичному периоду прошлого года численность работников уменьшилась на </w:t>
      </w:r>
      <w:r>
        <w:rPr>
          <w:iCs/>
          <w:color w:val="000000"/>
          <w:sz w:val="28"/>
          <w:szCs w:val="28"/>
        </w:rPr>
        <w:t xml:space="preserve">1 </w:t>
      </w:r>
      <w:r>
        <w:rPr>
          <w:iCs/>
          <w:sz w:val="28"/>
          <w:szCs w:val="28"/>
        </w:rPr>
        <w:t xml:space="preserve">человека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bookmarkStart w:id="3" w:name="bookmark2"/>
      <w:r>
        <w:rPr>
          <w:b/>
          <w:color w:val="000000"/>
          <w:sz w:val="28"/>
          <w:szCs w:val="28"/>
        </w:rPr>
        <w:t>Культура, молодежная политика, физическая культура и спорт</w:t>
      </w:r>
      <w:bookmarkEnd w:id="3"/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 xml:space="preserve">На территории Перфиловского сельского поселения действует 1 учреждение культуры и искусства, и его структурные подразделения - библиотеки. Численность работников культуры на первое полугодие 2022 </w:t>
      </w:r>
      <w:r>
        <w:rPr>
          <w:iCs/>
          <w:color w:val="000000"/>
          <w:sz w:val="28"/>
          <w:szCs w:val="28"/>
        </w:rPr>
        <w:t>года составляет 7 человек (117,0%) к аналогичному периоду прошлого года.  Средняя заработная плата работников культуры за первое полугодие 2022 года составила 20315,04 рублей по отношению к аналогичному периоду прошлого года увеличилась на 4,6 %.</w:t>
      </w:r>
      <w:r>
        <w:rPr>
          <w:iCs/>
          <w:sz w:val="28"/>
          <w:szCs w:val="28"/>
        </w:rPr>
        <w:t xml:space="preserve"> В 2025 году должна составить 29405,0 руб. В первом полугодии 2022 года для жителей сельского поселения работниками культуры проводились культурно –массовые мероприятия к рождеству, к дню 8 марта, к дню масленицы. За первый квартал проведено 228мероприятий, посетило 5673 человека. Культурно досуговые центры на 60% оснащены спортивным инвентарем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ервом полугодии 2022 года за счет средств местного бюджета в МКУК «КДЦ с.Перфилово» произведен текущий ремонт здания: покраска фасада, стен, потолков, основания пол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оценке 2022 года численность работников не изменится.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.  Трудовые ресурсы и уровень жизни населения</w:t>
      </w:r>
    </w:p>
    <w:p>
      <w:pPr>
        <w:pStyle w:val="Normal"/>
        <w:ind w:firstLine="5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филовское сельское поселение объединяет 4 населенных пункта: с.Перфилово, д.Петровск, д.Нижний Манут, д.Казакова. По статистическим данным численность населения на 01.07.2022года 1088 человек, по отношению к аналогичному периоду прошлого года сократилась на 63 человека и составляет 5,5 %. Сокращение численности населения связано с выбытием жителей, получивших социальные выплаты на получение жилья, в связи с чрезвычайной ситуацией, сложившейся в результате наводнения в 2019 году, с отсутствием рабочих мест, с превышением смертности над рождаемостью.</w:t>
      </w:r>
    </w:p>
    <w:p>
      <w:pPr>
        <w:pStyle w:val="Normal"/>
        <w:ind w:firstLine="584"/>
        <w:jc w:val="both"/>
        <w:rPr>
          <w:bCs/>
          <w:sz w:val="28"/>
          <w:szCs w:val="28"/>
        </w:rPr>
      </w:pP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Численность занятых в экономике (число работников всех организаций, расположенных на территории муниципального образования с учетом занятых индивидуально-трудовой деятельностью) составляет 110 человек, что соответствует </w:t>
      </w:r>
      <w:r>
        <w:rPr>
          <w:bCs/>
          <w:sz w:val="28"/>
          <w:szCs w:val="28"/>
        </w:rPr>
        <w:t>10 % от общей численности населения и 17,3 % от трудоспособного населения.</w:t>
      </w:r>
    </w:p>
    <w:p>
      <w:pPr>
        <w:pStyle w:val="Normal"/>
        <w:ind w:firstLine="5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ую долю трудоспособного населения занимают работники образования 6,7 %, на второй позиции работники торговли 2,8%, работники медицины и сельского хозяйства 1,1%, работники культуры составляют 0,9%.</w:t>
      </w:r>
    </w:p>
    <w:p>
      <w:pPr>
        <w:pStyle w:val="TextBodyIndent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ающих в первой половине 2022 года по отношению к прошлому году   составляет 100,9%.</w:t>
      </w:r>
    </w:p>
    <w:p>
      <w:pPr>
        <w:pStyle w:val="Normal"/>
        <w:tabs>
          <w:tab w:val="clear" w:pos="708"/>
          <w:tab w:val="left" w:pos="975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няя заработная плата по поселению за первое полугодие составляет 24901,04 руб., по отношению к аналогичному периоду прошлого года увеличилась на 1,7%.  Самый высокий уровень заработной платы у работников образования 38742,5 рублей, по отношению к аналогичному периоду прошлого года не изменился. В сфере культуры заработная плата составила 27708,8 рублей, по отношению к первому полугодию 2021 года увеличилась на 36,4% (20315,0 руб.). Заработная плата работников муниципалитета составила 29121,0 руб, по отношению к аналогичному периоду прошлого года увеличилась на 28,7% (26784,83 руб). Из- за слабо развитой инфраструктуры трудоспособное население сельского поселения вынуждено выезжать на заработки за пределы территории, также часть населения живут за счет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Из-за отсутствия социально-бытовой инфраструктуры (парикмахерская, ремонт бытовой техники, одежды, обуви) на территории сельского поселения жителям для получения бытовых услуг приходится выезжать в город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концу 2022 года средняя заработная плата по поселению должна составить 24901,4 рублей. В 2025 году должна увеличиться на 6,0%. (26400,4 руб). Численность занятых в экономике планируется сохранить на уровне 110 человек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eastAsia="en-US"/>
        </w:rPr>
      </w:pPr>
      <w:r>
        <w:rPr>
          <w:rFonts w:eastAsia="Courier New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Глава Перфиловского сельского поселения                                    С.Н. Риттер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52:00Z</dcterms:created>
  <dc:creator>Admin</dc:creator>
  <dc:description/>
  <cp:keywords/>
  <dc:language>en-US</dc:language>
  <cp:lastModifiedBy>Элемент</cp:lastModifiedBy>
  <cp:lastPrinted>2022-10-18T14:06:00Z</cp:lastPrinted>
  <dcterms:modified xsi:type="dcterms:W3CDTF">2022-10-27T08:22:00Z</dcterms:modified>
  <cp:revision>230</cp:revision>
  <dc:subject/>
  <dc:title/>
</cp:coreProperties>
</file>