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4» марта 2013 года                                                   № 16-па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с.Перфилово</w:t>
      </w:r>
    </w:p>
    <w:p>
      <w:pPr>
        <w:pStyle w:val="Normal"/>
        <w:shd w:fill="FFFFFF" w:val="clea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b/>
          <w:i/>
          <w:sz w:val="28"/>
          <w:szCs w:val="28"/>
        </w:rPr>
        <w:t>Рассмотрение обращений граждан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Перфилов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Рассмотрение обращений граждан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рфиловский вестник» и разместить на официальном сайте Перфилов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С.Н. Тру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Перфилов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04» марта 2013 года № 16-па 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Constitle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b/>
          <w:sz w:val="28"/>
          <w:szCs w:val="28"/>
        </w:rPr>
        <w:t xml:space="preserve">по предоставлению муниципальной услуги: 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b/>
          <w:sz w:val="28"/>
          <w:szCs w:val="28"/>
        </w:rPr>
        <w:t>«Рассмотрение обращений граждан»</w:t>
      </w:r>
    </w:p>
    <w:p>
      <w:pPr>
        <w:pStyle w:val="Consplustitle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hd w:fill="FFFFFF" w:val="clear"/>
        <w:spacing w:lineRule="auto" w:line="336" w:before="150" w:after="15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1.1. Административный регламент по предоставлению муниципальной услуги – «Рассмотрение обращений граждан» (далее - муниципальная услуга) разработан в целях повышения качества предоставления и доступности муниципальной услуги, создания необходимых условий для получателей муниципальной услуги и определяет сроки и последовательность действий (административных процедур) администрации сельского поселения по предоставлению муниципальной услуги по рассмотрению обращений граждан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1.2. Исполнение муниципальной услуги по рассмотрению обращений граждан в администрацию сельского поселения (далее - муниципальная услуга) направлено на удовлетворение права граждан на обращение в органы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1.3. При осуществлении муниципальной услуги администрация  сельского поселения  организует, обеспечивает и контролирует порядок рассмотрения обращений граждан.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1.4.  Получателями муниципальной услуг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- граждане Российской Федерации, проживающие на территории Перфиловского сельского поселения, обратившиеся лично или направившие письменные индивидуальные или коллективные обращения в администрацию Перфиловского сельского поселения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- юридические лица (организации всех форм собственности) в лице руководителя организации, либо представителя по довер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Все получатели муниципальной услуги, имеют право на неоднократное обращение за муниципальной услуг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именование муниципальной услуги – «Рассмотрение обращений граждан» (далее - муниципальная усл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2.2. Муниципальная услуга предоставляется администрацией Перфиловского сельского поселения. Предоставление муниципальной услуги осуществляется по адресу: 665220,Тулунский р-н, с. Перфилово, ул. 50 лет Октября, 3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939795832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рафик приема: понедельник; вторник, среда, четверг, пятница - с 9-00 до  17-00 часов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.3. 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4.  Срок исполнения административного действия (прием заявления, приложений, индивидуальное устное консультирование, консультация по процедуре рассмотрения обращения) составляет не более 30 мину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Максимальный срок ожидания в очереди для получения муниципальной услуги – не более 1 ча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ос заявителя о предоставлении муниципальной услуги (обращение гражданина)  регистрируется в день поступления при личном обращении или получении по поч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ассмотрения обращения не должен превышать 30 дней с момента регистрации обращения у специалиста администрации сельского поселения, если не установлен более короткий срок исполнения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  Правовым основанием для предоставления муниципальной услуги являются нормативно правовые акт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едеральный закон от 06.10.2003 № 131-ФЗ 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в Перфиловск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6. Муниципальная услуга предоставляется должностными лицами администрации сельского поселения при наличии одного из следующих оснований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личного обращения гражданина. Гражданин при обращении лично в администрацию сельского поселения за получением муниципальной услуги представляет документ, удостоверяющий его личность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ращения физического лица, действующего от имени гражданина по договору или доверенности, оформленным в порядке, установленном законодательством Российской Федерации. При обращении за предоставлением муниципальной услуги от имени получателя муниципальной услуги его законного представителя (кроме родителей несовершеннолетних детей) последний представляет документ, подтверждающий полномочия представител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исьменного обращения гражданина, переданного им в администрацию сельского поселения  лично,  в том числе в ходе личного прием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исьменного обращения гражданина, поступившего в администрацию сельского поселения с использованием почтовой связи, посредством электронных средств связ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по рассмотрению обращений граждан в администрацию сельского поселения может сопровождаться оказанием следующих услуг по: информированию о предоставлении муниципальной услуги; рассмотрению письменных обращений граждан; личному приему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 обращении не указаны: фамилия, имя, отчество, дата обращен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 случае, если обратившийся гражданин, находится в состоянии алкогольного или наркотического опьян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текст письменного обращения не является читаемы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в обращении обжалуется судебный ак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обращении гражданина содержится вопрос, на который ему многократно давались письменные ответы по существу в связи с ранее направленными обращен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Требование к мест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иема заявителей оборудованы столами, стульями, обеспечены образцом для заполнения заявления, бланками заявлений и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ожидания в очереди оборудованы стуль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 информационными стендами. Информационные стенды располагаются в доступном месте и содержат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1. Показателями доступности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короткое время ожида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высокая культура обслуживания заяв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shd w:fill="FFFFFF" w:val="clear"/>
        <w:jc w:val="both"/>
        <w:rPr/>
      </w:pPr>
      <w:r>
        <w:rPr/>
        <w:t xml:space="preserve">  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прием и первичная обработка обращений граждан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регистрация поступивших обращений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направление обращений на рассмотрение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рассмотрение обращений должностными лицами в администрац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организация личного приема граждан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продление сроков рассмотрения обращений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оформление ответов на обращ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2. Прием и первичная обработка обращений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1. Основанием для начала исполнения административной процедуры является поступление обращений граждан в администрацию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2. Обращения на имя главы сельского поселения могут поступить посредством: почтового отправления, электронной почты или предоставлены непосредственно гражд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3. Прием обращений граждан на имя главы  осуществляется специалистом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2.4.  По просьбе гражданина ему выдается расписка с указанием даты приема обращения, количества принятых листов и телефона для справ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5. Если гражданин для рассмотрения обращения предоставляет подлинники документов, ему в обязательном порядке предоставляется расписка с указанием даты приема документов, наименования принятых документов и телефона для справ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6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7. Максимальный срок административной процедуры не должен превышать 10 минут на од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3. Регистрация поступивших обращений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3.1. Поступившие письменные обращения регистрируются в течение одного дня с даты их поступления специалистом-делопроизводителем администрации сельского поселения, ответственным за регистрацию письменных обращений гражда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3.6. Максимальный срок административной процедуры не должен превышать 5 минут на од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4. Направление обращений на рассмотрени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4.1. Обращение, содержащее вопросы, решение которых не входит в компетенцию органов местного самоуправ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4.2. Результатом выполнения административной процедуры является передача зарегистрированных обращений главе сельского поселения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4.3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5. Рассмотрение обращений в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5.1. Рассмотрение обращения может быть поручено главой сельского поселения муниципальным служащим (специалистам) администрации сельского поселения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5.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5.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6. Организация личного приема гражд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1. Организацию личного приема граждан должностными лицами администрации сельского поселения осуществляет глава и другие муниципальные служащие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6.2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3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 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6.4. Личный прием граждан главой и его заместителями осуществляется согласно графику, по предварительной запис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5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6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сельского поселения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7. Максимальный срок выполнения административной процедуры не должен превышать 30 минут на одного гражданина. 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7. Продление сроков рассмотрения обра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7.2. Если на обращение дается промежуточный ответ, то в тексте указывается срок или необходимые условия окончательного разрешения вопроса. 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8. Оформление ответов на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8.1. Ответы на обращения граждан в адрес администрации сельского поселения на имя главы сельского поселения подписываются главой сельского поселения, либо лицом, замещающим  главу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2. На коллективное обращение ответ направляется в адрес заявителя, стоящего по списку перв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3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4. После регистрации, ответ заявителю отправляется специалистом администрации сельского поселения, рассматривающим обращение. Отправление ответов без регистрации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5. Максимальный срок отправки документов не может превышать 2 дней с момента подписания ответа на обращ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4. Формы контроля за исполнением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sub_1447"/>
      <w:bookmarkEnd w:id="0"/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" w:name="sub_1448"/>
      <w:bookmarkEnd w:id="1"/>
      <w:r>
        <w:rPr>
          <w:sz w:val="28"/>
          <w:szCs w:val="28"/>
        </w:rPr>
        <w:t xml:space="preserve"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bookmarkStart w:id="2" w:name="sub_1500"/>
      <w:bookmarkEnd w:id="2"/>
      <w:r>
        <w:rPr>
          <w:rStyle w:val="StrongEmphasis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sub_1549"/>
      <w:bookmarkEnd w:id="3"/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алоба физического лица подлежит рассмотрению в порядке, установленном Федеральным законом от 2 мая 2006 г. № 59-ФЗ «О порядке рассмотрения обращений граждан Российской Федерации». Жалоба подается на имя главы сельского поселения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</w:rPr>
        <w:t>Форма заявлен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                                     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                     </w:t>
      </w:r>
      <w:r>
        <w:rPr>
          <w:color w:val="000000"/>
        </w:rPr>
        <w:t>Наименование органа или должностного лиц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               </w:t>
      </w:r>
      <w:r>
        <w:rPr>
          <w:color w:val="000000"/>
        </w:rPr>
        <w:t>Ф.И.О. обратившегос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                                                     </w:t>
      </w:r>
      <w:r>
        <w:rPr>
          <w:color w:val="000000"/>
        </w:rPr>
        <w:t>Место жительств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           </w:t>
      </w:r>
      <w:r>
        <w:rPr>
          <w:color w:val="000000"/>
        </w:rPr>
        <w:t>Место работы или учебы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>телефон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>ОБРАЩЕ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                    </w:t>
      </w:r>
      <w:r>
        <w:rPr>
          <w:color w:val="000000"/>
        </w:rPr>
        <w:t>Излагается существо обращен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Дата ________________               </w:t>
      </w:r>
      <w:r>
        <w:rPr>
          <w:color w:val="000000"/>
          <w:sz w:val="28"/>
          <w:szCs w:val="28"/>
        </w:rPr>
        <w:t>   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дпись ___________________</w:t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onstitle">
    <w:name w:val="constitle"/>
    <w:basedOn w:val="Normal"/>
    <w:qFormat/>
    <w:pPr>
      <w:spacing w:before="150" w:after="150"/>
    </w:pPr>
    <w:rPr/>
  </w:style>
  <w:style w:type="paragraph" w:styleId="Consplustitle">
    <w:name w:val="consplustitle"/>
    <w:basedOn w:val="Normal"/>
    <w:qFormat/>
    <w:pPr>
      <w:spacing w:before="150" w:after="150"/>
    </w:pPr>
    <w:rPr/>
  </w:style>
  <w:style w:type="paragraph" w:styleId="Consplusnormal">
    <w:name w:val="consplusnormal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9:00Z</dcterms:created>
  <dc:creator>Admin</dc:creator>
  <dc:description/>
  <cp:keywords/>
  <dc:language>en-US</dc:language>
  <cp:lastModifiedBy>Элемент</cp:lastModifiedBy>
  <cp:lastPrinted>2013-03-14T09:42:00Z</cp:lastPrinted>
  <dcterms:modified xsi:type="dcterms:W3CDTF">2025-03-19T06:23:00Z</dcterms:modified>
  <cp:revision>7</cp:revision>
  <dc:subject/>
  <dc:title>РОССИЙСКАЯ ФЕДЕРАЦИЯ</dc:title>
</cp:coreProperties>
</file>