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04» марта  2013 года                                                         № 11-пг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sz w:val="28"/>
          <w:szCs w:val="28"/>
        </w:rPr>
        <w:t>с.Перфилово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>
          <w:rStyle w:val="Style16"/>
          <w:bCs/>
          <w:i/>
          <w:i/>
          <w:color w:val="000000"/>
          <w:sz w:val="28"/>
          <w:szCs w:val="28"/>
          <w:lang w:val="en-US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rStyle w:val="Style16"/>
          <w:bCs/>
          <w:i/>
          <w:color w:val="000000"/>
          <w:sz w:val="28"/>
          <w:szCs w:val="28"/>
        </w:rPr>
        <w:t xml:space="preserve">Предоставление выписок из реестра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>
          <w:rStyle w:val="Style16"/>
          <w:bCs/>
          <w:i/>
          <w:color w:val="000000"/>
          <w:sz w:val="28"/>
          <w:szCs w:val="28"/>
        </w:rPr>
        <w:t>муниципальной собственности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Перфилов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рфиловский вестник» и разместить на официальном сайте Перфилов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С.Н. Тру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администрации Перфиловского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от «04» марта 2013 года № 11-п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83"/>
        <w:jc w:val="center"/>
        <w:rPr/>
      </w:pPr>
      <w:r>
        <w:rPr>
          <w:sz w:val="28"/>
          <w:szCs w:val="28"/>
        </w:rPr>
        <w:t>«</w:t>
      </w:r>
      <w:r>
        <w:rPr>
          <w:rStyle w:val="Style16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–предоставление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  В тексте настоящего  регламента  используются следующие терми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ет муниципального имущества - сбор, регистрация и обобщение информации об объектах муниципальной собственности сельского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учета - имущество, находящееся в муниципальной собственности сельского поселения, в отношении которого осуществляется учёт и сведения о котором подлежат внесению в реестр муниципального иму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естр муниципального имущества – муниципальная информационная база данных, содержащая перечни объектов учета и данные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> </w:t>
      </w:r>
      <w:r>
        <w:rPr>
          <w:rStyle w:val="StrongEmphasis"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– «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ая услуга предоставляется администрацией Перфиловского сельского поселения. Предоставление муниципальной услуги осуществляется по адресу: 665220,Тулунский р-н,с. Перфилово, ул. 50 лет Октября, 3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8939795832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приема: понедельник; вторник, среда, четверг, пятница - с 9-00 до  17-00 часов, в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44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выписки </w:t>
      </w:r>
      <w:r>
        <w:rPr>
          <w:rStyle w:val="Style16"/>
          <w:b w:val="false"/>
          <w:bCs/>
          <w:color w:val="000000"/>
          <w:sz w:val="28"/>
          <w:szCs w:val="28"/>
        </w:rPr>
        <w:t>из реестра муниципальной собствен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дача отказа </w:t>
      </w:r>
      <w:r>
        <w:rPr>
          <w:color w:val="000000"/>
          <w:sz w:val="28"/>
          <w:szCs w:val="28"/>
        </w:rPr>
        <w:t>в ее представлении или справка о невозможности представить запрашиваемую информацию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Перфилов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заявителя – физического лиц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явителя – юридического лиц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е свед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Муниципальная услуга предоставляется заявителям бесплатно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надлежащего (неуполномоченного) лица с заявлением о предоставлении муниципальной услуг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 согласно перечню, определенному п. 2.6. настоящего административного регламента, наличие которого является необходимым и обязательным условием для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30 мин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ребование к местам предоставления муниципальной услуг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3. Основные показатели качества оказываемой муниципальной услуг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Состав, последовательность и срок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ыполнения административных процедур, требования к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ку их выполнения</w:t>
      </w:r>
    </w:p>
    <w:p>
      <w:pPr>
        <w:pStyle w:val="Normal"/>
        <w:autoSpaceDE w:val="false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дписание выписки у главы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 </w:t>
      </w:r>
      <w:r>
        <w:rPr>
          <w:color w:val="000000"/>
          <w:sz w:val="28"/>
          <w:szCs w:val="28"/>
        </w:rPr>
        <w:t>или справки о невозможности представить запрашиваемую информацию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тправление выписки почтой (вручение зая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Заявление на предоставление выписки из реестра муниципального имущества (приложение № 1 к административному регламенту) подается заявителем (его уполномоченным представителем) в администрацию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ление фиксируется в журнале регистрации заявлений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ием документов осуществляет специалист администрации Перфиловского 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15 рабочих дней, следующих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6. В случае отсутствия в реестре сведений о запрошенном объекте специалист готовит </w:t>
      </w:r>
      <w:r>
        <w:rPr>
          <w:color w:val="000000"/>
          <w:sz w:val="28"/>
          <w:szCs w:val="28"/>
        </w:rPr>
        <w:t>справку о невозможности представить запрашиваемую информац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ъектах учета, отказ в ее представлении, а также информация о невозможности представления запрашиваемой информации направляются лицу, направившему запрос (заявление), в 30-дневный срок со дня поступления запроса (заявления) в ви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выписки из реестра </w:t>
      </w:r>
      <w:r>
        <w:rPr>
          <w:sz w:val="28"/>
          <w:szCs w:val="28"/>
        </w:rPr>
        <w:t>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справки </w:t>
      </w:r>
      <w:r>
        <w:rPr>
          <w:rFonts w:cs="Arial"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тсутствии объекта в реестре </w:t>
      </w:r>
      <w:r>
        <w:rPr>
          <w:sz w:val="28"/>
          <w:szCs w:val="28"/>
        </w:rPr>
        <w:t>муниципальн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сельского поселения не позднее 2-х рабочих дней с момента подготов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8.Выписка из реестра муниципальной собственности, отказ в ее представлении или справка о невозможности представить запрашиваемую информацию выдаются заявителю в письменной форме с указанием причин отказа или невозможности представить информа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каз в представлении информации возможен в случае отнесения запрашиваемой информации в порядке, установленном законодательством к информации с ограниченным доступом, либо непредставление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каз в предо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4. Порядок и формы контроля з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Перфил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По результатам контроля, при выявлении допущенных нарушений, глава Перфиловского сельского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ое лицо, ответственное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шений, действий (бездействия) органа, предоставляющего муниципальную услугу, а также должностных лиц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ое (досудебное)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обратиться с жалобой на действие (бездействие), осуществляемое  на основании настоящего административного регламента, устно или письменно к главе Перфилов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  жалобе указыв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заявителей, содержащие обжалование 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Перфиловского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  должна быть рассмотрена в течение 30 дней с даты  ее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решается вопрос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е (бездействие) должностных лиц администрации Перфиловского 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/>
      </w:pPr>
      <w:r>
        <w:rPr>
          <w:sz w:val="28"/>
          <w:szCs w:val="28"/>
        </w:rPr>
        <w:t xml:space="preserve">В Администрацию Перфиловского сельского поселения 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9"/>
          <w:tab w:val="left" w:pos="54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vertAlign w:val="superscript"/>
        </w:rPr>
        <w:t xml:space="preserve">  (Ф.И.О.)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vertAlign w:val="superscript"/>
        </w:rPr>
        <w:t>(место проживания)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Cs/>
          <w:sz w:val="28"/>
          <w:szCs w:val="34"/>
          <w:vertAlign w:val="superscript"/>
        </w:rPr>
      </w:pPr>
      <w:r>
        <w:rPr>
          <w:rFonts w:cs="Georgia" w:ascii="Georgia" w:hAnsi="Georgia"/>
          <w:b/>
          <w:bCs/>
          <w:sz w:val="28"/>
          <w:szCs w:val="34"/>
          <w:vertAlign w:val="superscript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выписку из реестра муниципальной собственности Перфиловского сельского поселения Тулунского района Иркутской обла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sz w:val="28"/>
          <w:szCs w:val="28"/>
        </w:rPr>
        <w:t>по адресу: 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необходима для предоставления в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 xml:space="preserve">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5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ПИСКА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еестра муниципальной собственности</w:t>
        <w:br/>
        <w:t>Перфиловского сельского поселения Тулунского района Иркут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73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9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ерфиловского </w:t>
      </w:r>
    </w:p>
    <w:p>
      <w:pPr>
        <w:pStyle w:val="Normal"/>
        <w:rPr/>
      </w:pPr>
      <w:r>
        <w:rPr/>
        <w:t>сельского поселения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>
          <w:i/>
          <w:i/>
          <w:iCs/>
        </w:rPr>
      </w:pPr>
      <w:r>
        <w:rPr/>
        <w:t>подготовивший выписку                                     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9FEA33980F8A107684D5749FB4C484A866CAC703C4527665C7B8753A0T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5:00Z</dcterms:created>
  <dc:creator>Admin</dc:creator>
  <dc:description/>
  <cp:keywords/>
  <dc:language>en-US</dc:language>
  <cp:lastModifiedBy>Элемент</cp:lastModifiedBy>
  <cp:lastPrinted>2013-03-14T15:03:00Z</cp:lastPrinted>
  <dcterms:modified xsi:type="dcterms:W3CDTF">2025-03-20T05:34:00Z</dcterms:modified>
  <cp:revision>8</cp:revision>
  <dc:subject/>
  <dc:title>Административный регламент</dc:title>
</cp:coreProperties>
</file>