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ЕРФИЛ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>«___»_____2024 г.                                                                       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ПЕРФИ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Перфи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59 «О бюджете Перфи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Перфиловском муниципальном образовании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Думы Перфиловского сельского поселения от 26.12.2023 года № 59 «О бюджете Перфилов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Перфилов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8 099,0 тыс. руб., в том числе безвозмездные поступления в сумме 14 322,1 тыс. руб., из них межбюджетные трансферты из областного бюджета в сумме 1 969,0 тыс. руб., из районного бюджета 12 353,1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9 520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 421,9 тыс. руб. или 37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1 289,9 тыс. ру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«8. </w:t>
      </w:r>
      <w:r>
        <w:rPr>
          <w:sz w:val="28"/>
          <w:szCs w:val="28"/>
        </w:rPr>
        <w:t xml:space="preserve">Установить, что в расходной части бюджета </w:t>
      </w:r>
      <w:r>
        <w:rPr>
          <w:sz w:val="28"/>
          <w:szCs w:val="28"/>
          <w:lang w:val="ru-RU"/>
        </w:rPr>
        <w:t>Перфилов</w:t>
      </w:r>
      <w:r>
        <w:rPr>
          <w:sz w:val="28"/>
          <w:szCs w:val="28"/>
        </w:rPr>
        <w:t xml:space="preserve">ского муниципального образования создается резервный фонд администрации </w:t>
      </w:r>
      <w:r>
        <w:rPr>
          <w:sz w:val="28"/>
          <w:szCs w:val="28"/>
          <w:lang w:val="ru-RU"/>
        </w:rPr>
        <w:t>Перфило</w:t>
      </w:r>
      <w:r>
        <w:rPr>
          <w:sz w:val="28"/>
          <w:szCs w:val="28"/>
        </w:rPr>
        <w:t>в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пункте 9 цифры «1 462,7» заменить цифрами «2 550,6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ункт 19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«19.  </w:t>
      </w:r>
      <w:r>
        <w:rPr>
          <w:sz w:val="28"/>
          <w:szCs w:val="28"/>
        </w:rPr>
        <w:t>Утвердить верхний предел муниципального долг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размере 132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1 января 2026 года в размере 219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1 января 2027 года в размере 308,0 тыс. руб., в том числе верхний предел по муниципальным гарантиям 0 тыс. руб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иложения №№ 1,3,4,5,6,7,8,11,12,13 к решению изложить в редакции согласно приложений №№ 1,2,3,4,5,6,7,8,9,10 к настоящему решению (прилагаются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газете «Перфиловский вестник» и разместить на официальном сайте администрации Перфило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С.Н. Риттер</w:t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23:00Z</dcterms:created>
  <dc:creator>user</dc:creator>
  <dc:description/>
  <cp:keywords/>
  <dc:language>en-US</dc:language>
  <cp:lastModifiedBy>Оксана Бондарева</cp:lastModifiedBy>
  <cp:lastPrinted>2024-09-19T13:53:00Z</cp:lastPrinted>
  <dcterms:modified xsi:type="dcterms:W3CDTF">2024-09-19T05:54:00Z</dcterms:modified>
  <cp:revision>29</cp:revision>
  <dc:subject/>
  <dc:title>Об уточнении бюджета МО</dc:title>
</cp:coreProperties>
</file>