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И Р К У Т С К А Я  О Б Л А СТ 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Style16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с. Перфи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 от 06 мая 2016 года № 393, руководствуясь ст. 24 Устава Перфилов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Перфиловского сельского поселения, согласно приложени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Перфилов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филовского сельского поселения «О порядке принятия решений о признании безнадежной к взысканию задолженности по платежам в бюджет Перфилов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ерфиловского сельского поселения» от 16.06.2023г. № 20-п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ИО Главы  Перф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М.В. Плату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фил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 w:val="28"/>
          <w:szCs w:val="28"/>
        </w:rPr>
        <w:t>принятия решений о признании безнадежной к взысканию задолженности по платежам в бюджет Перфиловского сельского поселения, главным администратором которых является Администрация Перфилов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7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в части доходов бюджета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главным администратором которых является Администрация Перфилов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 w:val="28"/>
            <w:szCs w:val="28"/>
          </w:rPr>
          <w:t>статьи 47.2 Бюджетного кодекса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 xml:space="preserve">в бюджет Перфиловского сельского поселения 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/>
        <w:t xml:space="preserve"> </w:t>
      </w:r>
      <w:r>
        <w:rPr>
          <w:sz w:val="28"/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 w:val="28"/>
          <w:szCs w:val="28"/>
        </w:rPr>
        <w:t>в бюджет Перфил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Перфилов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 w:val="28"/>
          <w:szCs w:val="28"/>
        </w:rPr>
        <w:t xml:space="preserve">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1 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 w:val="28"/>
          <w:szCs w:val="28"/>
        </w:rPr>
        <w:t xml:space="preserve">в бюджет </w:t>
      </w:r>
      <w:r>
        <w:rPr>
          <w:sz w:val="28"/>
          <w:szCs w:val="28"/>
        </w:rPr>
        <w:t>Перфиловского</w:t>
      </w:r>
      <w:r>
        <w:rPr>
          <w:kern w:val="2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  <w:br/>
        <w:t>к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орядку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ерфил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ерфил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в бюджет Перфил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, признанная безнадежной к взысканию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8"/>
          <w:szCs w:val="28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(сумма задолженности по платежам в бюджет Перфилов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 xml:space="preserve">Документы, подтверждающие обстоятельства, являющиеся основанием для принятия Администрацией Перфилов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 w:val="28"/>
          <w:szCs w:val="28"/>
        </w:rPr>
        <w:t>в бюджет Перфиловского сельского поселения</w:t>
      </w:r>
      <w:bookmarkEnd w:id="1"/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судебные реш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иные документы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ИО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           _______________                   М.В Платунова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Приложение 2</w:t>
        <w:br/>
        <w:t>к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принятия решений о признании</w:t>
        <w:br/>
        <w:t>безнадежной к взысканию задолженност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8"/>
          <w:szCs w:val="28"/>
        </w:rPr>
        <w:t xml:space="preserve"> Перфиловского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главным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>Администрация Перфиловског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Перфиловского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Перфило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соответствии с Порядком принятия решений о признании безнадежной к взысканию   задолженности по платежам в бюджет Перфиловского сельского поселения, утвержденны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Администрации Перфиловского сельского поселения  от __.__.___ № ___ задолженность п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КБК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иссия приняла решение: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                       </w:t>
      </w:r>
      <w:r>
        <w:rPr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ерфил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«      »            2025 г. №_____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Перфил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Перфилов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ститу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Перфил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Перфил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) признать задолженность по платежам в бюджет Перфилов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б) отказать в признании задолженности по платежам в бюджет Перфил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Перфил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2.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Комиссия создается распоряжением Администрации Перфилов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ложению о комиссии по рассмотрению вопросов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фил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комиссии по рассмотрению вопросов о признании безнадежной к взысканию задолженности по платежам в бюджет Перфи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"_____"____________ ______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Председатель Комисси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Член Комиссии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Основание заседания Комиссии: выписка Администрации Перфиловского сельского поселения о сумме задолженности по платежам в бюджет Перфилов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 w:val="28"/>
          <w:szCs w:val="28"/>
        </w:rPr>
        <w:t>Принятие решения по вопросу о признании задолженности по платежам в бюджет Перфилов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организации (ФИО физического лица)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(сумма задолженности по платежам в </w:t>
      </w:r>
      <w:bookmarkStart w:id="2" w:name="_Hlk75349454"/>
      <w:r>
        <w:rPr>
          <w:sz w:val="28"/>
          <w:szCs w:val="28"/>
        </w:rPr>
        <w:t>бюджет Перфиловского сельского поселения</w:t>
      </w:r>
      <w:bookmarkEnd w:id="2"/>
      <w:r>
        <w:rPr>
          <w:sz w:val="28"/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(сумма задолженности по пеням и штрафам, признанная безнадежной к взысканию в бюджет Перфиловского сельского поселени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рассмотрения вопроса о признании задолженности по платежам в бюджет Перфилов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признать задолженность по платежам в бюджет Перфилов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отказать в признании задолженности по платежам в бюджет Перфилов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Перфилов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подпись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4T01:52:00Z</dcterms:modified>
  <cp:revision>18</cp:revision>
  <dc:subject/>
  <dc:title>АДМИНИСТРАЦИЯ АЗЕЙСКОГО СЕЛЬСКОГО ПОСЕЛЕНИЯ</dc:title>
</cp:coreProperties>
</file>