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20"/>
          <w:tab w:val="center" w:pos="4677" w:leader="none"/>
          <w:tab w:val="left" w:pos="7275" w:leader="none"/>
        </w:tabs>
        <w:spacing w:before="0" w:after="0"/>
        <w:rPr>
          <w:rStyle w:val="StrongEmphasis"/>
          <w:sz w:val="28"/>
          <w:szCs w:val="28"/>
        </w:rPr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ab/>
        <w:t>ИРКУТСКАЯ ОБЛАСТЬ</w:t>
        <w:tab/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ДУМА </w:t>
        <w:br/>
        <w:t>ПЕРФИЛ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фи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Перфиловского сельского поселения от 27.11.2024 года №82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Перфилов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Перфи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Перфиловского сельского поселения от 27.11.2024 года №82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Перфиловский вестник» и разместить на официальном сайте Перфило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Перф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С.Н. Риттер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dcterms:modified xsi:type="dcterms:W3CDTF">2025-02-14T02:51:00Z</dcterms:modified>
  <cp:revision>6</cp:revision>
  <dc:subject/>
  <dc:title/>
</cp:coreProperties>
</file>