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ЕРФИЛ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4» декабря 2024 г.                                                                       №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ПЕРФИЛ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Перфи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59 «О бюджете Перфи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инениями от 17.09.2024г. №76, от 11.11.2024 №78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Перфиловском муниципальном образовании, статьями 33, 48 Устава Перфиловского муниципального образования, Дума Перфило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Думы Перфиловского сельского поселения от 26.12.2023 года № 59 «О бюджете Перфилов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43" w:leader="none"/>
          <w:tab w:val="left" w:pos="1276" w:leader="none"/>
        </w:tabs>
        <w:ind w:left="567" w:hanging="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Перфилов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18 467,7 тыс. руб., в том числе безвозмездные поступления в сумме 14 322,1 тыс. руб., из них межбюджетные трансферты из областного бюджета в сумме 1969,3 тыс. руб., из районного бюджета 12352,8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9 889,6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 421,9 тыс. руб. или 34,3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1 289,9 тыс. руб.»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№ 1,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3,5,7,</w:t>
      </w:r>
      <w:r>
        <w:rPr>
          <w:sz w:val="28"/>
          <w:szCs w:val="28"/>
          <w:lang w:val="ru-RU"/>
        </w:rPr>
        <w:t>9,</w:t>
      </w:r>
      <w:r>
        <w:rPr>
          <w:sz w:val="28"/>
          <w:szCs w:val="28"/>
        </w:rPr>
        <w:t>12 к решению изложить в редакции согласно приложениям №№ 1,2,3,4,5</w:t>
      </w:r>
      <w:r>
        <w:rPr>
          <w:sz w:val="28"/>
          <w:szCs w:val="28"/>
          <w:lang w:val="ru-RU"/>
        </w:rPr>
        <w:t>,6,7</w:t>
      </w:r>
      <w:r>
        <w:rPr>
          <w:sz w:val="28"/>
          <w:szCs w:val="28"/>
        </w:rPr>
        <w:t xml:space="preserve"> к настоящему решению (прилагаются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Перфиловский вестник» и разместить на официальном сайте администрации Перфилов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С.Н. Риттер</w:t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23:00Z</dcterms:created>
  <dc:creator>user</dc:creator>
  <dc:description/>
  <cp:keywords/>
  <dc:language>en-US</dc:language>
  <cp:lastModifiedBy>Элемент</cp:lastModifiedBy>
  <cp:lastPrinted>2024-12-26T14:49:00Z</cp:lastPrinted>
  <dcterms:modified xsi:type="dcterms:W3CDTF">2024-12-26T07:07:00Z</dcterms:modified>
  <cp:revision>48</cp:revision>
  <dc:subject/>
  <dc:title>Об уточнении бюджета МО</dc:title>
</cp:coreProperties>
</file>