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right" w:pos="9468" w:leader="none"/>
        </w:tabs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 xml:space="preserve">ИРКУТСКАЯ ОБЛАСТЬ </w:t>
        <w:tab/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ПЕРФИ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4»  декабря 2024 года                                                                       №86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Перфилово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Перфилов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Перфиловского сельского поселения нового созыва, руководствуясь статьями 34, 48 Устава Перфиловского муниципального образования, Дума Перфилов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Перфилов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Перфиловского сельского поселения от 19.11.2012 года №5а «</w:t>
      </w:r>
      <w:r>
        <w:rPr>
          <w:sz w:val="28"/>
          <w:szCs w:val="28"/>
        </w:rPr>
        <w:t>Об утверждении Регламента Думы Перфилов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ерфиловский вестник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Н. Рит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ПЕРФИЛ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Перфиловского сельского поселения (далее – Дума) является представительным органом Перфилов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Перфилов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Перфилов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Перфилов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24-12-20T10:34:00Z</cp:lastPrinted>
  <dcterms:modified xsi:type="dcterms:W3CDTF">2024-12-26T03:14:00Z</dcterms:modified>
  <cp:revision>34</cp:revision>
  <dc:subject/>
  <dc:title>Р О С С И Й С К А Я_</dc:title>
</cp:coreProperties>
</file>