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ПЕРФ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28» августа 2024 года                                                                    №_73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</w:t>
      </w:r>
      <w:r>
        <w:rPr>
          <w:b/>
          <w:sz w:val="28"/>
          <w:szCs w:val="32"/>
        </w:rPr>
        <w:t>с. Перфил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 xml:space="preserve">О рассмотрении представления Тулунского 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жрайонного прокурора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Думу Перфиловского сельского поселения поступило представление Тулунского межрайонного прокурора от 22.07.2024 года №</w:t>
      </w:r>
      <w:r>
        <w:rPr>
          <w:color w:val="000000"/>
          <w:sz w:val="28"/>
          <w:szCs w:val="28"/>
        </w:rPr>
        <w:t xml:space="preserve">86-56/2024/Прдн385-24-20250048 об устранении нарушений законодательства о противодействии коррупц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представлению по результатам проверки соблюдения антикоррупционного законодательства в администрации Перфиловского сельского поселения установлено следующе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лава Перфиловского сельского поселения Риттер С.Н. 25.10.2018 года обратилась в комиссию по регламенту и депутатской этике Думы Перфиловского сельского поселения (далее - комиссия) с уведомлением о возникновении личной заинтересованности при исполнении должностных обязанностей, которая может привести к конфликту интересов, в связи с тем, что Риттер В.В., занимающий должность водителя и сторожа администрации Перфиловского сельского поселения является её мужем. В качестве должностных обязанностей, на исполнение которых влияет или может повлиять личная заинтересованность указаны обязанности водителя и сторожа администрации. Уведомление 25.10.2018 зарегистрировано в журнале учет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под № 1, на уведомлении поставлена отметка о его поступлении с указанием даты получения уведомления и регистрационного номер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комиссии по регламенту и депутатской этике Думы Перфиловского сельского поселения в составе депутатов Перфиловского сельского поселения Жемчугова И.А., Рябцевой О.В., Лейченко С.А., при секретаре Федотовой А.А., 29.10.2018 года рассмотрено уведомление Риттер С.Н., установлено, что Риттер В.В. трудоустроен в администрацию Перфиловского сельского поселения до вступления Риттер С.Н. в должность главы Перфиловского сельского поселения, кроме того, должность водителя и сторожа администрации Перфиловского сельского поселения относится к должностям вспомогательного персонала и не относится к должностям муниципальной службы, в связи с чем, ограничения на замещение Риттер В.В. должности водителя и сторожа администрации отсутствуют. По итогам рассмотрения комиссией сделан вывод об отсутствии конфликта интересов у главы Перфиловского сельского поселения Риттер С.Н. в связи с замещением Риттер В.В. должности водителя и сторожа администрации Перфиловского сельского поселения, рекомендовано закрепление обязанности по оформлению путевых листов за специалистом администрации Перфиловского сель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1.10.2018 года глава Перфиловского сельского поселения Риттер С.Н. обратилась в комиссию но регламенту и депутатской этике Думы Перфиловского сельского поселения с уведомлением о возникновении личной заинтересованности при исполнении должностных обязанностей, которая может привести к конфликту интересов, в связи с тем, что Огородникова М.Н., занимающая должность аналитика 1 категории администрации Перфиловского сельского поселения является её сестрой. В качестве должностных обязанностей, на исполнение которых влияет или может повлиять личная заинтересованность указаны обязанности аналитика 1 категори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заседании комиссии по регламенту и депутатской этике Думы Перфиловского сельскою поселения в составе депутатов Перфиловского сельского поселения Жемчугова И.А., Рябцевой О.В., Лейченко С.А., при секретаре Федотовой А.А., 31.10.2018 года рассмотрено уведомление Риттер С.Н., установлено, что Огородникова М.Н. трудоустроена в администрацию Перфиловского сельского поселения до вступления Риттер С.Н. в должность главы Перфиловского сельского поселения, кроме того, должность аналитика 1 категории администрации Перфиловского сельского поселения не относится к должностям муниципальной службы, в связи с чем, ограничения на замещение Огородниковой М.Н. должности аналитика 1 категории администрации Перфиловского сельского поселения отсутствуют. По итогам рассмотрения комиссией сделан вывод об отсутствии конфликта интересов у главы Перфиловского сельского поселения Риттер С.И. в связи с замещением Огородниковой М.Н. должности аналитика 1 категории администрации Перфил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рассмотрении уведомлений главы Перфиловского сельского поселения Риттер С.Н. от 25.10.2018 года и 31.10.2018 года, комиссией сделан вывод об отсутствии конфликта интересов у главы Перфиловского сельского поселения Риттер С.Н. в связи с замещением её сестры Огородсниковой М.Н. должности аналитика 1 категории администрации Перфиловского сельского поселения, её супруга Риттер В.В. должности водителя и сторожа администрации Перфиловского сельского поселения, в связи с тем, что указанные лица трудоустроены в администрацию до вступления Риттер С.Н. в должность главы Перфиловского сельского поселения, а также их должности не относятся к должностям муниципальной службы и ограничения на замещение ими указанных должностей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улунский межрайонный прокурор в представлении указывает, что  комиссией не дана оценка наличию личной заинтересованности главы Перфиловского сельского поселения в возможности получения дохода или выгоды, находящихся в её непосредственном подчинении супругом Риттер В.В. и сестрой Огородниковой М.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в силу п. 11, п. 18, п. 24, п. 29 постановления администрации Перфиловского сельского поселения от 03.05.2012 № 14-пг «Об оплате труда вспомогательного персонала (рабочих) администрации Перфиловского сельского поселения» (действовавшего на момент рассмотрения комиссией уведомления), размер ежемесячной надбавки за сложность, напряженность и высокие достижения в труде, размер премии, размер материальной помощи определяется главой администрации Перфиловского сельского поселения и оформляется распоряжением администрации Перфил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рудовой договор на принятие Риттер В.В. па должность водителя администрации Перфиловского сельского поселения заключен администрацией Перфиловского сельского поселения в лице главы Риттер С.Н. 19.10.2018 года, распоряжением главы Перфиловского сельского поселения от 19.10.2018 № 61-ра о приеме на работу с 19.10.2018 года водителем администрации Риттер В.В. установлены доплаты: поощрение в размере 210%, сложность и напряженность в размере 100%, северная надбавка в размере 30%, районный коэффициент в размере 30%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. 6, п. 19, п. 26, п. 32 постановления администрации Перфиловского сельского поселения от 24.09.2018 года № 22-па «Об оплате труда работников, замещающих должности, не являющиеся должностями муниципальной службы, администрации Перфиловского сельского поселения» размеры ежемесячного денежного поощрения, ежемесячной надбавки за сложность, напряженность и высокие достижения в труде, премии, материальной помощи, определяется главой Перфил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илу абз. 1 ст. 191 Трудового кодекса Российской Федерации (далее-ТК РФ) работодатель поощряет работников, добросовестно исполняющих трудовые обязанности (объявляет благодарность, выдает премию, награждает ценным подарком, почетной грамотой, представляет к званию лучшего по профессии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дисциплинарные взыскания (абз. 1 ст. 192 ТК РФ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Тулунский межрайонный прокурор усматривает признаки наличия личной заинтересованности главы Перфиловского сельского поселения Риттер С.Н. при осуществлении организационно-распорядительных функций в отношении своих близких родственников, обусловленной возможностью получения ими доходов (включая доходы, полученные в виде имущественной выгоды), а также иных выго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едставлением Тулунский межрайонный прокурор требует у Думы Перфиловского сельского поселения рассмотреть представление и принять меры к устранению нарушений, пересмотрев уведомления главы Перфиловского сельского поселения Риттер С.Н. от 25.10.2018 года и 31.10.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Федеральным закона от 25.12.2008 года № 273-ФЗ «О противодействии коррупции», Порядком урегулирования конфликта интересов, стороной которого является лицо, замещающее муниципальную должность в Перфиловском муниципальном образовании, утвержденным  решением Думы Перфиловского сельского поселения от 28.12.2017 года № 21, статьями 33, 48 Устава Перфиловского сельского поселения, Дума  Перфилов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рассмотрение </w:t>
      </w:r>
      <w:r>
        <w:rPr>
          <w:color w:val="000000"/>
          <w:sz w:val="28"/>
          <w:szCs w:val="28"/>
        </w:rPr>
        <w:t xml:space="preserve">комиссией по регламенту и депутатской этике Думы Перфиловского сельского поселения уведомлений главы Перфиловского сельского поселения Риттер С.Н. от 25.10.2018 года и 31.10.2018 года в соответствии с представлением </w:t>
      </w:r>
      <w:r>
        <w:rPr>
          <w:sz w:val="28"/>
          <w:szCs w:val="28"/>
        </w:rPr>
        <w:t>Тулунского межрайонного прокурора от 22.07.2024 года №</w:t>
      </w:r>
      <w:r>
        <w:rPr>
          <w:color w:val="000000"/>
          <w:sz w:val="28"/>
          <w:szCs w:val="28"/>
        </w:rPr>
        <w:t xml:space="preserve">86-56/2024/Прдн385-24-20250048 об устранении нарушений законодательства о противодействии коррупции на 16 сентября 2024 года на 15 часов 00 минут в здании администрации Перфиловского сельского поселения по адресу: Иркутская область, Тулунский район, с. Перфилово, </w:t>
      </w:r>
      <w:r>
        <w:rPr>
          <w:sz w:val="28"/>
          <w:szCs w:val="28"/>
        </w:rPr>
        <w:t>ул.50 лет Октября, 39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Перфиловского сельского поселения направить копию настоящего решения Тулунскому межрайонному прокурору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рфил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С.Н. Риттер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7:00Z</dcterms:created>
  <dc:creator>Admin</dc:creator>
  <dc:description/>
  <cp:keywords/>
  <dc:language>en-US</dc:language>
  <cp:lastModifiedBy>Элемент</cp:lastModifiedBy>
  <cp:lastPrinted>2024-09-05T14:37:00Z</cp:lastPrinted>
  <dcterms:modified xsi:type="dcterms:W3CDTF">2024-09-05T07:36:00Z</dcterms:modified>
  <cp:revision>4</cp:revision>
  <dc:subject/>
  <dc:title>1</dc:title>
</cp:coreProperties>
</file>