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ПЕРФИЛОВ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0» февраля 2025 г.                                                               №94</w:t>
      </w:r>
    </w:p>
    <w:p>
      <w:pPr>
        <w:pStyle w:val="Normal"/>
        <w:rPr>
          <w:b/>
          <w:b/>
          <w:sz w:val="28"/>
        </w:rPr>
      </w:pPr>
      <w:r>
        <w:rPr>
          <w:b/>
          <w:sz w:val="28"/>
        </w:rPr>
        <w:t xml:space="preserve">                                                            </w:t>
      </w:r>
      <w:r>
        <w:rPr>
          <w:b/>
          <w:sz w:val="28"/>
        </w:rPr>
        <w:t>с. Перфилово</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Перфилов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Перфиловского муниципального образования, в целях урегулирования вопроса использования остатков собственных средств дорожного фонда Перфилов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Перфилов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Перфилов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С.Н. Риттер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Перфило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20» февраля 2025г.  № 94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Перфиловского муниципального образования в целях урегулирования вопроса использования остатков собственных средств ликвидируемого дорожного фонда Перфилов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Перфиловского сельского поселения бюджету Тулунского муниципального района за счет неиспользованных остатков средств муниципального дорожного фонда Перфилов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Перфиловского муниципального образования Тулунского района бюджету Тулунского муниципального района является заключение соглашения между Администрацией Перфилов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Перфилов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Перфиловского сельского поселения о бюджете Перфилов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Перфилов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Перфило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0» февраля 2025г.  № 94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Перфилов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Перфило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0» февраля 2025г.  № 94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Перфил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Перфилово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Перфиловского сельского поселения, именуемая в дальнейшем Поселение, в лице ___________________________(должность, ФИО), действующего на основании ______________________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Перфиловского муниципального образования Тулунского района, неиспользованных по состоянию на 01.01.2025 года, в сумме _______   рублей (прописью) из бюджета Перфилов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Перфилов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Перфиловского муниципального образования на 2025 год и плановый период 2026 и 2027 годов, но не позднее ________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Перфилов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1-24T14:03:00Z</cp:lastPrinted>
  <dcterms:modified xsi:type="dcterms:W3CDTF">2025-02-20T08:04:00Z</dcterms:modified>
  <cp:revision>95</cp:revision>
  <dc:subject/>
  <dc:title>Об уточнении бюджета МО</dc:title>
</cp:coreProperties>
</file>