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ЕРФ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4 г.                                                                                                      № 80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ерфилово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ieaaaa"/>
        <w:ind w:right="-3970" w:hanging="0"/>
        <w:jc w:val="both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 xml:space="preserve">Об утверждении структуры </w:t>
      </w:r>
    </w:p>
    <w:p>
      <w:pPr>
        <w:pStyle w:val="Oaieaaaa"/>
        <w:ind w:right="-3970" w:hanging="0"/>
        <w:jc w:val="both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администрации Перфиловско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сельского поселения</w:t>
      </w:r>
      <w:r>
        <w:rPr>
          <w:b/>
          <w:bCs/>
          <w:i/>
          <w:sz w:val="28"/>
          <w:szCs w:val="28"/>
        </w:rPr>
        <w:t xml:space="preserve"> в новой редакци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. 8 ст. 37 Федерального закона № 131-ФЗ от 06.10.2003 г. «Об общих принципах организации местного самоуправления в Российской Федерации», руководствуясь ст. 33, 42 Устава Перфиловского муниципального образования, Дума Перфилов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Утвердить структуру администрации Перфиловского сельского поселения в новой редакции (прилагаетс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Перфиловского сельского поселения привести штатные расписания в соответствие со 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 силу решение Думы Перфиловского сельского поселения от 30.11.2020г. № 111 «Об утверждении структуры администрации Перфило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>Опубликовать настоящее решение в газете «Перфиловоский вестник» и разместить на официальном сайте Администрации Перфил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/>
      </w:pPr>
      <w:r>
        <w:rPr>
          <w:sz w:val="28"/>
          <w:szCs w:val="28"/>
        </w:rPr>
        <w:t xml:space="preserve">Глава Перфиловского             </w:t>
      </w:r>
    </w:p>
    <w:p>
      <w:pPr>
        <w:sectPr>
          <w:footerReference w:type="default" r:id="rId2"/>
          <w:type w:val="nextPage"/>
          <w:pgSz w:w="11906" w:h="16838"/>
          <w:pgMar w:left="1440" w:right="794" w:gutter="0" w:header="0" w:top="624" w:footer="34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Н. Ритт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Думы Перфил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1.11.2024г. № 8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836150" cy="5040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6280" cy="5040720"/>
                          <a:chOff x="0" y="0"/>
                          <a:chExt cx="9836280" cy="504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36280" cy="50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61040" y="1007640"/>
                            <a:ext cx="25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0">
                                <a:moveTo>
                                  <a:pt x="0" y="0"/>
                                </a:moveTo>
                                <a:lnTo>
                                  <a:pt x="1" y="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2600" y="1953720"/>
                            <a:ext cx="221940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ый персонал в том числ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уборщик служебных помещ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сторож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водител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953720"/>
                            <a:ext cx="244656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, замещающие должности, 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ющиеся должностями муниципальной службы в том числ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953720"/>
                            <a:ext cx="237096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е, в том числе должности муниципальных служащих, исполняющих переданные областные государственные полномоч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ведущи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ведущи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720" y="1522800"/>
                            <a:ext cx="490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2" h="1">
                                <a:moveTo>
                                  <a:pt x="0" y="1"/>
                                </a:moveTo>
                                <a:lnTo>
                                  <a:pt x="77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515600"/>
                            <a:ext cx="75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10">
                                <a:moveTo>
                                  <a:pt x="0" y="0"/>
                                </a:moveTo>
                                <a:lnTo>
                                  <a:pt x="10" y="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3800" y="1515600"/>
                            <a:ext cx="64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30">
                                <a:moveTo>
                                  <a:pt x="0" y="0"/>
                                </a:moveTo>
                                <a:lnTo>
                                  <a:pt x="10" y="7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1522800"/>
                            <a:ext cx="1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9">
                                <a:moveTo>
                                  <a:pt x="1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0" y="399960"/>
                            <a:ext cx="489636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филовского сельского по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5pt;height:396.9pt" coordorigin="0,0" coordsize="15490,7938">
                <v:rect id="shape_0" stroked="f" o:allowincell="f" style="position:absolute;left:0;top:0;width:15489;height:7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,800" path="m0,0l1,800e" stroked="t" o:allowincell="f" style="position:absolute;left:8285;top:1587;width:3;height:7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50;top:3077;width:3494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ый персонал в том числ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уборщик служебных помеще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сторож;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водител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3077;width:3852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, замещающие должности, не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ющиеся должностями муниципальной службы в том числе: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3077;width:3733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е, в том числе должности муниципальных служащих, исполняющих переданные областные государственные полномочия: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ведущи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ведущи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722,1" path="m0,1l7722,0e" stroked="t" o:allowincell="f" style="position:absolute;left:4593;top:2398;width:7720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710" path="m0,0l10,710e" stroked="t" o:allowincell="f" style="position:absolute;left:4593;top:2387;width:11;height:7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730" path="m0,0l10,730e" stroked="t" o:allowincell="f" style="position:absolute;left:12305;top:2387;width:9;height:7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669" path="m1,0l0,669e" stroked="t" o:allowincell="f" style="position:absolute;left:8285;top:2398;width:1;height:6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592;top:630;width:7710;height:1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филовского сельского по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0:00Z</dcterms:created>
  <dc:creator>user</dc:creator>
  <dc:description/>
  <cp:keywords/>
  <dc:language>en-US</dc:language>
  <cp:lastModifiedBy>Пользователь</cp:lastModifiedBy>
  <cp:lastPrinted>2024-11-08T14:59:00Z</cp:lastPrinted>
  <dcterms:modified xsi:type="dcterms:W3CDTF">2024-11-08T07:00:00Z</dcterms:modified>
  <cp:revision>2</cp:revision>
  <dc:subject/>
  <dc:title>Об уточнении бюджета МО</dc:title>
</cp:coreProperties>
</file>