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ЕРФИЛ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«11»  ноября 2024 г.                                                                         № 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рфилов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Перфиловского сельского поселения по выявлению бесхозяйных недвижимых вещей и принятию их в муниципальную собственность Перфиловского сельского поселения, утвержденное решением Думы Перфиловского сельского поселения от 12.04.2023 года №31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Перфиловского муниципального образования, Дума Перфилов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Перфиловского сельского поселения по выявлению бесхозяйных недвижимых вещей и принятию их в муниципальную собственность Перфиловского сельского поселения, утвержденное решением Думы Перфиловского сельского поседения от 12.04.2023 года №31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рфило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С.Н. Риттер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dcterms:modified xsi:type="dcterms:W3CDTF">2024-11-12T01:27:00Z</dcterms:modified>
  <cp:revision>4</cp:revision>
  <dc:subject/>
  <dc:title/>
</cp:coreProperties>
</file>