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2» августа 2024 года                                                                    №7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Перфил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Н. Риттер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8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1-29T01:30:00Z</dcterms:modified>
  <cp:revision>6</cp:revision>
  <dc:subject/>
  <dc:title>1</dc:title>
</cp:coreProperties>
</file>