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4» декабря 2024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№ 88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Перфи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филов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 9 месяцев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Перфиловского сельского поселения Риттер С.Н. «Об исполнении бюджета Перфиловского муниципального образования за 9 месяцев 2024 года», руководствуясь Бюджетным кодексом РФ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4 год и на плановый период 2025 и 2026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Положением «О бюджетном процессе в Перфиловском муниципальном образовании», статьями 33,48 Устава Перфиловского муниципального образования, Дума Перфило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Перфиловского сельского поселения Риттер С.Н. «Об исполнении бюджета Перфиловского муниципального образования за 9 месяцев 2024 года» (прилагается) принять к свед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С.Н. Риттер</w:t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Элемент</cp:lastModifiedBy>
  <cp:lastPrinted>2024-07-22T14:44:00Z</cp:lastPrinted>
  <dcterms:modified xsi:type="dcterms:W3CDTF">2024-12-26T04:37:00Z</dcterms:modified>
  <cp:revision>84</cp:revision>
  <dc:subject/>
  <dc:title>Об уточнении бюджета МО</dc:title>
</cp:coreProperties>
</file>