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  <w:t xml:space="preserve">ДУМА 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  <w:t>ПЕРФИЛОВ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3» апрел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Перфилово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Перфилов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Перфилов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05.2020г. № 98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23.03.2021г. № 119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1г. № 139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6.03.2024 г. №7-23/2024/Прдп93-24-20250048 на отдельные нормы Положения о бюджетном процессе в Перфиловском муниципальном образовании, руководствуясь Бюджетным Кодексом Российской Федерац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Внести в Положение о бюджетном процессе в Перфиловском муниципальном образовании, утвержденное решением Думы Перфиловского сельского поселения от 25.05.2020г. № 98 (с изменениями от 23.03.2021г. № 119, от 29.11.2021г. № 13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Н. Ритт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4-02T12:42:00Z</cp:lastPrinted>
  <dcterms:modified xsi:type="dcterms:W3CDTF">2024-04-02T04:43:00Z</dcterms:modified>
  <cp:revision>57</cp:revision>
  <dc:subject/>
  <dc:title>Об уточнении бюджета МО</dc:title>
</cp:coreProperties>
</file>