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РКУТСКАЯ ОБЛАСТЬ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</w:t>
        <w:br/>
        <w:t>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0» февраля 2025 года                                                                    №9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Перфил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Перфил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</w:rPr>
        <w:t>Перфил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Перфил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С.Н. Риттер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00Z</dcterms:created>
  <dc:creator>Admin</dc:creator>
  <dc:description/>
  <cp:keywords/>
  <dc:language>en-US</dc:language>
  <cp:lastModifiedBy>Элемент</cp:lastModifiedBy>
  <cp:lastPrinted>2024-12-24T11:18:00Z</cp:lastPrinted>
  <dcterms:modified xsi:type="dcterms:W3CDTF">2025-02-19T02:27:00Z</dcterms:modified>
  <cp:revision>2</cp:revision>
  <dc:subject/>
  <dc:title>1</dc:title>
</cp:coreProperties>
</file>