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 декабря 2024 г.</w:t>
              <w:tab/>
              <w:t xml:space="preserve">                                                       № 8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Перфилово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Перфиловского сельского поселения «О внесении изменений и дополнений в Устав Перфилов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ерфиловского сельского поселения на осуществление местного самоуправления и выявления их мнения по проекту решения Думы Перфиловского сельского поселения «О внесении изменений и дополнений в Устав Перфиловс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Перфило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Перфилов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Перфилово, ул. 50 лет Октября, 39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ерфилов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Перфи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ерфилов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ерфиловский вестник» вместе с проектом решения Думы </w:t>
      </w:r>
      <w:r>
        <w:rPr>
          <w:bCs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Перфило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ерфилов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С.Н. Риттер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РКУТСКАЯ ОБЛАСТЬ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ПЕРФ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Перфи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Перфилов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ерфил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ерфиловского муниципального образования, Дума Перф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Перфилов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Перф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Перфиловский вестник» и размещению на официальном сайте администрации </w:t>
      </w:r>
      <w:r>
        <w:rPr>
          <w:bCs/>
        </w:rPr>
        <w:t>Перфилов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Перфило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Перфилов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С.Н. Риттер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Элемент</cp:lastModifiedBy>
  <cp:lastPrinted>2024-12-24T11:18:00Z</cp:lastPrinted>
  <dcterms:modified xsi:type="dcterms:W3CDTF">2024-12-26T04:13:00Z</dcterms:modified>
  <cp:revision>6</cp:revision>
  <dc:subject/>
  <dc:title>1</dc:title>
</cp:coreProperties>
</file>