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;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/>
                <w:b/>
                <w:spacing w:val="20"/>
                <w:sz w:val="28"/>
                <w:szCs w:val="20"/>
                <w:lang w:eastAsia="zh-CN"/>
              </w:rPr>
              <w:t>Перфил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ascii="Century Schoolbook;Times New Roman" w:hAnsi="Century Schoolbook;Times New Roman" w:eastAsia="Calibri" w:cs="Century Schoolbook;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b/>
                <w:spacing w:val="20"/>
                <w:sz w:val="28"/>
                <w:szCs w:val="20"/>
                <w:lang w:eastAsia="zh-CN"/>
              </w:rPr>
              <w:t>«19» мая 2025 г.                                                      № 37-р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b/>
                <w:spacing w:val="20"/>
                <w:sz w:val="28"/>
                <w:szCs w:val="20"/>
                <w:lang w:eastAsia="zh-CN"/>
              </w:rPr>
              <w:t>с. Перфилов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Times New Roman" w:hAnsi="Century Schoolbook;Times New Roman" w:eastAsia="Calibri" w:cs="Century Schoolbook;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;Times New Roman" w:ascii="Century Schoolbook;Times New Roman" w:hAnsi="Century Schoolbook;Times New Roman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Перфилов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Перфиловского сельского поселения и подведомственных ей казенных учреждений, утвержденными постановлением Администрации Перфиловского сельского поселения от «16» января 2017 г. № 2-па, руководствуясь Уставом Перфилов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Перфиловского сельского поселения и подведомственных ей казенных учреждений, утвержденные распоряжением Администрации Перфиловского сельского поселения от «19» мая 2025г. № 37-ра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Перфилов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Перфиловског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М.В. Платунов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о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мая 2025 г. №37-р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о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января 2017 г. № 2-п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Перфилов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Перфилов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Перфиловского сельского поселения и  подведомственных ей казенных учреждений, утвержденными постановлением Администрации Перфиловского сельского поселения от «16» января 2017г. № 2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_______________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Перфиловского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Перфиловского сельского поселения, о деятельности органов местного самоуправления Перфилов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Times New Roman" w:hAnsi="Century Schoolbook;Times New Roman" w:cs="Century Schoolboo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Элемент</cp:lastModifiedBy>
  <cp:lastPrinted>2025-05-14T14:17:00Z</cp:lastPrinted>
  <dcterms:modified xsi:type="dcterms:W3CDTF">2025-05-19T06:22:00Z</dcterms:modified>
  <cp:revision>9</cp:revision>
  <dc:subject/>
  <dc:title>МЭР ГОРОДСКОГО ОКРУГА</dc:title>
</cp:coreProperties>
</file>