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39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A0A0A"/>
          <w:szCs w:val="24"/>
        </w:rPr>
        <w:t> </w:t>
      </w:r>
      <w:r>
        <w:rPr>
          <w:rFonts w:eastAsia="Century Schoolbook"/>
          <w:b/>
          <w:spacing w:val="20"/>
          <w:sz w:val="28"/>
        </w:rPr>
        <w:t xml:space="preserve">                           </w:t>
      </w: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 июня  2017 г.                                                                  №  22-па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Перфилово</w:t>
      </w:r>
    </w:p>
    <w:p>
      <w:pPr>
        <w:pStyle w:val="Style16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6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ConsPlusTitle"/>
        <w:ind w:right="305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 порядке учета заявлений граждан о предоставлении жилых помещений жилищного фонда Перфило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Style16"/>
        <w:ind w:right="3055" w:hanging="0"/>
        <w:jc w:val="both"/>
        <w:rPr>
          <w:b/>
          <w:b/>
          <w:i/>
          <w:i/>
          <w:color w:val="0A0A0A"/>
          <w:sz w:val="28"/>
          <w:szCs w:val="28"/>
        </w:rPr>
      </w:pPr>
      <w:r>
        <w:rPr>
          <w:b/>
          <w:i/>
          <w:color w:val="0A0A0A"/>
          <w:sz w:val="28"/>
          <w:szCs w:val="28"/>
        </w:rPr>
        <w:t> </w:t>
      </w:r>
    </w:p>
    <w:p>
      <w:pPr>
        <w:pStyle w:val="Style16"/>
        <w:ind w:right="3055" w:hanging="0"/>
        <w:jc w:val="both"/>
        <w:rPr>
          <w:b/>
          <w:b/>
          <w:i/>
          <w:i/>
          <w:color w:val="0A0A0A"/>
          <w:sz w:val="28"/>
          <w:szCs w:val="28"/>
        </w:rPr>
      </w:pPr>
      <w:r>
        <w:rPr>
          <w:b/>
          <w:i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ерфиловского муниципального образования </w:t>
      </w:r>
    </w:p>
    <w:p>
      <w:pPr>
        <w:pStyle w:val="Style16"/>
        <w:ind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6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учета заявлений граждан о предоставлении жилых помещений жилищного фонда Перфиловского муниципального образования по договорам найма жилых помещений жилищного фонда социального использования (прилагает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Глава </w:t>
      </w:r>
      <w:r>
        <w:rPr>
          <w:sz w:val="28"/>
          <w:szCs w:val="28"/>
        </w:rPr>
        <w:t>Перфиловского</w:t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С.Н.Трус</w:t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ерф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22 июня  2017 года № 22-п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О ПОРЯДКЕ УЧЕТА ЗАЯВЛЕНИЙ ГРАЖДАН О ПРЕДОСТАВЛЕНИИ ЖИЛЫХ ПОМЕЩЕНИЙ ЖИЛИЩНОГО ФОНДА ПЕРФИЛО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. Настоящее Положение устанавливает порядок учета заявлений граждан о предоставлении жилых помещений жилищного фонда Перфиловского муниципального образования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2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подают в Администрацию Перфиловского сельского поселения заявление о предоставлении жилого помещения по договору найма жилого помещения жилищного фонда социального использования, в том числе в строящихся наемных домах социального использования на территории Перфиловского сельского поселения (далее соответственно – администрация,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eastAsia="Times New Roman"/>
          <w:bCs/>
          <w:iCs/>
          <w:sz w:val="28"/>
          <w:szCs w:val="28"/>
        </w:rPr>
        <w:t>3. Заявление подается в администрацию по рекомендуемой форме, согласно приложению №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документы, подтверждающие полномочия лица, подающего заявление, в случае подачи заявления через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Копии документов, прилагаемых к заявлению, удостоверяются в установленном законодательством порядке. Незаверенные копии документов представляются с предъявлением оригиналов и удостоверяются уполномоченным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bookmarkStart w:id="1" w:name="Par19"/>
      <w:bookmarkEnd w:id="1"/>
      <w:r>
        <w:rPr>
          <w:rFonts w:eastAsia="Times New Roman"/>
          <w:bCs/>
          <w:iCs/>
          <w:sz w:val="28"/>
          <w:szCs w:val="28"/>
        </w:rPr>
        <w:t>4. Заявление подается гражданином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утем личного обращения или через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электронной форме с использованием информационно-телекоммуникационных сетей общего пользования, в том числе сети «Интернет», включая региональную государственную информационную систему «Региональный портал государственных и муниципальных услуг Иркут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5. Заявление подлежит регистрации в журнале регистрации заявлений не позднее рабочего дня, следующего за днем поступления заявления в администрацию. Журнал регистрации заявлений ведется по форме,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6. Днем поступления заявления является день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случае личного обращения гражданина уполномоченный специалист администрации выдает расписку о регистрации заявления с указанием даты регистрации либо направляет уведомление о регистрации заявления с указанием даты регистрации в случае представления документов через организации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При представлении заявления в электронной форме гражданину на электронную почту, указанную в заявлении, направляется уведомление о регистрации заявления, в котором указывается график личного приема гражданина в пределах 20 календарных дней со дня подачи заявления для представления оригинала заявления и документов в соответствии с пунктом 3 настоящего Положения. В случае неявки гражданина в течение 20 календарных дней заявление, поданное в форме электронного документа, считается неподтвержденным. В этом случае гражданин вправе повторно обратиться с заявлением, которое подается одним из способов, указанных в пункте 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7. Администрация в течение 30 календарных дней со дня регистрации заявления осуществляет проверку оснований для предоставления жилого помещения по договору найма жилого помещения жилищного фонда социального использования, в том числе путем направления запросов в соответствующие органы государственной власти и местного самоуправления, и принимает решение о приеме заявления и его учете с указанием в решении учетного номера очереди либо решение об отказе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8. Администрация принимает решение об отказе в приеме заявления по основаниям, предусмотренным частями 3 и 4 статьи 91.1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9. Учет поданных гражданами заявлений ведется в журнале регистраци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0. Администрация в течение 2 рабочих дней со дня принятия соответствующего решения направляет его гражданину почтовым отправлением, а в случае если в заявлении указан иной способ направления решения, решение направляется (вручается) в течение 2 рабочих дней способом, указанным в заявлении.</w:t>
      </w:r>
    </w:p>
    <w:p>
      <w:pPr>
        <w:pStyle w:val="Style16"/>
        <w:rPr>
          <w:rFonts w:eastAsia="Times New Roman"/>
          <w:bCs/>
          <w:iCs/>
          <w:color w:val="0A0A0A"/>
          <w:sz w:val="28"/>
          <w:szCs w:val="28"/>
        </w:rPr>
      </w:pPr>
      <w:r>
        <w:rPr>
          <w:rFonts w:eastAsia="Times New Roman"/>
          <w:bCs/>
          <w:iCs/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едоставлении  жилых помещений жилищного фонда Перфил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Главе Перф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shd w:fill="FFFFFF" w:val="clear"/>
        </w:rPr>
      </w:pPr>
      <w:r>
        <w:rPr>
          <w:shd w:fill="FFFFFF" w:val="clear"/>
        </w:rPr>
        <w:t xml:space="preserve">Согласно распоряжению главы Перфиловского сельского поселения от _________ г. № ____ «___________________________________________________________________» я состою на очереди </w:t>
      </w:r>
      <w:r>
        <w:rPr>
          <w:szCs w:val="24"/>
        </w:rPr>
        <w:t>нуждающихся в жилых помещениях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>Прошу предоставить мне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 членам моей семьи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члена семьи заявителя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жилое помещение, расположенное по адресу: Иркутская область, Тулунский район, __________________________________________  по 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nformat"/>
        <w:shd w:fill="FFFFFF" w:val="clear"/>
        <w:spacing w:before="0" w:after="0"/>
        <w:rPr/>
      </w:pPr>
      <w:r>
        <w:rPr/>
        <w:t>Приложения:</w:t>
      </w:r>
    </w:p>
    <w:p>
      <w:pPr>
        <w:pStyle w:val="Consplusnonformat"/>
        <w:shd w:fill="FFFFFF" w:val="clear"/>
        <w:spacing w:before="0" w:after="0"/>
        <w:rPr/>
      </w:pPr>
      <w:r>
        <w:rPr/>
        <w:t>1)______________________________________</w:t>
      </w:r>
    </w:p>
    <w:p>
      <w:pPr>
        <w:pStyle w:val="Consplusnonformat"/>
        <w:shd w:fill="FFFFFF" w:val="clear"/>
        <w:spacing w:before="0" w:after="0"/>
        <w:rPr/>
      </w:pPr>
      <w:r>
        <w:rPr/>
        <w:t>2)______________________________________</w:t>
      </w:r>
    </w:p>
    <w:p>
      <w:pPr>
        <w:pStyle w:val="Consplusnonformat"/>
        <w:shd w:fill="FFFFFF" w:val="clear"/>
        <w:spacing w:before="0" w:after="0"/>
        <w:rPr/>
      </w:pPr>
      <w:r>
        <w:rPr/>
        <w:t>3)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___________        _______________________ «_____» 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>(Ф.И.О. заявителя)                 (подпись заявителя)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  <w:bookmarkStart w:id="2" w:name="Par49"/>
      <w:bookmarkStart w:id="3" w:name="Par49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едоставлении  жилых помещений жилищного фонда Перфилов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Style16"/>
        <w:rPr>
          <w:rFonts w:eastAsia="Times New Roman"/>
          <w:bCs/>
          <w:color w:val="0A0A0A"/>
          <w:sz w:val="28"/>
          <w:szCs w:val="28"/>
        </w:rPr>
      </w:pPr>
      <w:r>
        <w:rPr>
          <w:rFonts w:eastAsia="Times New Roman"/>
          <w:bCs/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РЕГИСТРАЦИИ ЗАЯВЛЕНИЙ </w:t>
      </w:r>
      <w:r>
        <w:rPr>
          <w:rFonts w:eastAsia="Times New Roman"/>
          <w:sz w:val="28"/>
          <w:szCs w:val="28"/>
        </w:rPr>
        <w:t>ГРАЖДАН</w:t>
      </w:r>
      <w:r>
        <w:rPr>
          <w:rFonts w:eastAsia="Times New Roman"/>
          <w:bCs/>
          <w:iCs/>
          <w:sz w:val="28"/>
          <w:szCs w:val="28"/>
        </w:rPr>
        <w:t xml:space="preserve"> О ПРЕДОСТАВЛЕНИИ ЖИЛЫХ ПОМЕЩЕНИЙ ЖИЛИЩНОГО ФОНДА ПЕРФИЛОВСКОГО 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истрации заявлений граждан</w:t>
      </w:r>
      <w:r>
        <w:rPr>
          <w:rFonts w:eastAsia="Times New Roman"/>
          <w:b/>
          <w:bCs/>
          <w:iCs/>
          <w:sz w:val="28"/>
          <w:szCs w:val="28"/>
        </w:rPr>
        <w:t xml:space="preserve"> о предоставлении жилых помещений жилищного фонда Перфиловского муниципального образования по договорам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ЕРФИЛОВСКОГО СЕЛЬСКОГО ПОСЕЛЕНИЯ</w:t>
      </w:r>
    </w:p>
    <w:tbl>
      <w:tblPr>
        <w:tblW w:w="10917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07"/>
        <w:gridCol w:w="1871"/>
        <w:gridCol w:w="1691"/>
        <w:gridCol w:w="1191"/>
        <w:gridCol w:w="1689"/>
        <w:gridCol w:w="1474"/>
        <w:gridCol w:w="13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bookmarkStart w:id="4" w:name="Par37"/>
            <w:bookmarkEnd w:id="4"/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bookmarkStart w:id="5" w:name="Par38"/>
            <w:bookmarkEnd w:id="5"/>
            <w:r>
              <w:rPr>
                <w:rFonts w:eastAsia="Times New Roman"/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ные о заявителе и членах его семь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bookmarkStart w:id="6" w:name="Par40"/>
            <w:bookmarkEnd w:id="6"/>
            <w:r>
              <w:rPr>
                <w:rFonts w:eastAsia="Times New Roman"/>
                <w:sz w:val="26"/>
                <w:szCs w:val="26"/>
              </w:rPr>
              <w:t>Подпись заявителя в получении расписки и дата ее полу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7" w:name="Par41"/>
            <w:bookmarkEnd w:id="7"/>
            <w:r>
              <w:rPr>
                <w:rFonts w:eastAsia="Times New Roman"/>
                <w:sz w:val="26"/>
                <w:szCs w:val="26"/>
              </w:rPr>
              <w:t>Сведения о предоставлении или отказе в предоставления жилого помещения и основаниях отка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постоянного про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пень родства или свойства по отношению к заявител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. В колонке 1 журнала указывается присвоенный принятому заявлению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 В колонке 2 журнала указывается да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3. В колонке 7 журнала  гражданин ставит подпись, подтверждающую получение расписки о получении администрацией сельского поселения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«____» __________ 20__ г. __________ (подпись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 В колонке 8 журнала указываются реквизиты (дата и номер) решения о предоставлении жилых помещений по договорам найма жилых помещений жилищного фонда социального использования или об отказе в предоставлении жилого помещения и основание такого от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3:00Z</dcterms:created>
  <dc:creator>Grey Wolf</dc:creator>
  <dc:description/>
  <cp:keywords/>
  <dc:language>en-US</dc:language>
  <cp:lastModifiedBy>111</cp:lastModifiedBy>
  <cp:lastPrinted>2017-07-05T16:10:00Z</cp:lastPrinted>
  <dcterms:modified xsi:type="dcterms:W3CDTF">2017-07-05T07:11:00Z</dcterms:modified>
  <cp:revision>17</cp:revision>
  <dc:subject/>
  <dc:title>                           ИРКУТСКАЯ  ОБЛАСТЬ</dc:title>
</cp:coreProperties>
</file>