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6» сентября 2025 г</w:t>
            </w:r>
            <w:r>
              <w:rPr>
                <w:spacing w:val="20"/>
                <w:sz w:val="28"/>
              </w:rPr>
              <w:t>.                                          № 51а-па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Перфил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Перфилов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Перфиловского муниципального образования, статьей 5 Положения о бюджетном процессе в Перфиловском муниципальном образовании, администрация Перфи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филовского муниципального образования за 1 полугодие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информационной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Перф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В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5-05-29T14:27:00Z</cp:lastPrinted>
  <dcterms:modified xsi:type="dcterms:W3CDTF">2025-10-12T16:29:00Z</dcterms:modified>
  <cp:revision>68</cp:revision>
  <dc:subject/>
  <dc:title>                                     </dc:title>
</cp:coreProperties>
</file>