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филовское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2» января 2025 г.                                                         № 6-па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Перфилов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нициативных проектов  Перфиловского сельского поселении на 2025 год, Порядка организации работы и расходовании бюджетных средств в 2025 году в Перфиловско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м поселении по реализации инициативных проектов 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5.12.2024 г. № 773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4 году», </w:t>
      </w:r>
      <w:r>
        <w:rPr>
          <w:sz w:val="28"/>
          <w:szCs w:val="28"/>
        </w:rPr>
        <w:t xml:space="preserve">руководствуясь статьей 24 Устава </w:t>
      </w:r>
      <w:r>
        <w:rPr>
          <w:bCs/>
          <w:sz w:val="28"/>
          <w:szCs w:val="28"/>
        </w:rPr>
        <w:t xml:space="preserve"> Перфилов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Утвердить перечень инициативных проектов Перфиловского сельского поселения на 2025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Утвердить Порядок организации работы и расходовании бюджетных средств в 2025 году в Перфиловском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Утвердить перечень ответственных должностных лиц Администрации Перфиловского сельского поселения и график мероприятий по реализации инициативных проектов в 2025 году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«Перфиловский вестник» и разместить на официальном сайте Администрации Перфил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ерфило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 _______________           (С.Н. Риттер)         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филов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2»  января 2025 г. № 6-п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ерфил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2537"/>
        <w:gridCol w:w="1225"/>
        <w:gridCol w:w="1764"/>
        <w:gridCol w:w="1595"/>
        <w:gridCol w:w="1133"/>
        <w:gridCol w:w="1566"/>
      </w:tblGrid>
      <w:tr>
        <w:trPr>
          <w:trHeight w:val="44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зоны отдыха с детской площадкой на территории КДЦ с. Перфилов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5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 200 000,00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 980 0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 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 200 000,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98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20 000,00 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филов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от «22»   января 2025г. № 6-п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5 году в Перфиловском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5 году в Перфиловском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0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Перфиловского муниципального образования на 2025 год в рамках муниципальной программы «Социально-экономическое развитие территории Перфиловского сельского поселения» на 2024-2028 год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Перфиловского сельского поселения в срок до 24 января 2025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5 году субсидии из областного бюджета бюджету Перфилов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01 марта 2025 года предоставляет в Министерство экономического развития и промышленности Иркутской области документы, предоставленные Администрацией Перфиловского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ализация инициативных проектов осуществляется Администрацией Перфил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Перфиловского сельского поселения, утвержденного решением Думы Перфиловского сельского поселения от «29» ноября 2022 г. № 14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Перфилов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Перфилов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филовского сельского поселения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2» января 2025 г. № 6-па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Перф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5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2"/>
        <w:gridCol w:w="3282"/>
        <w:gridCol w:w="18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Перфиловского сельского поселения (Риттер С.Н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до 24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01 мар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Перфиловского сельского поселения (Риттер С.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2025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ПЕрфиловского сельского поселения (Риттер С.Н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арт-декабрь 2025 года</w:t>
            </w:r>
          </w:p>
        </w:tc>
      </w:tr>
      <w:tr>
        <w:trPr>
          <w:trHeight w:val="1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Перфиловского сельского поселения (Риттер С.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Перфиловского сельского поселения (Риттер С.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Перфиловского сельского поселения (Риттер С.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по развитию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развитию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______________      Е.М. Семенова</w:t>
      </w:r>
    </w:p>
    <w:p>
      <w:pPr>
        <w:pStyle w:val="Normal"/>
        <w:rPr/>
      </w:pPr>
      <w:r>
        <w:rPr>
          <w:sz w:val="28"/>
          <w:szCs w:val="28"/>
        </w:rPr>
        <w:t>«____»_______________2025 г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комитета по экономи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звитию предпринима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 2025 г.                               _____________       И.В.Пралич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тета по финансам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«____» ____________ 2025 г.                               _____________       Г.Э. Романчу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чальник правового управления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«____» ____________ 2025 г.                               _____________       Р.Ю.Егорова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Элемент</cp:lastModifiedBy>
  <cp:lastPrinted>2025-01-22T16:59:00Z</cp:lastPrinted>
  <dcterms:modified xsi:type="dcterms:W3CDTF">2025-01-22T09:00:00Z</dcterms:modified>
  <cp:revision>49</cp:revision>
  <dc:subject/>
  <dc:title>Р О С С И Й С К А Я_</dc:title>
</cp:coreProperties>
</file>