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ЕРФИ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30» апреля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30-па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Перфи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Перфилов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ерфи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 от 06 мая 2016 года № 393, руководствуясь ст. 24 Устава Перфилов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Перфилов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Перфиловского сельского поселения, согласно приложен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Перфилов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ерфиловского сельского поселения «О порядке принятия решений о признании безнадежной к взысканию задолженности по платежам в бюджет Перфилов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филовского сельского поселения» от 16.06.2023г. № 20-п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рИО Главы  Перф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М.В. Плату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ерфи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30» апреля 2025 г. №30-п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Перфиловского сельского поселения, главным администратором которых является Администрация Перфилов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Перфил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Перфил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Перфилов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Перфил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Перфилов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Перфило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Перфил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Перфилов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Перфил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Перфил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Перфилов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Перфил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бюджет Перфил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Перфи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>Перфи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Перфилов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Перфилов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Перфилов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ИО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фи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           _______________                   М.В Платунов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Перфилов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Перфил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Перфилов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Перфилов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Перфилов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Перфиловского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ерфи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30» апреля 2025 г. №30-па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Перфил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Перфилов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Перфил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Перфил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Перфилов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Перфилов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Перфилов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Перфилов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фи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Перфил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Перфиловского сельского поселения о сумме задолженности по платежам в бюджет Перфилов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Перфилов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Перфилов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Перфилов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Перфилов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Перфилов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Перфилов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Перфилов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Элемент</cp:lastModifiedBy>
  <cp:lastPrinted>2025-05-07T15:00:00Z</cp:lastPrinted>
  <dcterms:modified xsi:type="dcterms:W3CDTF">2025-05-07T07:02:00Z</dcterms:modified>
  <cp:revision>20</cp:revision>
  <dc:subject/>
  <dc:title>АДМИНИСТРАЦИЯ АЗЕЙСКОГО СЕЛЬСКОГО ПОСЕЛЕНИЯ</dc:title>
</cp:coreProperties>
</file>