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декабря 2024 г.                                      №62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Перфилово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Перфилов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Перфилов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Перфилов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Перфиловского сельского поселения, утвержденное постановлением Администрации Перфиловского сельского поселения от «25» декабря 2018 г. № 42-па (с изменениями от «30» апреля 2019 г. № 15а-па, от «30» сентября 2019 г. № 35-па, от «20» января 2020 г. № 3-па, от «06» июля 2020 г. № 22-па, от «21» июля 2020 г. № 24-па, от «14» июня 2022 г. № 11-па, от «28» ноября 2022 г. № 37-па, от «26» апреля 2023 г. № 14-па, от «29» июня 2023г. №23-па, от «27» ноября 2023г. №76-па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филов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/С.Н. Риттер/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2-11-30T12:34:00Z</cp:lastPrinted>
  <dcterms:modified xsi:type="dcterms:W3CDTF">2024-12-27T07:05:00Z</dcterms:modified>
  <cp:revision>10</cp:revision>
  <dc:subject/>
  <dc:title>ИРКУТСКАЯ  ОБЛАСТЬ</dc:title>
</cp:coreProperties>
</file>