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Д У М А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ерфило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left="142"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ind w:left="142"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29» сентября 2022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№5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Перфи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8"/>
          <w:szCs w:val="28"/>
        </w:rPr>
        <w:t>Об исполнении бюдж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филов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 1 полугодие 2022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54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информацию главы Перфиловского сельского поселения Риттер С.Н. «Об исполнении бюджета Перфиловского муниципального образования за 1 полугодие 20201года», руководствуясь Бюджетным кодексом РФ, Федеральным законом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законом Иркутской области </w:t>
      </w:r>
      <w:r>
        <w:rPr>
          <w:sz w:val="28"/>
          <w:szCs w:val="28"/>
        </w:rPr>
        <w:t>«Об областном бюджете на 2022 год и на плановый период 2023 и 2024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Положением «О бюджетном процессе в Перфиловском муниципальном образовании», статьями 33,48 Устава Перфиловского муниципального образования, Дума Перфиловского сельского поселени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Перфиловского сельского поселения Риттер С.Н. «Об исполнении бюджета Перфиловского муниципального образования за 1 полугодие 2022 года» (прилагается) принять к сведе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ерфилов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С.Н. Риттер</w:t>
      </w:r>
    </w:p>
    <w:sectPr>
      <w:footerReference w:type="default" r:id="rId2"/>
      <w:type w:val="nextPage"/>
      <w:pgSz w:w="11906" w:h="16838"/>
      <w:pgMar w:left="1361" w:right="851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sz w:val="28"/>
      <w:szCs w:val="28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5:00Z</dcterms:created>
  <dc:creator>user</dc:creator>
  <dc:description/>
  <cp:keywords/>
  <dc:language>en-US</dc:language>
  <cp:lastModifiedBy>Элемент</cp:lastModifiedBy>
  <cp:lastPrinted>2017-10-25T08:00:00Z</cp:lastPrinted>
  <dcterms:modified xsi:type="dcterms:W3CDTF">2022-10-06T07:43:00Z</dcterms:modified>
  <cp:revision>79</cp:revision>
  <dc:subject/>
  <dc:title>Об уточнении бюджета МО</dc:title>
</cp:coreProperties>
</file>