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32" w:right="-3970" w:firstLine="708"/>
        <w:jc w:val="left"/>
        <w:rPr/>
      </w:pPr>
      <w:r>
        <w:rPr>
          <w:rFonts w:eastAsia="Century Schoolbook"/>
          <w:spacing w:val="20"/>
          <w:sz w:val="28"/>
        </w:rPr>
        <w:t xml:space="preserve">  </w:t>
      </w:r>
    </w:p>
    <w:p>
      <w:pPr>
        <w:pStyle w:val="Style16"/>
        <w:ind w:left="2832" w:right="-3970" w:firstLine="1128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ерфилов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left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30»июня 2025 г</w:t>
            </w:r>
            <w:r>
              <w:rPr>
                <w:spacing w:val="20"/>
                <w:sz w:val="28"/>
              </w:rPr>
              <w:t xml:space="preserve">.                                           № 40а-па 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 Перфилово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6"/>
        <w:ind w:right="-3970" w:hanging="0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юджета Перфиловского муниципальног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я за 1 квартал 2025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ей 264.2 Бюджетного кодекса РФ, статьей 40 Устава Перфиловского муниципального образования, статьей 5 Положения о бюджетном процессе в Перфиловском муниципальном образовании, администрация Перфил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Перфиловского муниципального образования за 1 квартал 2025 год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Style w:val="Style15"/>
          <w:rFonts w:cs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публиковать настоящее решение в информационной газете «Перфиловский вестник» и разместить на официальном сайте администрации Перфиловского сельского поселе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рИО Главы Перфи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М.В. Плат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9:00Z</dcterms:created>
  <dc:creator>User</dc:creator>
  <dc:description/>
  <cp:keywords/>
  <dc:language>en-US</dc:language>
  <cp:lastModifiedBy>Элемент</cp:lastModifiedBy>
  <cp:lastPrinted>2025-05-29T14:27:00Z</cp:lastPrinted>
  <dcterms:modified xsi:type="dcterms:W3CDTF">2025-07-07T01:41:00Z</dcterms:modified>
  <cp:revision>67</cp:revision>
  <dc:subject/>
  <dc:title>                                     </dc:title>
</cp:coreProperties>
</file>