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ф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8.08.2017г.                                                                         № 32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ерфи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назначении публичных слушаний по вопрос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ния проекта новой редакции прави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пользования и застройки Перфил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Тулунского райо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ркутской области, утвержденных ре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ы Перфиловского сельского поселения №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4.05.2014г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Градостроительного кодекса Российской Федерации, Земельного кодекса Российской Федерации, в соответствии с Уставом Перфиловского сельского поселения, Положением «О публичных слушаниях», утвержденным решением Думы Перфиловского сельского поселения №39 от 23.06.2006г., Постановлением администрации Перфиловского сельского поселения от 20.06.2017г. № 20-па «О подготовке новой редакции проекта правил землепользования и застройки Перфиловского муниципального образования Тулунского района Иркутской области, утвержденных решением Думы Перфиловского  сельского поселения № 42 от 14.05.2014 г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вопросу рассмотрения проекта внесения изменений в правила землепользования и застройки Перфиловского сельского поселения (далее Проект)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. Нижний Манут 18 октября 2017 года в 13-00 час. в здании сельского клуба по адресу: д.Нижний Манут, ул. Набережная, 24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Верхний Манут на 18 октября, в 15-00 час. в здании сельского клуба по адресу: д.Нижний Манут, ул. Набережная, 24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. Казакова 19 октября 2017 г. в 14-00 час. в здании магазина райпо по адресу: д. Казакова, ул. Кедровая, 13-2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.Петровск на 19 октября 2017 г. в 17-00 час.в здании сельского клуба по адресу: д.Петровск,ул.Центральная,14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.Перфилово на 20 октября 2017 г. в 15-00 час. в здании администрации Перфиловского сельского поселения, по адресу: с.Перфилово ,ул.50 лет Октября, 39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ю материалов по Проекту разместить по адресу: с.Перфилово, ул.50 лет Октября,39 и на официальном сайте Перфиловского сельского поселения муниципального образования Тулунского района Иркутской области в сети «Интернет» во вкладке "Градостроительное зонирование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приема комисс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емлепользованию и застройке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до 26.10.2017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Перфиловский вестник» и разместить официальном сайте Перфиловского сельского поселения муниципального образования Тулунского района Иркутской области в сети «Интернет» во вкладке "Градостроительное зонирование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филовского сельского поселения:                               С.Н.Тру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2:00Z</dcterms:created>
  <dc:creator>admin</dc:creator>
  <dc:description/>
  <cp:keywords/>
  <dc:language>en-US</dc:language>
  <cp:lastModifiedBy>111</cp:lastModifiedBy>
  <cp:lastPrinted>2017-08-28T15:26:00Z</cp:lastPrinted>
  <dcterms:modified xsi:type="dcterms:W3CDTF">2017-08-28T08:02:00Z</dcterms:modified>
  <cp:revision>15</cp:revision>
  <dc:subject/>
  <dc:title/>
</cp:coreProperties>
</file>