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0» апреля 2017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17-п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назначения, перерасчет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ации и выплаты пенсии за выслугу лет граждан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вшим должности муниципальной служ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ерфил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органов местного самоуправления Перфиловского сельского поселения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Российской Федерации», Законом Иркутской области от 15.10.2007 г. № 88-оз «Об отдельных вопросах муниципальной службы в Иркутской области», статьями 24, 51 Устава  Перфиловского муниципального  образования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Перфиловского сельского поселения, утвержденный постановлением Администрации Перфловсккого сельского поселения от «18» марта 2015 г. № 3-па (с изменениями от «24» января 2017 г. № 5-па) (далее – Порядок),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ункта 3.2. раздела 3 «Порядок перерасчета и индексации пенсии за выслугу лет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расчет размера пенсии за выслугу лет, в связи с изменением величины прожиточного минимума, производится ежеквартально с даты вступления в силу нормативного правового акта Иркутской области, устанавливающего величину прожиточного минимума. При этом учитывается величина прожиточного минимума, установленная в целом по области в расчете на душу населения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применяется к правоотношениям,  возникшим с 1 января 2017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фи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(С.Н. Трус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  О. В.  Молоцило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         Г.Э. Роман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 правового управления                                     С.Г. Абра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бухгалтерского уч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отчетности                                                                                             Н.В. Горбунова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1:00Z</dcterms:created>
  <dc:creator>user</dc:creator>
  <dc:description/>
  <cp:keywords/>
  <dc:language>en-US</dc:language>
  <cp:lastModifiedBy>111</cp:lastModifiedBy>
  <cp:lastPrinted>2017-04-27T10:07:00Z</cp:lastPrinted>
  <dcterms:modified xsi:type="dcterms:W3CDTF">2017-04-27T01:19:00Z</dcterms:modified>
  <cp:revision>9</cp:revision>
  <dc:subject/>
  <dc:title>Приказ Главного управления социальной защиты населения Иркутской области</dc:title>
</cp:coreProperties>
</file>