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-33845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4pt;margin-top:-26.6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-233680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8                                                                  22 мая 2024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6.9pt;margin-top:-18.4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8                                                                  22 мая 2024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Риттер С.Н. общий тираж 10 экз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8 от 22 мая 2024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  <w:tab w:val="left" w:pos="4215" w:leader="none"/>
          <w:tab w:val="center" w:pos="4723" w:leader="none"/>
        </w:tabs>
        <w:rPr/>
      </w:pPr>
      <w:r>
        <w:rPr>
          <w:sz w:val="24"/>
          <w:szCs w:val="24"/>
        </w:rPr>
        <w:t>Постановление администрации Перфиловского сельского поселения от 22.05.2024г. №25-па «О присвоении адреса объекта недвижимости».</w:t>
      </w:r>
    </w:p>
    <w:p>
      <w:pPr>
        <w:pStyle w:val="Normal"/>
        <w:tabs>
          <w:tab w:val="clear" w:pos="720"/>
          <w:tab w:val="left" w:pos="390" w:leader="none"/>
          <w:tab w:val="left" w:pos="4215" w:leader="none"/>
          <w:tab w:val="center" w:pos="4723" w:leader="none"/>
        </w:tabs>
        <w:rPr/>
      </w:pPr>
      <w:r>
        <w:rPr>
          <w:sz w:val="24"/>
          <w:szCs w:val="24"/>
        </w:rPr>
        <w:t>Постановление администрации Перфиловского сельского поселения от 22.05.2024г. №26-па «О присвоении адреса объекта недвижимости».</w:t>
      </w:r>
    </w:p>
    <w:p>
      <w:pPr>
        <w:pStyle w:val="Normal"/>
        <w:tabs>
          <w:tab w:val="clear" w:pos="720"/>
          <w:tab w:val="left" w:pos="390" w:leader="none"/>
          <w:tab w:val="left" w:pos="4215" w:leader="none"/>
          <w:tab w:val="center" w:pos="4723" w:leader="none"/>
        </w:tabs>
        <w:rPr/>
      </w:pPr>
      <w:r>
        <w:rPr>
          <w:sz w:val="24"/>
          <w:szCs w:val="24"/>
        </w:rPr>
        <w:t>Постановление администрации Перфиловского сельского поселения от 22.05.2024г. №27-па «О присвоении адреса объекта недвижимости».</w:t>
      </w:r>
    </w:p>
    <w:p>
      <w:pPr>
        <w:pStyle w:val="Normal"/>
        <w:tabs>
          <w:tab w:val="clear" w:pos="720"/>
          <w:tab w:val="left" w:pos="390" w:leader="none"/>
          <w:tab w:val="left" w:pos="4215" w:leader="none"/>
          <w:tab w:val="center" w:pos="47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  <w:tab w:val="left" w:pos="4215" w:leader="none"/>
          <w:tab w:val="center" w:pos="47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40"/>
              <w:tabs>
                <w:tab w:val="clear" w:pos="720"/>
                <w:tab w:val="center" w:pos="463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4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  <w:p>
            <w:pPr>
              <w:pStyle w:val="Style40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Перфиловское  сельское посел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40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40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4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40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40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22» мая 2024 г.                                                      № 25-па</w:t>
            </w:r>
          </w:p>
          <w:p>
            <w:pPr>
              <w:pStyle w:val="Style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4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. Перфилово</w:t>
            </w:r>
          </w:p>
        </w:tc>
      </w:tr>
    </w:tbl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недвижимости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Федеральными   законами от 06.10.2003 года № 131-ФЗ «Об  общих  принципах организации местного самоуправления в  Российской  Федерации», от 28.12.2014 №443-ФЗ «О федеральном информационной адресной системе и о внесении изменений Федеральный закон «Об   общих принципах организации местного самоуправления в Российской Федерации», а также  Постановлением Правительства Российской Федерации  22.05.2015  №492, « О составе сведений об адресах, размещаемых в государственном                        адресном реестре,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и Постановлением Правительства Российской Федерации  от 19.11.2014 г №1221 «Об утверждении Правил присвоения, изменения, и аннулирования адресов: 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своить адрес объекту недвижимости, на территории Перфиловского сельского поселения и внести в Федеральную </w:t>
      </w:r>
    </w:p>
    <w:p>
      <w:pPr>
        <w:pStyle w:val="Style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адресную систему:</w:t>
      </w:r>
    </w:p>
    <w:p>
      <w:pPr>
        <w:pStyle w:val="Style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Иркутская область, Тулунский муниципальный район, сельское поселение Перфиловское, деревня Казакова,  улица Кедровая, земельный участок 42б, кадастровый номер 38:15:200401:434</w:t>
      </w:r>
    </w:p>
    <w:p>
      <w:pPr>
        <w:pStyle w:val="Style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20"/>
          <w:tab w:val="left" w:pos="1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ерфиловского сельского поселения:                  С.Н.Риттер</w:t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ерфиловское  сельское посел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22» мая 2024 г.                                                      № 26-па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. Перфилово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Федеральными   законами от 06.10.2003 года № 131-ФЗ «Об  общих  принципах организации местного самоуправления в  Российской  Федерации», от 28.12.2014 №443-ФЗ «О федеральном информационной адресной системе и о внесении изменений Федеральный закон «Об   общих принципах организации местного самоуправления в Российской Федерации», а также  Постановлением Правительства Российской Федерации  22.05.2015  №492, « О составе сведений об адресах, размещаемых в государственном                        адресном реестре,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и Постановлением Правительства Российской Федерации  от 19.11.2014 г №1221 «Об утверждении Правил присвоения, изменения, и аннулирования адресов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, на территории Перфиловского сельского поселения и внести в Федеральную 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адресную систему: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Иркутская область, Тулунский муниципальный район, сельское поселение Перфиловское,  деревня Казакова,  улица Кедровая, земельный участок 42, кадастровый номер 38:15:200401:432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55" w:leader="none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ерфиловского сельского поселения:                  С.Н.Риттер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ф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2» мая 2024 г.                                                                                                        № 2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фи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Федеральными   законами от 06.10.2003 года № 131-ФЗ «Об  общих  принципах организации местного самоуправления в  Российской  Федерации», от 28.12.2014 №443-ФЗ «О федеральном информационной адресной системе и о внесении изменений Федеральный закон «Об   общих принципах организации местного самоуправления в Российской Федерации», а также  Постановлением Правительства Российской Федерации  22.05.2015  №492, « О составе сведений об адресах, размещаемых в государственном                        адресном реестре,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и Постановлением Правительства Российской Федерации  от 19.11.2014 г №1221 «Об утверждении Правил присвоения, изменения, и аннулирования адресо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своить адрес объекту недвижимости, на территории Перфиловского сельского поселения и внести в Федер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адресную сис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Иркутская область, Тулунский муниципальный район, сельское поселение Перфиловское,  деревня Казакова,  улица Кедровая, земельный участок 42в, кадастровый номер 38:15:200401:4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ерфиловского сельского поселения:                 С.Н.Риттер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hruti" w:hAnsi="Shrut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Arial Unicode MS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4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5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7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5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9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2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213">
    <w:name w:val="Заголовок 21"/>
    <w:basedOn w:val="Heading1"/>
    <w:next w:val="Normal"/>
    <w:qFormat/>
    <w:pPr>
      <w:widowControl w:val="false"/>
      <w:numPr>
        <w:ilvl w:val="0"/>
        <w:numId w:val="0"/>
      </w:numPr>
      <w:spacing w:before="108" w:after="108"/>
      <w:jc w:val="center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311">
    <w:name w:val="Заголовок 31"/>
    <w:basedOn w:val="Heading2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7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120">
    <w:name w:val="Текст выноски1"/>
    <w:basedOn w:val="Normal"/>
    <w:next w:val="Style38"/>
    <w:qFormat/>
    <w:pPr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4-11-12T02:06:00Z</dcterms:modified>
  <cp:revision>32</cp:revision>
  <dc:subject/>
  <dc:title/>
</cp:coreProperties>
</file>