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7                                                       10 марта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7                                                       10 марта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7 от 10 марта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Распоряжение Администрации Перфиловского сельского поселения №7-ра от 10.03.2025г. «О проведении неотложных противопаводковых мероприятий на территории Перфиловского         муниципального образования в 2025 году.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center" w:pos="5087" w:leader="none"/>
          <w:tab w:val="left" w:pos="6990" w:leader="none"/>
        </w:tabs>
        <w:autoSpaceDE w:val="true"/>
        <w:spacing w:lineRule="exact" w:line="331"/>
        <w:ind w:right="34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Иркутская  область</w:t>
      </w:r>
    </w:p>
    <w:p>
      <w:pPr>
        <w:pStyle w:val="Normal"/>
        <w:widowControl/>
        <w:shd w:fill="FFFFFF" w:val="clear"/>
        <w:tabs>
          <w:tab w:val="clear" w:pos="720"/>
          <w:tab w:val="left" w:pos="6555" w:leader="none"/>
        </w:tabs>
        <w:autoSpaceDE w:val="true"/>
        <w:spacing w:lineRule="exact" w:line="331"/>
        <w:ind w:right="34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Тулунский  район</w:t>
      </w:r>
    </w:p>
    <w:p>
      <w:pPr>
        <w:pStyle w:val="Normal"/>
        <w:widowControl/>
        <w:shd w:fill="FFFFFF" w:val="clear"/>
        <w:tabs>
          <w:tab w:val="clear" w:pos="720"/>
          <w:tab w:val="left" w:pos="6555" w:leader="none"/>
        </w:tabs>
        <w:autoSpaceDE w:val="true"/>
        <w:spacing w:lineRule="exact" w:line="331"/>
        <w:ind w:right="34" w:hanging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Администрация</w:t>
      </w:r>
    </w:p>
    <w:p>
      <w:pPr>
        <w:pStyle w:val="Normal"/>
        <w:widowControl/>
        <w:shd w:fill="FFFFFF" w:val="clear"/>
        <w:autoSpaceDE w:val="true"/>
        <w:spacing w:lineRule="exact" w:line="331"/>
        <w:ind w:left="2098" w:right="2126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ерфил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7140" w:leader="none"/>
        </w:tabs>
        <w:autoSpaceDE w:val="true"/>
        <w:spacing w:before="322" w:after="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/>
        <w:shd w:fill="FFFFFF" w:val="clear"/>
        <w:tabs>
          <w:tab w:val="clear" w:pos="720"/>
          <w:tab w:val="left" w:pos="7140" w:leader="none"/>
        </w:tabs>
        <w:autoSpaceDE w:val="true"/>
        <w:spacing w:before="322" w:after="0"/>
        <w:ind w:right="19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0 марта 2025 г.                                                                                                       № 7-ра</w:t>
      </w:r>
    </w:p>
    <w:p>
      <w:pPr>
        <w:pStyle w:val="Normal"/>
        <w:widowControl/>
        <w:shd w:fill="FFFFFF" w:val="clear"/>
        <w:tabs>
          <w:tab w:val="clear" w:pos="720"/>
          <w:tab w:val="left" w:pos="7140" w:leader="none"/>
        </w:tabs>
        <w:autoSpaceDE w:val="true"/>
        <w:spacing w:before="322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Перфилово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 проведении неотложных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отивопаводковых мероприятий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 территории Перфиловского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униципального образования в 2025 году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целях осуществления мероприятий по предупреждению чрезвычайных ситуаций в паводковый период 2025 года на территории Перфиловского сельского поселения, в соответствии со статьей 11 Федерального закона №68-ФЗ от 21.12.1994 г. «О защите населения и территорий от чрезвычайных ситуаций природного и техногенного характера», руководствуясь ст.22 Устава Перфиловского муниципального образования: 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4"/>
          <w:szCs w:val="24"/>
        </w:rPr>
        <w:t>РАСПОРЯЖАЮСЬ: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остав противопаводковой комиссии Перфиловского сельского поселения 2025 год (приложение№1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значить наблюдателями за уровнем воды и паводковой обстановкой в д.Верхний Манут Потапов А.Г. тел:89248252820, д.Нижний Манут- Лаушкова О.А.                      тел: 89245371321, в д.Казакова Лейченко.С.А.тел: 8908658333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лан основных против паводковых мероприятий на территории Перфиловского сельского поселения (приложение №2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ему специалисту администрации Перфиловского сельского поселения Ильинец Т.П.. уточнить план организации первоочередного жизнеобеспечения пострадавшего населения при наводнении и паспорт гидрологической безопасности населения и территории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иректору МОУ «Перфиловская СОШ» Быченко К.И. организовать подготовку помещений для временного размещения жителей, эвакуированных из зоны подтопления (затопления) в количестве </w:t>
      </w:r>
      <w:r>
        <w:rPr>
          <w:spacing w:val="1"/>
          <w:sz w:val="24"/>
          <w:szCs w:val="24"/>
        </w:rPr>
        <w:t>56</w:t>
      </w:r>
      <w:r>
        <w:rPr>
          <w:color w:val="000000"/>
          <w:spacing w:val="1"/>
          <w:sz w:val="24"/>
          <w:szCs w:val="24"/>
        </w:rPr>
        <w:t xml:space="preserve"> человек. По команде выделить автобус для эвакуации детей из зоны подтопления (затопления) к месту временного размещения (д.сад, «Радуга» с. Перфилово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в.д/садом «Радуга» Быченко С.А. подготовить помещение для временного размещения детей (до 14 лет), эвакуированных из зоны затопления (подтопления) </w:t>
      </w:r>
      <w:r>
        <w:rPr>
          <w:spacing w:val="1"/>
          <w:sz w:val="24"/>
          <w:szCs w:val="24"/>
        </w:rPr>
        <w:t>9</w:t>
      </w:r>
      <w:r>
        <w:rPr>
          <w:color w:val="000000"/>
          <w:spacing w:val="1"/>
          <w:sz w:val="24"/>
          <w:szCs w:val="24"/>
        </w:rPr>
        <w:t xml:space="preserve"> челове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льдшеру д.Нижний Манут, Савченко Ирине Владимировне с. Перфилово Новиковой Галине Викторовне, обеспечить медицинское обслуживание жителей, эвакуированных из зоны затопления (подтоп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ковому уполномоченному полиции ОУУП ОУУП и ПДН МО МВД России «Тулунский» полиции Крылову В.А. Ильинец.Т.П. проверить техническое состояние противопожарного водоснабжения населённых пунктов и принять своевременные меры по ремонту водонапорных башен. Обеспечить организацию по сохранности государственной, муниципальной, собственности имущества граждан в случае их затопления (подтопления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Заведующей сектором торговли и лицензирования комитета по экономике администрации Тулунского муниципального района Семёновой Е.М.. организовать питание жителей, эвакуированных из зоны затопления (подтопления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Ведущему специалисту администрации Перфиловского сельского поселения Ильинец.Т.П. принять необходимые меры по защите сельскохозяйственных животных и техники от затопления (подтоп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Довести до сведения ответственных лиц под роспис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Настоящее распоряжение опубликовать в газете «Перфиловский вестник» на официальном сай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ind w:left="851" w:hanging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РИО  Главы Перфиловского сельского поселения:                  М.В.Плату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pacing w:val="-6"/>
          <w:sz w:val="32"/>
          <w:szCs w:val="32"/>
        </w:rPr>
        <w:t xml:space="preserve"> </w:t>
      </w:r>
      <w:r>
        <w:rPr>
          <w:color w:val="FF9900"/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  <w:tab/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ВРИО Глав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ерфиловского сельского поселения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140" w:leader="none"/>
          <w:tab w:val="right" w:pos="9355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 xml:space="preserve">    </w:t>
      </w:r>
      <w:r>
        <w:rPr>
          <w:sz w:val="44"/>
          <w:szCs w:val="44"/>
        </w:rPr>
        <w:t>Состав</w:t>
        <w:tab/>
        <w:t xml:space="preserve">      </w:t>
      </w:r>
    </w:p>
    <w:p>
      <w:pPr>
        <w:pStyle w:val="Normal"/>
        <w:widowControl/>
        <w:tabs>
          <w:tab w:val="clear" w:pos="720"/>
          <w:tab w:val="left" w:pos="3140" w:leader="none"/>
          <w:tab w:val="right" w:pos="9355" w:leader="none"/>
        </w:tabs>
        <w:autoSpaceDE w:val="tru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противопаводковой комиссии Перфиловского    </w:t>
      </w:r>
    </w:p>
    <w:p>
      <w:pPr>
        <w:pStyle w:val="Normal"/>
        <w:widowControl/>
        <w:tabs>
          <w:tab w:val="clear" w:pos="720"/>
          <w:tab w:val="left" w:pos="3140" w:leader="none"/>
          <w:tab w:val="right" w:pos="9355" w:leader="none"/>
        </w:tabs>
        <w:autoSpaceDE w:val="tru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сельского поселения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47"/>
      </w:tblGrid>
      <w:tr>
        <w:trPr>
          <w:trHeight w:val="8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тер Светлана</w:t>
            </w:r>
          </w:p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филовского сельского поселения председатель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ец Татьяна  Павловн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ерфиловского сельского поселения   заместитель председа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Елена Михайловн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торговли и лицензирования комитета по экономике администрации Тулунского муниципальн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 Клавдия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н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Перфиловская СОШ»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 Софья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«МДОУ Радуга»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иктор Алексееви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 ОУУП ОУУП и ПНД МО МВД России «Тулунский»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840" w:leader="none"/>
          <w:tab w:val="right" w:pos="9407" w:leader="none"/>
        </w:tabs>
        <w:spacing w:lineRule="exact" w:line="322" w:before="67" w:after="0"/>
        <w:jc w:val="both"/>
        <w:rPr/>
      </w:pPr>
      <w:r>
        <w:rPr/>
        <w:tab/>
        <w:t xml:space="preserve">             </w:t>
      </w:r>
    </w:p>
    <w:p>
      <w:pPr>
        <w:pStyle w:val="Normal"/>
        <w:widowControl/>
        <w:tabs>
          <w:tab w:val="clear" w:pos="720"/>
          <w:tab w:val="left" w:pos="6840" w:leader="none"/>
          <w:tab w:val="right" w:pos="9407" w:leader="none"/>
        </w:tabs>
        <w:spacing w:lineRule="exact" w:line="322" w:before="67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  <w:tab/>
        <w:t xml:space="preserve">              </w:t>
      </w:r>
    </w:p>
    <w:p>
      <w:pPr>
        <w:pStyle w:val="Normal"/>
        <w:widowControl/>
        <w:spacing w:lineRule="exact" w:line="322"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  <w:tab/>
        <w:t xml:space="preserve">                                                                                                                                                                                                                 Распоряжением  №7-ра от 10.03.2025 г.  </w:t>
      </w:r>
    </w:p>
    <w:p>
      <w:pPr>
        <w:pStyle w:val="Normal"/>
        <w:widowControl/>
        <w:spacing w:lineRule="exact" w:line="322"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главы  Перфиловского  </w:t>
      </w:r>
    </w:p>
    <w:p>
      <w:pPr>
        <w:pStyle w:val="Normal"/>
        <w:widowControl/>
        <w:spacing w:lineRule="exact" w:line="322"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/>
        <w:spacing w:before="144" w:after="0"/>
        <w:ind w:left="3710" w:hanging="0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ПЛАН</w:t>
      </w:r>
    </w:p>
    <w:p>
      <w:pPr>
        <w:pStyle w:val="Normal"/>
        <w:widowControl/>
        <w:spacing w:before="144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х противопаводковых мероприятий на территории</w:t>
      </w:r>
    </w:p>
    <w:p>
      <w:pPr>
        <w:pStyle w:val="Normal"/>
        <w:widowControl/>
        <w:spacing w:before="144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филовского сельского поселения</w:t>
      </w:r>
    </w:p>
    <w:p>
      <w:pPr>
        <w:pStyle w:val="Normal"/>
        <w:widowControl/>
        <w:spacing w:before="144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47"/>
        <w:gridCol w:w="2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Планируемые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/>
              <w:t>Утверждение        состава</w:t>
            </w:r>
          </w:p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/>
              <w:t>комиссии по чрезвычайным ситу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лава администрации                 Риттер С.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Проведение заседания противопаводковой комисс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Председатель КЧС           Риттер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Утверждение плана основных мероприятий на паводковый период 2025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а администрации                 Риттер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Подготовка данных о численности населения, находящихся в зоне возможного подтопления (затоп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Зам. председателя комиссии            Ильинец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профилактической работы с неблагополучными семьями, состоящими на учете, по вопросу безопасности на водных объектах в период прохождения ледохода и весенне-летний пери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март- 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Специалист по семье и детям Ильинец В.С.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Создание запасов материальных ресурсов для осуществления жизнеобеспечения пострадавшего на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в.сектором торговли и лицензирования комитета по экономике администрации Тулунского муниципального района</w:t>
            </w:r>
            <w:r>
              <w:rPr>
                <w:bCs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Семёнова Е.М.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Проведение повторных инструктажей по безопасности поведения на льду и воде в весенне-летний период 2025 года в организациях всех форм собств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 xml:space="preserve">Вручение информационных материалов по правилам действий в случае возникновения павод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Зам. председатель комиссии      Ильинец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Заключение договоров с владельцами маломерных судов для оказания помощи при эвакуации людей из зон затопления</w:t>
            </w:r>
          </w:p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 xml:space="preserve">Зам. председателя комиссии            Ильинец Т.П.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Проведение классных часов в МОУ «Перфиловская СОШ» по правилам поведения на льду и воде в весенне-летний пери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0"/>
              <w:jc w:val="both"/>
              <w:rPr>
                <w:bCs/>
              </w:rPr>
            </w:pPr>
            <w:r>
              <w:rPr>
                <w:bCs/>
              </w:rPr>
              <w:t>Директор МОУ «Перфиловская СОШ» Быченко К.И.</w:t>
            </w:r>
          </w:p>
        </w:tc>
      </w:tr>
    </w:tbl>
    <w:p>
      <w:pPr>
        <w:pStyle w:val="Normal"/>
        <w:widowControl/>
        <w:spacing w:lineRule="exact" w:line="324" w:before="14" w:after="0"/>
        <w:ind w:hanging="11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ИО Главы Перфиловского сельского поселения:                   М.В.Плату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15" w:leader="none"/>
          <w:tab w:val="left" w:pos="4248" w:leader="none"/>
          <w:tab w:val="left" w:pos="4956" w:leader="none"/>
          <w:tab w:val="left" w:pos="5664" w:leader="none"/>
        </w:tabs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7-23T03:09:00Z</dcterms:modified>
  <cp:revision>27</cp:revision>
  <dc:subject/>
  <dc:title/>
</cp:coreProperties>
</file>