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7                                                               07 ма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7                                                               07 ма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Ответственный за выпуск Перфиловского сельского поселения.    с.Перфилово ул. 50 лет Октября, 39. Риттер С.Н. общий тираж 10 экз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7 от 7 ма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07.05.2024 г. №24-па «О присвоении адреса объекту недвижимости и внесению в ФИАС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color w:val="000000"/>
          <w:spacing w:val="2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20"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ИРКУТСКАЯ ОБЛАСТЬ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Тулунский район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sz w:val="24"/>
          <w:szCs w:val="24"/>
          <w:lang w:eastAsia="en-US"/>
        </w:rPr>
      </w:pPr>
      <w:r>
        <w:rPr>
          <w:rFonts w:eastAsia="Calibri"/>
          <w:b/>
          <w:spacing w:val="2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ерфиловского сельского поселения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sz w:val="24"/>
          <w:szCs w:val="24"/>
          <w:lang w:eastAsia="en-US"/>
        </w:rPr>
      </w:pPr>
      <w:r>
        <w:rPr>
          <w:rFonts w:eastAsia="Calibri"/>
          <w:b/>
          <w:spacing w:val="2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pacing w:val="20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20"/>
          <w:sz w:val="24"/>
          <w:szCs w:val="24"/>
          <w:lang w:eastAsia="en-US"/>
        </w:rPr>
        <w:t>«07» мая 2024 г.                                                         №24-па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Перфило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присвоении адреса объекту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едвижимости и внесения в ФИАС»</w:t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left="-454" w:firstLine="45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ст.36,37 Градостроительного кодекса Российской Федерации, Федеральным законом от 06.10.2003 года №131-ФЗ  «Об общих принципах организации местного самоуправления в Российской Федерации», постановлением Правительства РФ  от 19 11.2014 г.№1221 «Об утверждении Правил присвоения, изменения и аннулирования адресов» административным регламентом предоставления муниципальной услуги «Присвоение (изменение, аннулирование)адресов объектам недвижимости имущества на территории Перфиловского муниципального образования», утверждённым постановлением администрации Перфиловского сельского поселения от 25.05.2015 г.№10-па Уставом Перфиловского муниципального образования,</w:t>
      </w:r>
    </w:p>
    <w:p>
      <w:pPr>
        <w:pStyle w:val="Normal"/>
        <w:widowControl/>
        <w:autoSpaceDE w:val="true"/>
        <w:spacing w:before="0" w:after="0"/>
        <w:ind w:left="-454" w:firstLine="45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left="-454" w:firstLine="454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воить адрес объекту недвижимости жилому дому на основании проведенной инвентаризации  на территории Перфиловского сельского поселения и внести в Федеральную информационную адресную систему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bCs/>
          <w:sz w:val="24"/>
          <w:szCs w:val="24"/>
          <w:lang w:eastAsia="en-US"/>
        </w:rPr>
        <w:t xml:space="preserve"> Российская Федерация, Иркутская область, муниципальный район Тулунский, сельское поселение Перфиловское, деревня Нижний Манут, улица Набережная, дом 19;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2.Опубликовать настоящее постановление в газете «Перфиловский вестник» и разместить  на официальном сайте администрации Перфиловского сельского поселения 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  <w:lang w:eastAsia="en-US"/>
        </w:rPr>
        <w:t>Глава Перфиловского сельского поселения:                       С.Н.Риттер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08T02:35:00Z</dcterms:modified>
  <cp:revision>24</cp:revision>
  <dc:subject/>
  <dc:title/>
</cp:coreProperties>
</file>