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5                                                        27 марта 2024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5                                                        27 марта 2024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5 от 27 марта 2024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8"/>
        </w:rPr>
        <w:t>Решение Думы Перфиловского сельского поселения от 27.03.2024г. № 61 «</w:t>
      </w:r>
      <w:r>
        <w:rPr>
          <w:bCs/>
          <w:sz w:val="24"/>
          <w:szCs w:val="24"/>
        </w:rPr>
        <w:t>О внесении изменений в решение Думы Перфиловского сельского поселения от «28» ноября  2017 г. № 11 «Об установлении оплаты труда и формировании расходов на оплату труда главы Перфиловского сельского поселен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  <w:szCs w:val="28"/>
              </w:rPr>
              <w:t>Тулунский район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ДУМА</w:t>
            </w:r>
          </w:p>
          <w:p>
            <w:pPr>
              <w:pStyle w:val="Normal"/>
              <w:autoSpaceDE w:val="true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  <w:szCs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4"/>
                <w:szCs w:val="28"/>
              </w:rPr>
              <w:t>РЕШЕНИЕ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true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sz w:val="24"/>
                <w:szCs w:val="28"/>
              </w:rPr>
              <w:t>«27» марта 2024 г.</w:t>
              <w:tab/>
              <w:tab/>
              <w:t xml:space="preserve">                        </w:t>
              <w:tab/>
              <w:tab/>
              <w:t>№61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с.Перфилово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внесении изменений в решение Думы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филовского сельского поселения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113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т «28» ноября  2017 г. № 11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113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«Об установлении оплаты труда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113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 формировании расходов на оплату труда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ind w:right="1134" w:hanging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главы Перфиловского сельского поселения»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8"/>
        </w:rPr>
        <w:t>В целях приведения муниципальных правовых актов представительного органа Перфилов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4"/>
          <w:szCs w:val="28"/>
          <w:lang w:eastAsia="zh-CN"/>
        </w:rPr>
        <w:t xml:space="preserve"> </w:t>
      </w:r>
      <w:r>
        <w:rPr>
          <w:sz w:val="24"/>
          <w:szCs w:val="28"/>
        </w:rPr>
        <w:t>Постановлением Правительства Иркутской области от 27.11.2014 г. № 599-пп</w:t>
      </w:r>
      <w:r>
        <w:rPr>
          <w:sz w:val="22"/>
          <w:szCs w:val="24"/>
        </w:rPr>
        <w:t xml:space="preserve"> «</w:t>
      </w:r>
      <w:r>
        <w:rPr>
          <w:sz w:val="24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4"/>
          <w:szCs w:val="28"/>
          <w:lang w:eastAsia="zh-CN"/>
        </w:rPr>
        <w:t xml:space="preserve"> статьями 26, 33 Устава Перфиловского муниципального образования, Дума Перфиловского сельского поселения   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 Е Ш И Л А:</w:t>
      </w:r>
    </w:p>
    <w:p>
      <w:pPr>
        <w:pStyle w:val="Normal"/>
        <w:autoSpaceDE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true"/>
        <w:ind w:firstLine="709"/>
        <w:jc w:val="both"/>
        <w:rPr/>
      </w:pPr>
      <w:r>
        <w:rPr>
          <w:sz w:val="24"/>
          <w:szCs w:val="28"/>
        </w:rPr>
        <w:t>1. Внести в решение Думы Перфиловского сельского поселения от «28» ноября  2017 г.  №11 «Об установлении оплаты труда и формировании расходов на оплату труда главы Перфиловского сельского поселения» (с изменениями от «26» декабря 2018г. №57а, от «10» сентября  2019 г. № 80, от «29» ноября  2022 г. № 10, от «27» ноября  2023 г. №52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дпункт 2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4"/>
          <w:szCs w:val="28"/>
        </w:rPr>
        <w:t xml:space="preserve"> </w:t>
      </w:r>
      <w:r>
        <w:rPr>
          <w:sz w:val="24"/>
          <w:szCs w:val="28"/>
        </w:rPr>
        <w:t>составляет при стаже муниципальной службы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 1 до 5 лет – 10 %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 5 до 10 лет – 15 %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 10 до 15 лет – 20 %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т 15 лет и выше – 30 %.</w:t>
      </w:r>
    </w:p>
    <w:p>
      <w:pPr>
        <w:pStyle w:val="Normal"/>
        <w:autoSpaceDE w:val="tru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.</w:t>
      </w:r>
    </w:p>
    <w:p>
      <w:pPr>
        <w:pStyle w:val="Normal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tabs>
          <w:tab w:val="clear" w:pos="720"/>
          <w:tab w:val="left" w:pos="1276" w:leader="none"/>
        </w:tabs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Администрации Перфиловского сельского поселения о</w:t>
      </w:r>
      <w:r>
        <w:rPr>
          <w:sz w:val="24"/>
          <w:szCs w:val="28"/>
          <w:lang w:eastAsia="zh-CN"/>
        </w:rPr>
        <w:t>публиковать настоящее реш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ind w:firstLine="709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ind w:firstLine="709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Глава Перфиловского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lang w:eastAsia="zh-CN"/>
        </w:rPr>
        <w:t>сельского поселения                                                        (С.Н. Риттер)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Arial Unicode MS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4-04-03T12:23:00Z</dcterms:modified>
  <cp:revision>7</cp:revision>
  <dc:subject/>
  <dc:title/>
</cp:coreProperties>
</file>