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4                                                        22 марта 2024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4                                                        22 марта 2024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Макаревич А.В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4 от 22 марта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8"/>
        </w:rPr>
        <w:t>Постановление администрации Перфиловского сельского поселения от 22.03.2024г. №19-па «</w:t>
      </w:r>
      <w:r>
        <w:rPr>
          <w:bCs/>
          <w:sz w:val="24"/>
          <w:szCs w:val="24"/>
        </w:rPr>
        <w:t xml:space="preserve">О внесении изменений в муниципальную программу «Социально-экономическое развитие территории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bCs/>
          <w:sz w:val="24"/>
          <w:szCs w:val="24"/>
        </w:rPr>
        <w:t>сельского поселения» на 2024 – 2028 годы», утвержденную постановлением администрации Перфиловского сельского поселения от 07.11.2023г. № 65-па (с изм. от 09.01.2024г. №1а-па, от 24.01.2024г. №3-па, от 22.02.2024г. №12-па)»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34"/>
        <w:ind w:left="2832" w:right="-3970" w:firstLine="708"/>
        <w:jc w:val="both"/>
        <w:rPr>
          <w:color w:val="0D0D0D"/>
          <w:spacing w:val="20"/>
        </w:rPr>
      </w:pPr>
      <w:r>
        <w:rPr>
          <w:color w:val="0D0D0D"/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23610" cy="25380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ind w:right="-39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0D0D0D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Schoolbook"/>
                                      <w:b/>
                                      <w:color w:val="0D0D0D"/>
                                      <w:spacing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entury Schoolbook"/>
                                      <w:b/>
                                      <w:color w:val="0D0D0D"/>
                                      <w:spacing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</w:rPr>
                                    <w:t>ИРКУТСКАЯ 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jc w:val="center"/>
                                    <w:rPr>
                                      <w:color w:val="0D0D0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0D0D0D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</w:rPr>
                                    <w:t>Тулу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ind w:right="-39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34"/>
                                    <w:ind w:right="-39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  <w:sz w:val="28"/>
                                      <w:szCs w:val="32"/>
                                    </w:rPr>
                                    <w:t>Перфил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ind w:right="-397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D0D0D"/>
                                      <w:spacing w:val="20"/>
                                      <w:sz w:val="18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pacing w:val="20"/>
                                      <w:sz w:val="18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0D0D0D"/>
                                      <w:spacing w:val="20"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ind w:right="-39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0D0D0D"/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</w:rPr>
                                    <w:t>«22» марта 2024 г</w:t>
                                  </w:r>
                                  <w:r>
                                    <w:rPr>
                                      <w:color w:val="0D0D0D"/>
                                      <w:spacing w:val="20"/>
                                    </w:rPr>
                                    <w:t xml:space="preserve">.                                        №19-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ind w:right="-3970" w:hanging="0"/>
                                    <w:jc w:val="both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8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ind w:right="-3970" w:hanging="0"/>
                                    <w:jc w:val="left"/>
                                    <w:rPr>
                                      <w:b/>
                                      <w:b/>
                                      <w:color w:val="0D0D0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 Schoolbook"/>
                                      <w:b/>
                                      <w:color w:val="0D0D0D"/>
                                      <w:spacing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color w:val="0D0D0D"/>
                                      <w:spacing w:val="20"/>
                                    </w:rPr>
                                    <w:t>с.Перфил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99.8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4"/>
                              <w:ind w:right="-397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color w:val="0D0D0D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Century Schoolbook"/>
                                <w:b/>
                                <w:color w:val="0D0D0D"/>
                                <w:spacing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entury Schoolbook"/>
                                <w:b/>
                                <w:color w:val="0D0D0D"/>
                                <w:spacing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</w:rPr>
                              <w:t>ИРКУТСКАЯ  ОБЛАСТ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4"/>
                              <w:jc w:val="center"/>
                              <w:rPr>
                                <w:color w:val="0D0D0D"/>
                                <w:spacing w:val="20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0D0D0D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</w:rPr>
                              <w:t>Тулунский район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4"/>
                              <w:ind w:right="-397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  <w:sz w:val="28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34"/>
                              <w:ind w:right="-397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pacing w:val="20"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  <w:sz w:val="28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  <w:sz w:val="28"/>
                                <w:szCs w:val="32"/>
                              </w:rPr>
                              <w:t>Перфил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ind w:right="-397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pacing w:val="20"/>
                                <w:sz w:val="1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pacing w:val="20"/>
                                <w:sz w:val="18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4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0D0D0D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0D0D0D"/>
                                <w:spacing w:val="20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0D0D0D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0D0D0D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4"/>
                              <w:ind w:right="-397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/>
                                <w:b/>
                                <w:color w:val="0D0D0D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</w:rPr>
                              <w:t>«22» марта 2024 г</w:t>
                            </w:r>
                            <w:r>
                              <w:rPr>
                                <w:color w:val="0D0D0D"/>
                                <w:spacing w:val="20"/>
                              </w:rPr>
                              <w:t xml:space="preserve">.                                        №19-па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ind w:right="-3970" w:hanging="0"/>
                              <w:jc w:val="both"/>
                              <w:rPr>
                                <w:b/>
                                <w:b/>
                                <w:color w:val="0D0D0D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pacing w:val="2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86" w:type="dxa"/>
                            <w:tcBorders/>
                          </w:tcPr>
                          <w:p>
                            <w:pPr>
                              <w:pStyle w:val="Style34"/>
                              <w:ind w:right="-3970" w:hanging="0"/>
                              <w:jc w:val="left"/>
                              <w:rPr>
                                <w:b/>
                                <w:b/>
                                <w:color w:val="0D0D0D"/>
                                <w:spacing w:val="20"/>
                              </w:rPr>
                            </w:pPr>
                            <w:r>
                              <w:rPr>
                                <w:rFonts w:eastAsia="Century Schoolbook"/>
                                <w:b/>
                                <w:color w:val="0D0D0D"/>
                                <w:spacing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color w:val="0D0D0D"/>
                                <w:spacing w:val="20"/>
                              </w:rPr>
                              <w:t>с.Перфил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D0D0D"/>
          <w:spacing w:val="20"/>
          <w:sz w:val="24"/>
          <w:szCs w:val="28"/>
        </w:rPr>
      </w:pPr>
      <w:r>
        <w:rPr>
          <w:b/>
          <w:color w:val="0D0D0D"/>
          <w:spacing w:val="20"/>
          <w:sz w:val="24"/>
          <w:szCs w:val="28"/>
        </w:rPr>
      </w:r>
    </w:p>
    <w:p>
      <w:pPr>
        <w:pStyle w:val="Normal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 xml:space="preserve">«Социально-экономическое развитие территории </w:t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>сельского поселения» на 2024 – 2028 годы», утвержденную</w:t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 xml:space="preserve"> </w:t>
      </w:r>
      <w:r>
        <w:rPr>
          <w:b/>
          <w:color w:val="0D0D0D"/>
          <w:sz w:val="24"/>
          <w:szCs w:val="28"/>
        </w:rPr>
        <w:t xml:space="preserve">постановлением администрации Перфиловского сельского </w:t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  <w:t xml:space="preserve">поселения от 07.11.2023г. № 65-па (с изм. от 09.01.2024г. №1а-па, от 24.01.2024г. №3-па, от 22.02.2024г. №12-па) </w:t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b/>
          <w:color w:val="0D0D0D"/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Arial Unicode MS"/>
            <w:color w:val="0D0D0D"/>
            <w:sz w:val="24"/>
            <w:szCs w:val="28"/>
          </w:rPr>
          <w:t>законом</w:t>
        </w:r>
      </w:hyperlink>
      <w:r>
        <w:rPr>
          <w:color w:val="0D0D0D"/>
          <w:sz w:val="24"/>
          <w:szCs w:val="28"/>
        </w:rPr>
        <w:t xml:space="preserve"> от 06.10.2003 года №131-ФЗ «Об общих принципах организации местного самоуправления в Российской Федерации», Постановлением администрации Перфиловского сельского поселения от 25 декабря 2015 года № 35-па «</w:t>
      </w:r>
      <w:r>
        <w:rPr>
          <w:bCs/>
          <w:color w:val="0D0D0D"/>
          <w:sz w:val="24"/>
          <w:szCs w:val="28"/>
        </w:rPr>
        <w:t>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</w:t>
      </w:r>
      <w:r>
        <w:rPr>
          <w:b/>
          <w:bCs/>
          <w:color w:val="0D0D0D"/>
          <w:sz w:val="24"/>
          <w:szCs w:val="28"/>
        </w:rPr>
        <w:t>»</w:t>
      </w:r>
      <w:r>
        <w:rPr>
          <w:bCs/>
          <w:color w:val="0D0D0D"/>
          <w:sz w:val="24"/>
          <w:szCs w:val="28"/>
        </w:rPr>
        <w:t>,</w:t>
      </w:r>
      <w:r>
        <w:rPr>
          <w:color w:val="0D0D0D"/>
          <w:sz w:val="24"/>
          <w:szCs w:val="28"/>
        </w:rPr>
        <w:t xml:space="preserve"> руководствуясь статьёй 24 Устава Перфилов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</w:r>
    </w:p>
    <w:p>
      <w:pPr>
        <w:pStyle w:val="Normal"/>
        <w:rPr>
          <w:b/>
          <w:b/>
          <w:bCs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4"/>
          <w:szCs w:val="28"/>
        </w:rPr>
        <w:t xml:space="preserve">1.Внести   изменения в муниципальную программу Перфиловского сельского поселения «Социально-экономическое развитие территории сельского поселения» на 2024–2028 годы», утверждённую постановлением администрации Перфиловского сельского поселения от 07.11.2023г. № 65-па </w:t>
      </w:r>
      <w:r>
        <w:rPr>
          <w:b/>
          <w:color w:val="0D0D0D"/>
          <w:sz w:val="24"/>
          <w:szCs w:val="28"/>
        </w:rPr>
        <w:t>(</w:t>
      </w:r>
      <w:r>
        <w:rPr>
          <w:color w:val="0D0D0D"/>
          <w:sz w:val="24"/>
          <w:szCs w:val="28"/>
        </w:rPr>
        <w:t>с изм. от 09.01.2024г. №1а-па, от 24.01.2024г. №3-па, от 22.02.2024г. №12-па</w:t>
      </w:r>
      <w:r>
        <w:rPr>
          <w:b/>
          <w:color w:val="0D0D0D"/>
          <w:sz w:val="24"/>
          <w:szCs w:val="28"/>
        </w:rPr>
        <w:t>)</w:t>
      </w:r>
      <w:r>
        <w:rPr>
          <w:color w:val="0D0D0D"/>
          <w:sz w:val="24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  <w:t>1.1.Строку «Ресурсное обеспечение муниципальной программы»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0"/>
        <w:gridCol w:w="715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полагаемый общий объем финансирования муниципальной программы составляет 67370,6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4 год –16798,9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5 год –14514,7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6 год –12019,0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7 год –12019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2028 год –12019,0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финансирования за счет средств бюджета Перфиловского сельского поселения составляет 61403,3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4 год – 15011,7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5 год – 11499,9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6 год – 11363,9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7 год –11763,9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028 год –11763,9 тыс. руб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рогнозный объем финансирования за счет средств областного бюджета составляет 4762,4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4 год – 1577,4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5 год – 2782,9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6 год – 400,7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7 год – 0,7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8 год – 0,7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гнозный объем финансирования за счет средств федерального бюджета составляет 1204,9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4 год –209,8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5 год –231,9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6год –254,4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7 год –254,4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8 год –254,4 тыс. руб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2. Строку «Ресурсное обеспечение подпрограммы» паспорта Подпрограммы «Развитие инфраструктуры на территории Перфиловского сельского поселения на 2024-2028 гг.» изложить в следующей редакции:</w:t>
      </w:r>
    </w:p>
    <w:tbl>
      <w:tblPr>
        <w:tblW w:w="105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7"/>
        <w:gridCol w:w="696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дполагаемый общий объем финансирования муниципальной программы составляет 13702,7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4 год –2417,8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5 год –2782,0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6 год –2834,3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7 год –2834,3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8 год –2834,3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финансирования за счет средств бюджета Перфиловского сельского поселения составляет 12902,7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4 год – 2417,8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5 год –2382,0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6 год – 2434,3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7 год –2834,3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028 год –2834,3 тыс. руб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рогнозный объем финансирования за счет средств областного бюджета составляет 800,0 тыс. руб.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4 год – 0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5 год – 400,0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6 год – 400,0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7 год – 0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8 год – 0 тыс. руб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8"/>
        </w:rPr>
        <w:t>Приложение № 3,4 к муниципальной программе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34"/>
        <w:ind w:right="-356" w:hanging="0"/>
        <w:jc w:val="both"/>
        <w:rPr>
          <w:rFonts w:ascii="Times New Roman" w:hAnsi="Times New Roman" w:cs="Times New Roman"/>
          <w:color w:val="000000"/>
          <w:spacing w:val="20"/>
          <w:szCs w:val="28"/>
        </w:rPr>
      </w:pPr>
      <w:r>
        <w:rPr>
          <w:rFonts w:cs="Times New Roman" w:ascii="Times New Roman" w:hAnsi="Times New Roman"/>
          <w:color w:val="000000"/>
          <w:spacing w:val="20"/>
          <w:szCs w:val="28"/>
        </w:rPr>
        <w:t>Глава Перфиловского</w:t>
      </w:r>
    </w:p>
    <w:p>
      <w:pPr>
        <w:pStyle w:val="Style34"/>
        <w:tabs>
          <w:tab w:val="clear" w:pos="720"/>
          <w:tab w:val="left" w:pos="6288" w:leader="none"/>
        </w:tabs>
        <w:ind w:right="-356" w:hanging="0"/>
        <w:jc w:val="both"/>
        <w:rPr>
          <w:rFonts w:ascii="Times New Roman" w:hAnsi="Times New Roman" w:cs="Times New Roman"/>
          <w:color w:val="000000"/>
          <w:spacing w:val="20"/>
          <w:szCs w:val="28"/>
        </w:rPr>
      </w:pPr>
      <w:r>
        <w:rPr>
          <w:rFonts w:cs="Times New Roman" w:ascii="Times New Roman" w:hAnsi="Times New Roman"/>
          <w:color w:val="000000"/>
          <w:spacing w:val="20"/>
          <w:szCs w:val="28"/>
        </w:rPr>
        <w:t>сельского поселения</w:t>
        <w:tab/>
        <w:t xml:space="preserve">            С.Н. Ритте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0"/>
          <w:sz w:val="24"/>
          <w:szCs w:val="28"/>
        </w:rPr>
      </w:pPr>
      <w:r>
        <w:rPr>
          <w:rFonts w:cs="Times New Roman"/>
          <w:color w:val="000000"/>
          <w:spacing w:val="2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№3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к муниципальной программе Перфиловского сельского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еления «Социально-экономическое развитие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территории сельского поселения на 2024-2028гг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color w:val="0D0D0D"/>
          <w:sz w:val="24"/>
          <w:szCs w:val="24"/>
          <w:u w:val="single"/>
        </w:rPr>
        <w:t xml:space="preserve">муниципальной программы Перфиловского сельского поселения </w:t>
      </w:r>
      <w:r>
        <w:rPr>
          <w:b/>
          <w:i/>
          <w:color w:val="0D0D0D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/>
        <w:t xml:space="preserve"> за счет средств предусмотренных в бюджете Перфиловского сельского поселения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6"/>
        <w:gridCol w:w="1981"/>
        <w:gridCol w:w="2978"/>
        <w:gridCol w:w="1276"/>
        <w:gridCol w:w="1130"/>
        <w:gridCol w:w="1276"/>
        <w:gridCol w:w="1134"/>
        <w:gridCol w:w="994"/>
        <w:gridCol w:w="991"/>
      </w:tblGrid>
      <w:tr>
        <w:trPr>
          <w:trHeight w:val="8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филовского с/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ДЦ Перфиловского М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9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70,6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,3</w:t>
            </w:r>
          </w:p>
        </w:tc>
      </w:tr>
      <w:tr>
        <w:trPr>
          <w:trHeight w:val="559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,4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9</w:t>
            </w:r>
          </w:p>
        </w:tc>
      </w:tr>
      <w:tr>
        <w:trPr>
          <w:trHeight w:val="85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/п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66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6,1</w:t>
            </w:r>
          </w:p>
        </w:tc>
      </w:tr>
      <w:tr>
        <w:trPr>
          <w:trHeight w:val="12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4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Перфиловского сельского поселения и Администрации Перфиловского сельского посел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6,6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4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2</w:t>
            </w:r>
          </w:p>
          <w:p>
            <w:pPr>
              <w:pStyle w:val="Normal"/>
              <w:ind w:right="-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правление муниципальным  долгом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3</w:t>
            </w:r>
          </w:p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муниципальных служащих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ind w:right="-6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редствами резервного фонда администраций сельского посел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эффективности бюджетных расходов Перфи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формационные технологии в управлении"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инфраструктуры на территории Перфиловского сельского поселения сельского поселения»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2,7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2,7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3.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"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4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4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3.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9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сновное мероприятие 3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230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комплексного пространственного и территориального развития Перфиловского сельского поселения»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ф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комплексных мер безопасности на территории Перфи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 и спорта на территории Перфил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«Перфиловского М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80,8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2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8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6.1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сходы, направленные на организацию досуга и обеспечение жителей услугами организаций культуры, организация библиотечного                                    обслуживания"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«Перфиловского М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,4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,8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6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"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«Перфиловского М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поселени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КДЦ «Перфиловского М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3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2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программа 7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Энергосбережение и повышение энергоэффективности на территории Перфиловского сельского поселения на 2024-28 гг.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7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и организационные мероприятия по снижению использования энерго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ов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hruti" w:hAnsi="Shrut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4-04-03T12:17:00Z</dcterms:modified>
  <cp:revision>7</cp:revision>
  <dc:subject/>
  <dc:title/>
</cp:coreProperties>
</file>