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6"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3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март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3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марта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19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ind w:left="-567" w:hanging="0"/>
        <w:rPr/>
      </w:pPr>
      <w:r>
        <w:rPr/>
        <w:t xml:space="preserve">                  </w:t>
      </w:r>
      <w:r>
        <w:rPr/>
        <w:t>Учредитель издания: Администрация         665220 Тулунский район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ind w:left="-567" w:hanging="0"/>
        <w:rPr/>
      </w:pPr>
      <w:r>
        <w:rPr/>
        <w:t xml:space="preserve">               </w:t>
      </w:r>
      <w:r>
        <w:rPr/>
        <w:t>Перфиловского сельского поселения.    с.Перфилово ул. 50 лет Октября, 39.    Макаревич А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/>
      </w:pPr>
      <w:r>
        <w:rPr>
          <w:b/>
          <w:sz w:val="24"/>
          <w:szCs w:val="24"/>
        </w:rPr>
        <w:t>«Перфиловский вестник» № 3 от 27 марта 2019 года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ерфиловского сельского поселения №62 от 15.03.2019г. «О рассмотрении протеста Тулунской межрайонной прокуратуры от 05.03.2019 года №07-19/2019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ведению владельцев медицинских полисов, выданных компанией «РОСНО МС», «МАСКИ" или ВТБ Медицинское страхов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становление администрации Перфиловского сельского поселения №9-па от 22.02.2019г. «О внесении изменений в муниципальную программу Перфиловского сельского поселения «Социально-экономическое развитие территории сельского поселения» на 2018 – 2022 годы, утверждённую постановлением администрации Перфиловского сельского поселения от 15.11.2017г. № 48-па (с изменениями от 15.02.2018г. № 4-па, от 27.02.2018г. № 6-па, от 26.04.2018г. № 11-па, от 09.10.2018г. № 28а-па, от 29.10.2018г. № 29-па, от 09.12.2018г. № 37а-па, от 25.12.2018г. № 40-па, от 10.01.2019г. №1-п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  <w:r>
        <w:rPr/>
        <w:t xml:space="preserve">  </w:t>
      </w:r>
      <w:r>
        <w:rPr>
          <w:sz w:val="24"/>
          <w:szCs w:val="24"/>
        </w:rPr>
        <w:t>Перфиловского сельского поселения №10-па от 04.03.2019г. «Об утверждении Плана  мероприятий по реализации Стратегии социально-экономического развития Перфиловского сельского поселения на 2019-2030 годы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 Перфиловского сельского поселения №11-па от 27.03.2019г. «Об утверждении Приложения 2,3,4 Положения об оплате труда работников муниципального казенного учреждения культуры «Культурно-досуговый центр Перфиловского муниципального образования» находящегося в ведении Перфиловского сельского поселения, утвержденного Постановлением администрации Перфиловского сельского поселения от 20 декабря 2017 г. № 50 – па в новой редакции»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4215" w:leader="none"/>
          <w:tab w:val="center" w:pos="472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у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Перфи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«15»  марта 2019 года                                                                                          № 62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ерфилово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ind w:right="4140"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О рассмотрении протеста Тулунской межрайонной прокуратуры от 05.03.2019 года №07-19/2019 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 протест Тулунской межрайонной прокуратуры от 05.03.2019 года №07-19/2019 на отдельные нормы Устава Перфиловского муниципального образования, руководствуясь Федеральным законом от 06.10.2003 года № 131-ФЗ «Об общих принципах организации местного самоуправления в Российской Федерации»,  статьями 33, 48 </w:t>
      </w:r>
      <w:r>
        <w:rPr>
          <w:rFonts w:eastAsia="Calibri"/>
          <w:spacing w:val="-2"/>
          <w:sz w:val="24"/>
          <w:szCs w:val="24"/>
          <w:lang w:eastAsia="en-US"/>
        </w:rPr>
        <w:t xml:space="preserve">Устава </w:t>
      </w:r>
      <w:r>
        <w:rPr>
          <w:rFonts w:eastAsia="Calibri"/>
          <w:sz w:val="24"/>
          <w:szCs w:val="24"/>
          <w:lang w:eastAsia="en-US"/>
        </w:rPr>
        <w:t xml:space="preserve">Перфиловского муниципального образования, Дума Перфиловского сельского поселения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А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отест Тулунской межрайонной прокуратуры от  05.03.2019 года  № 07-19/2019 удовлетворить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править проект решения Думы Перфиловского сельского поселения «О внесении изменений в Устав Перфиловского муниципального образования» в Тулунскую межрайонную прокуратур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Включить в повестку очередного заседания Думы Перфиловского сельского поселения рассмотрение вопроса о </w:t>
      </w:r>
      <w:r>
        <w:rPr>
          <w:bCs/>
          <w:sz w:val="24"/>
          <w:szCs w:val="24"/>
        </w:rPr>
        <w:t>назначении публичных слушаний по проекту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рфиловского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     С.Н. Риттер 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ОЛИС ДЛЯ КАЖДОГО</w:t>
      </w:r>
    </w:p>
    <w:p>
      <w:pPr>
        <w:pStyle w:val="Normal"/>
        <w:shd w:fill="FFFFFF" w:val="clea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hd w:fill="FFFFFF" w:val="clea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К сведению владельцев медицинских полисов, выданных компанией «РОСНО МС», «МАСКИ" или ВТБ Медицинское страхование</w:t>
      </w:r>
    </w:p>
    <w:p>
      <w:pPr>
        <w:pStyle w:val="Normal"/>
        <w:shd w:fill="FFFFFF" w:val="clear"/>
        <w:rPr/>
      </w:pPr>
      <w:r>
        <w:rPr>
          <w:sz w:val="22"/>
          <w:szCs w:val="24"/>
        </w:rPr>
        <w:t>В адрес «</w:t>
      </w:r>
      <w:r>
        <w:rPr>
          <w:b/>
          <w:sz w:val="22"/>
          <w:szCs w:val="24"/>
        </w:rPr>
        <w:t>ВТБ-МС</w:t>
      </w:r>
      <w:r>
        <w:rPr>
          <w:sz w:val="22"/>
          <w:szCs w:val="24"/>
        </w:rPr>
        <w:t xml:space="preserve">» периодически поступают обращения граждан с вопросом – действуют ли полисы обязательного медицинского страхования, выданные  компанией </w:t>
      </w:r>
      <w:r>
        <w:rPr>
          <w:b/>
          <w:sz w:val="22"/>
          <w:szCs w:val="24"/>
        </w:rPr>
        <w:t>«РОСНО МС»,</w:t>
      </w:r>
      <w:r>
        <w:rPr>
          <w:sz w:val="22"/>
          <w:szCs w:val="24"/>
        </w:rPr>
        <w:t xml:space="preserve">  </w:t>
      </w:r>
      <w:r>
        <w:rPr>
          <w:b/>
          <w:sz w:val="22"/>
          <w:szCs w:val="24"/>
        </w:rPr>
        <w:t>«МАСКИ»</w:t>
      </w:r>
      <w:r>
        <w:rPr>
          <w:sz w:val="22"/>
          <w:szCs w:val="24"/>
        </w:rPr>
        <w:t xml:space="preserve"> и нужно ли их менять в связи с присоединением компании к ВТБ Медицинское страхование. В сегодняшней статье мы решили ответить на эти вопросы. </w:t>
      </w:r>
    </w:p>
    <w:p>
      <w:pPr>
        <w:pStyle w:val="Normal"/>
        <w:shd w:fill="FFFFFF" w:val="clear"/>
        <w:rPr/>
      </w:pPr>
      <w:r>
        <w:rPr>
          <w:sz w:val="22"/>
          <w:szCs w:val="24"/>
        </w:rPr>
        <w:t xml:space="preserve">В 2017 году страховая компания </w:t>
      </w:r>
      <w:r>
        <w:rPr>
          <w:b/>
          <w:sz w:val="22"/>
          <w:szCs w:val="24"/>
        </w:rPr>
        <w:t>«РОСНО МС»</w:t>
      </w:r>
      <w:r>
        <w:rPr>
          <w:sz w:val="22"/>
          <w:szCs w:val="24"/>
        </w:rPr>
        <w:t xml:space="preserve"> вошла в группу </w:t>
      </w:r>
      <w:r>
        <w:rPr>
          <w:b/>
          <w:sz w:val="22"/>
          <w:szCs w:val="24"/>
        </w:rPr>
        <w:t>ВТБ</w:t>
      </w:r>
      <w:r>
        <w:rPr>
          <w:sz w:val="22"/>
          <w:szCs w:val="24"/>
        </w:rPr>
        <w:t xml:space="preserve">, а в прошлом году к группе ВТБ присоединилась страховая компания </w:t>
      </w:r>
      <w:r>
        <w:rPr>
          <w:b/>
          <w:sz w:val="22"/>
          <w:szCs w:val="24"/>
        </w:rPr>
        <w:t>«МАСКИ».</w:t>
      </w:r>
      <w:r>
        <w:rPr>
          <w:sz w:val="22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  <w:t>В связи с этим обменивать полисы, ранее выданные компанией «РОСНО-МС», «МАСКИ» не требуется - медицинские полисы являются бессрочными и действуют на всей территории России. Ставить дополнительные отметки также не требуется.</w:t>
      </w:r>
    </w:p>
    <w:p>
      <w:pPr>
        <w:pStyle w:val="Normal"/>
        <w:shd w:fill="FFFFFF" w:val="clear"/>
        <w:rPr/>
      </w:pPr>
      <w:r>
        <w:rPr>
          <w:sz w:val="22"/>
          <w:szCs w:val="24"/>
        </w:rPr>
        <w:t>Адрес офиса ВТБ Медицинское страхование в Тулуне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прежний, ул. Ленина 22-22.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  <w:t>Прием граждан осуществляется  с понедельника по пятницу с 8 до 17 часов, суббота и воскресенье – выходные дни.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  <w:t>Напоминаем, для оформления полиса ОМС при себе достаточно иметь следующие документы: паспорт гражданина РФ (взрослые), свидетельство о рождении (дети до 14 лет) и паспорт законного представителя ребенка, а также страховой номер индивидуального лицевого счета (СНИЛС).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  <w:t>Подробную информацию о ВТБ Медицинское страхование можно найти на сайте компании www.vtbms.ru или по телефону горячей линии 8 800 100 80 05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2"/>
        <w:ind w:left="2832" w:right="-3970" w:firstLine="708"/>
        <w:jc w:val="both"/>
        <w:rPr>
          <w:color w:val="595959"/>
          <w:spacing w:val="20"/>
          <w:sz w:val="28"/>
        </w:rPr>
      </w:pPr>
      <w:r>
        <w:rPr>
          <w:color w:val="595959"/>
          <w:spacing w:val="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115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color w:val="595959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95959"/>
                                      <w:spacing w:val="20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95959"/>
                                      <w:spacing w:val="20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95959"/>
                                      <w:spacing w:val="20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970" w:hanging="0"/>
                                    <w:jc w:val="both"/>
                                    <w:rPr>
                                      <w:color w:val="595959"/>
                                      <w:spacing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«22» февраля 2019 г</w:t>
                                  </w:r>
                                  <w:r>
                                    <w:rPr>
                                      <w:color w:val="595959"/>
                                      <w:spacing w:val="20"/>
                                    </w:rPr>
                                    <w:t>.                                            № 9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3970" w:hanging="0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  <w:spacing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595959"/>
                                      <w:spacing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pacing w:val="20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66.5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color w:val="595959"/>
                                <w:spacing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95959"/>
                                <w:spacing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95959"/>
                                <w:spacing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95959"/>
                                <w:spacing w:val="20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both"/>
                              <w:rPr>
                                <w:b/>
                                <w:b/>
                                <w:color w:val="595959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-3970" w:hanging="0"/>
                              <w:jc w:val="both"/>
                              <w:rPr>
                                <w:color w:val="595959"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«22» февраля 2019 г</w:t>
                            </w:r>
                            <w:r>
                              <w:rPr>
                                <w:color w:val="595959"/>
                                <w:spacing w:val="20"/>
                              </w:rPr>
                              <w:t>.                                            № 9-па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ind w:right="-3970" w:hanging="0"/>
                              <w:jc w:val="both"/>
                              <w:rPr>
                                <w:b/>
                                <w:b/>
                                <w:color w:val="595959"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pacing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22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595959"/>
                                <w:spacing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olor w:val="595959"/>
                                <w:spacing w:val="20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595959"/>
          <w:spacing w:val="20"/>
          <w:sz w:val="28"/>
          <w:szCs w:val="28"/>
        </w:rPr>
      </w:pPr>
      <w:r>
        <w:rPr>
          <w:b/>
          <w:color w:val="595959"/>
          <w:spacing w:val="20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>Перфиловского сельского поселения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«Социально-экономическое развитие территории 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сельского поселения» на 2018 – 2022 годы, 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утверждённую постановлением администрации 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Перфиловского сельского поселения от 15.11.2017г. 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№ </w:t>
      </w:r>
      <w:r>
        <w:rPr>
          <w:b/>
          <w:color w:val="595959"/>
          <w:sz w:val="24"/>
          <w:szCs w:val="28"/>
        </w:rPr>
        <w:t xml:space="preserve">48-па (с изменениями от 15.02.2018г. № 4-па, 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от 27.02.2018г. № 6-па, от 26.04.2018г. № 11-па, 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 xml:space="preserve">от 09.10.2018г. № 28а-па, от 29.10.2018г. № 29-па, </w:t>
      </w:r>
    </w:p>
    <w:p>
      <w:pPr>
        <w:pStyle w:val="Normal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  <w:t>от 09.12.2018г. № 37а-па, от 25.12.2018г. № 40-па, от 10.01.2019г. №1-па)</w:t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b/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Arial Unicode MS"/>
            <w:color w:val="595959"/>
            <w:sz w:val="24"/>
            <w:szCs w:val="28"/>
          </w:rPr>
          <w:t>законом</w:t>
        </w:r>
      </w:hyperlink>
      <w:r>
        <w:rPr>
          <w:color w:val="595959"/>
          <w:sz w:val="24"/>
          <w:szCs w:val="28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bCs/>
          <w:color w:val="595959"/>
          <w:sz w:val="24"/>
          <w:szCs w:val="28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b/>
          <w:bCs/>
          <w:color w:val="595959"/>
          <w:sz w:val="24"/>
          <w:szCs w:val="28"/>
        </w:rPr>
        <w:t>»</w:t>
      </w:r>
      <w:r>
        <w:rPr>
          <w:bCs/>
          <w:color w:val="595959"/>
          <w:sz w:val="24"/>
          <w:szCs w:val="28"/>
        </w:rPr>
        <w:t>,</w:t>
      </w:r>
      <w:r>
        <w:rPr>
          <w:color w:val="595959"/>
          <w:sz w:val="24"/>
          <w:szCs w:val="28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595959"/>
          <w:sz w:val="24"/>
          <w:szCs w:val="28"/>
        </w:rPr>
      </w:pPr>
      <w:r>
        <w:rPr>
          <w:b/>
          <w:bCs/>
          <w:color w:val="595959"/>
          <w:sz w:val="24"/>
          <w:szCs w:val="28"/>
        </w:rPr>
      </w:r>
    </w:p>
    <w:p>
      <w:pPr>
        <w:pStyle w:val="Normal"/>
        <w:rPr/>
      </w:pPr>
      <w:r>
        <w:rPr>
          <w:color w:val="595959"/>
          <w:sz w:val="24"/>
          <w:szCs w:val="28"/>
        </w:rPr>
        <w:t>1. 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18–2022 годы», утверждённую постановлением администрации Перфиловского сельского поселения от 15.11.2017г. № 48-па (с изменениями от 15.02.2018г. № 4-па, от 27.02.2018г. № 6-па,</w:t>
      </w:r>
      <w:r>
        <w:rPr>
          <w:b/>
          <w:color w:val="595959"/>
          <w:sz w:val="24"/>
          <w:szCs w:val="28"/>
        </w:rPr>
        <w:t xml:space="preserve"> </w:t>
      </w:r>
      <w:r>
        <w:rPr>
          <w:color w:val="595959"/>
          <w:sz w:val="24"/>
          <w:szCs w:val="28"/>
        </w:rPr>
        <w:t>от 26.04.2018г. № 11-па, от 09.10.2018г. №  28а-па, от 29.10.2018г. № 29-па, от 09.12.2018г. № 37а-па, от 25.12.2018г. № 40-па, от 10.01.2019г. №-1па) далее - Программа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color w:val="595959"/>
          <w:sz w:val="24"/>
          <w:szCs w:val="27"/>
        </w:rPr>
        <w:t xml:space="preserve">1.1. </w:t>
      </w:r>
      <w:r>
        <w:rPr>
          <w:color w:val="595959"/>
          <w:sz w:val="24"/>
          <w:szCs w:val="28"/>
        </w:rPr>
        <w:t>Строку «</w:t>
      </w:r>
      <w:r>
        <w:rPr>
          <w:color w:val="595959"/>
          <w:sz w:val="24"/>
          <w:szCs w:val="24"/>
        </w:rPr>
        <w:t>Ресурсное обеспечение муниципальной программы</w:t>
      </w:r>
      <w:r>
        <w:rPr>
          <w:color w:val="595959"/>
          <w:sz w:val="24"/>
          <w:szCs w:val="28"/>
        </w:rPr>
        <w:t>» паспорта Программы изложить в следующей редакции:</w:t>
      </w:r>
    </w:p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69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муниципальной программы составляет 65617,0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11945,9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9178,3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8949,7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8908,7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26634,4 тыс. руб.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62671,4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10597,5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8720,2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 8833,9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8792,9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2022 год – 25726,9 тыс. руб.   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областного бюджета составляет 2506,4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1254,5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343,0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 0,7 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0,7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907,5 тыс. руб.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федерального бюджета составляет 439,2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93,9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115,1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год –115,1 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15,1 тыс. руб.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rPr>
                <w:color w:val="595959"/>
                <w:szCs w:val="28"/>
              </w:rPr>
            </w:pPr>
            <w:r>
              <w:rPr>
                <w:color w:val="595959"/>
                <w:szCs w:val="28"/>
              </w:rPr>
              <w:t xml:space="preserve"> –</w:t>
            </w:r>
            <w:r>
              <w:rPr>
                <w:color w:val="595959"/>
                <w:szCs w:val="28"/>
              </w:rPr>
              <w:t>0 тыс. руб.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70"/>
        <w:jc w:val="both"/>
        <w:outlineLvl w:val="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0" w:right="-2" w:hanging="0"/>
        <w:jc w:val="both"/>
        <w:outlineLvl w:val="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2. Строку «Ресурсное обеспечение подпрограммы» паспорта Подпрограммы «Обеспечение деятельности главы сельского поселения и администрации сельского поселения на 2018-2022 гг.» изложить в следующей редакции:</w:t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96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едполагаемый общий объем финансирования подпрограммы муниципальной программы составляет 25899,0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4623,4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4249,2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4294,4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4254,2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8477,8 тыс. руб.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25457,0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4528,8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4133,4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 4178,6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4138,4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2022 год – 8477,8 тыс. руб.   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областного бюджета составляет 2,8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0,7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0,7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 0,7 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0,7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0 тыс. руб.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Прогнозный объем финансирования за счет средств федерального бюджета составляет 439,2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93,9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115,1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год –115,1 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115,1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0 тыс. руб.</w:t>
            </w:r>
          </w:p>
        </w:tc>
      </w:tr>
    </w:tbl>
    <w:p>
      <w:pPr>
        <w:pStyle w:val="Style24"/>
        <w:widowControl w:val="false"/>
        <w:numPr>
          <w:ilvl w:val="0"/>
          <w:numId w:val="0"/>
        </w:numPr>
        <w:autoSpaceDE w:val="false"/>
        <w:ind w:left="1490" w:right="-2" w:hanging="0"/>
        <w:jc w:val="both"/>
        <w:outlineLvl w:val="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70"/>
        <w:jc w:val="both"/>
        <w:outlineLvl w:val="2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1.3. Строку «Ресурсное обеспечение подпрограммы» паспорта Подпрограммы «Развитие инфраструктуры на территории сельского поселения на 2018-2022 гг.» изложить в следующей редакции:</w:t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4"/>
        <w:gridCol w:w="696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4"/>
                <w:szCs w:val="28"/>
              </w:rPr>
              <w:t xml:space="preserve">Предполагаемый общий объем финансирования подпрограммы муниципальной программы составляет </w:t>
            </w:r>
            <w:r>
              <w:rPr>
                <w:b/>
                <w:color w:val="595959"/>
                <w:sz w:val="24"/>
                <w:szCs w:val="28"/>
              </w:rPr>
              <w:t>15516,8</w:t>
            </w:r>
            <w:r>
              <w:rPr>
                <w:color w:val="595959"/>
                <w:sz w:val="24"/>
                <w:szCs w:val="28"/>
              </w:rPr>
              <w:t xml:space="preserve"> 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2121,9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1882,5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1971,7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2102,9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7437,8 тыс. руб.</w:t>
            </w:r>
          </w:p>
          <w:p>
            <w:pPr>
              <w:pStyle w:val="Normal"/>
              <w:rPr/>
            </w:pPr>
            <w:r>
              <w:rPr>
                <w:color w:val="595959"/>
                <w:sz w:val="24"/>
                <w:szCs w:val="28"/>
              </w:rPr>
              <w:t xml:space="preserve">Объем финансирования за счет средств бюджета Перфиловского сельского поселения составляет </w:t>
            </w:r>
            <w:r>
              <w:rPr>
                <w:b/>
                <w:color w:val="595959"/>
                <w:sz w:val="24"/>
                <w:szCs w:val="28"/>
              </w:rPr>
              <w:t>15234,5</w:t>
            </w:r>
            <w:r>
              <w:rPr>
                <w:color w:val="595959"/>
                <w:sz w:val="24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2121,9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1600,2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 1971,7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2102,9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 xml:space="preserve">2022 год – 7437,8 тыс. руб.   </w:t>
            </w:r>
          </w:p>
          <w:p>
            <w:pPr>
              <w:pStyle w:val="Normal"/>
              <w:rPr/>
            </w:pPr>
            <w:r>
              <w:rPr>
                <w:color w:val="595959"/>
                <w:sz w:val="24"/>
                <w:szCs w:val="28"/>
              </w:rPr>
              <w:t xml:space="preserve">Прогнозный объем финансирования за счет средств областного бюджета составляет </w:t>
            </w:r>
            <w:r>
              <w:rPr>
                <w:b/>
                <w:color w:val="595959"/>
                <w:sz w:val="24"/>
                <w:szCs w:val="28"/>
              </w:rPr>
              <w:t>282,3</w:t>
            </w:r>
            <w:r>
              <w:rPr>
                <w:color w:val="595959"/>
                <w:sz w:val="24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0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282,3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0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0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70"/>
        <w:jc w:val="both"/>
        <w:outlineLvl w:val="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70"/>
        <w:jc w:val="both"/>
        <w:outlineLvl w:val="2"/>
        <w:rPr/>
      </w:pPr>
      <w:r>
        <w:rPr>
          <w:color w:val="595959"/>
          <w:sz w:val="24"/>
          <w:szCs w:val="28"/>
        </w:rPr>
        <w:t xml:space="preserve">1.4. Строку «Ресурсное обеспечение подпрограммы» паспорта Подпрограммы </w:t>
      </w:r>
      <w:r>
        <w:rPr>
          <w:color w:val="595959"/>
          <w:sz w:val="24"/>
          <w:szCs w:val="24"/>
        </w:rPr>
        <w:t>«Развитие культуры и спорта на территории сельского поселения  на 2018-2022 гг.</w:t>
      </w:r>
      <w:r>
        <w:rPr>
          <w:b/>
          <w:color w:val="595959"/>
          <w:sz w:val="24"/>
          <w:szCs w:val="24"/>
        </w:rPr>
        <w:t xml:space="preserve">» </w:t>
      </w:r>
      <w:r>
        <w:rPr>
          <w:color w:val="595959"/>
          <w:sz w:val="24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right="-2" w:firstLine="770"/>
        <w:jc w:val="both"/>
        <w:outlineLvl w:val="2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8"/>
        <w:gridCol w:w="6705"/>
      </w:tblGrid>
      <w:tr>
        <w:trPr>
          <w:trHeight w:val="31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Ресурсное обеспечение под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4"/>
                <w:szCs w:val="28"/>
              </w:rPr>
              <w:t xml:space="preserve">Предполагаемый общий объем финансирования подпрограммы муниципальной программы составляет </w:t>
            </w:r>
            <w:r>
              <w:rPr>
                <w:b/>
                <w:color w:val="595959"/>
                <w:sz w:val="24"/>
                <w:szCs w:val="28"/>
              </w:rPr>
              <w:t>22754,7</w:t>
            </w:r>
            <w:r>
              <w:rPr>
                <w:color w:val="595959"/>
                <w:sz w:val="24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4698,1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2937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2577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2445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10095,8 тыс. руб.</w:t>
            </w:r>
          </w:p>
          <w:p>
            <w:pPr>
              <w:pStyle w:val="Normal"/>
              <w:rPr/>
            </w:pPr>
            <w:r>
              <w:rPr>
                <w:color w:val="595959"/>
                <w:sz w:val="24"/>
                <w:szCs w:val="28"/>
              </w:rPr>
              <w:t xml:space="preserve">Объем финансирования за счет средств бюджета Перфиловского сельского поселения составляет </w:t>
            </w:r>
            <w:r>
              <w:rPr>
                <w:b/>
                <w:color w:val="595959"/>
                <w:sz w:val="24"/>
                <w:szCs w:val="28"/>
              </w:rPr>
              <w:t>20533,4</w:t>
            </w:r>
            <w:r>
              <w:rPr>
                <w:color w:val="595959"/>
                <w:sz w:val="24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3444,3 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2937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 2577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2445,6 тыс. руб.;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9188,3 тыс. руб.</w:t>
            </w:r>
          </w:p>
          <w:p>
            <w:pPr>
              <w:pStyle w:val="Normal"/>
              <w:rPr/>
            </w:pPr>
            <w:r>
              <w:rPr>
                <w:color w:val="595959"/>
                <w:sz w:val="24"/>
                <w:szCs w:val="28"/>
              </w:rPr>
              <w:t xml:space="preserve">Прогнозный объем финансирования за счет средств областного бюджета составляет </w:t>
            </w:r>
            <w:r>
              <w:rPr>
                <w:b/>
                <w:color w:val="595959"/>
                <w:sz w:val="24"/>
                <w:szCs w:val="28"/>
              </w:rPr>
              <w:t>2221,3</w:t>
            </w:r>
            <w:r>
              <w:rPr>
                <w:color w:val="595959"/>
                <w:sz w:val="24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8 год – 1253,8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19 год – 60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0 год – 0  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1 год – 0 тыс. руб.;</w:t>
            </w:r>
          </w:p>
          <w:p>
            <w:pPr>
              <w:pStyle w:val="Normal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  <w:t>2022 год – 907,5 тыс. руб.</w:t>
            </w:r>
          </w:p>
          <w:p>
            <w:pPr>
              <w:pStyle w:val="Normal"/>
              <w:jc w:val="both"/>
              <w:rPr>
                <w:color w:val="595959"/>
                <w:sz w:val="24"/>
                <w:szCs w:val="28"/>
              </w:rPr>
            </w:pPr>
            <w:r>
              <w:rPr>
                <w:color w:val="595959"/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595959"/>
          <w:sz w:val="24"/>
          <w:szCs w:val="24"/>
        </w:rPr>
        <w:t>1.</w:t>
      </w:r>
      <w:r>
        <w:rPr>
          <w:color w:val="595959"/>
          <w:sz w:val="24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Normal"/>
        <w:ind w:firstLine="709"/>
        <w:jc w:val="both"/>
        <w:rPr>
          <w:color w:val="595959"/>
          <w:sz w:val="24"/>
          <w:szCs w:val="28"/>
        </w:rPr>
      </w:pPr>
      <w:r>
        <w:rPr>
          <w:color w:val="595959"/>
          <w:sz w:val="24"/>
          <w:szCs w:val="28"/>
        </w:rPr>
      </w:r>
    </w:p>
    <w:p>
      <w:pPr>
        <w:pStyle w:val="Style22"/>
        <w:ind w:right="-356" w:hanging="0"/>
        <w:jc w:val="both"/>
        <w:rPr>
          <w:rFonts w:ascii="Times New Roman" w:hAnsi="Times New Roman" w:cs="Times New Roman"/>
          <w:color w:val="595959"/>
          <w:spacing w:val="20"/>
          <w:szCs w:val="28"/>
        </w:rPr>
      </w:pPr>
      <w:r>
        <w:rPr>
          <w:rFonts w:cs="Times New Roman" w:ascii="Times New Roman" w:hAnsi="Times New Roman"/>
          <w:color w:val="595959"/>
          <w:spacing w:val="20"/>
          <w:szCs w:val="28"/>
        </w:rPr>
        <w:t>Глава Перфиловского</w:t>
      </w:r>
    </w:p>
    <w:p>
      <w:pPr>
        <w:sectPr>
          <w:type w:val="nextPage"/>
          <w:pgSz w:w="11906" w:h="16838"/>
          <w:pgMar w:left="993" w:right="78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20"/>
          <w:tab w:val="left" w:pos="6288" w:leader="none"/>
        </w:tabs>
        <w:ind w:right="-356" w:hanging="0"/>
        <w:jc w:val="both"/>
        <w:rPr/>
      </w:pPr>
      <w:r>
        <w:rPr>
          <w:rFonts w:cs="Times New Roman" w:ascii="Times New Roman" w:hAnsi="Times New Roman"/>
          <w:color w:val="595959"/>
          <w:spacing w:val="20"/>
          <w:szCs w:val="28"/>
        </w:rPr>
        <w:t>сельского поселения</w:t>
      </w:r>
      <w:r>
        <w:rPr>
          <w:rFonts w:cs="Times New Roman" w:ascii="Times New Roman" w:hAnsi="Times New Roman"/>
          <w:spacing w:val="20"/>
          <w:szCs w:val="28"/>
        </w:rPr>
        <w:tab/>
        <w:t xml:space="preserve">            С.Н. Риттер</w:t>
      </w:r>
    </w:p>
    <w:p>
      <w:pPr>
        <w:pStyle w:val="Normal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</w:t>
      </w:r>
      <w:r>
        <w:rPr>
          <w:color w:val="595959"/>
          <w:sz w:val="24"/>
          <w:szCs w:val="24"/>
        </w:rPr>
        <w:t xml:space="preserve">к муниципальной программе Перфиловского сель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территории сельского поселения на 2018-2022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color w:val="595959"/>
          <w:sz w:val="24"/>
          <w:szCs w:val="24"/>
          <w:u w:val="single"/>
        </w:rPr>
      </w:pPr>
      <w:r>
        <w:rPr>
          <w:color w:val="595959"/>
          <w:sz w:val="24"/>
          <w:szCs w:val="24"/>
          <w:u w:val="single"/>
        </w:rPr>
        <w:t xml:space="preserve">муниципальной программы Перфиловского сельского поселения </w:t>
      </w:r>
      <w:r>
        <w:rPr>
          <w:b/>
          <w:i/>
          <w:color w:val="595959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color w:val="595959"/>
          <w:sz w:val="24"/>
          <w:szCs w:val="24"/>
          <w:u w:val="single"/>
        </w:rPr>
        <w:t xml:space="preserve"> за счет средств предусмотренных в бюджете Перфиловского сельского поселения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6"/>
        <w:gridCol w:w="1844"/>
        <w:gridCol w:w="2981"/>
        <w:gridCol w:w="1277"/>
        <w:gridCol w:w="1137"/>
        <w:gridCol w:w="1137"/>
        <w:gridCol w:w="1133"/>
        <w:gridCol w:w="1140"/>
        <w:gridCol w:w="980"/>
      </w:tblGrid>
      <w:tr>
        <w:trPr>
          <w:trHeight w:val="8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18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19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21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22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194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91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9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90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66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65617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5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7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8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79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7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2671,4</w:t>
            </w:r>
          </w:p>
        </w:tc>
      </w:tr>
      <w:tr>
        <w:trPr>
          <w:trHeight w:val="559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2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06,4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39,2</w:t>
            </w:r>
          </w:p>
        </w:tc>
      </w:tr>
      <w:tr>
        <w:trPr>
          <w:trHeight w:val="85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Обеспечение деятельности главы   сельского поселения и администрации 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2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29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39" w:hanging="0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25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255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4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5899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2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3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39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3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20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4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457,0</w:t>
            </w:r>
          </w:p>
        </w:tc>
      </w:tr>
      <w:tr>
        <w:trPr>
          <w:trHeight w:val="12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деятельности главы   сельского поселения и Администрации  сельского посе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9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07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07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4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178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39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9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0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96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4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736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3</w:t>
            </w:r>
          </w:p>
          <w:p>
            <w:pPr>
              <w:pStyle w:val="Normal"/>
              <w:ind w:right="-61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5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3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46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3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46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Повышение эффективности бюджетных расходов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Развитие инфраструктуры на территории сельского поселения сельского поселения на 2018-2022 гг.»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12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8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9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5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74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5516,8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2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6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9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-1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4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5234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2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0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6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1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6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79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2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0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68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1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6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79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8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90,8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8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608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4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роведение оценки объектов муниципальной собственност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Обеспечение комплексного пространственного и территориального развития   сельского поселения на 2018-2022 гг.»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4.2</w:t>
            </w:r>
          </w:p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градостроительной и землеустроительной деятельности на территории  сельского посе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05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05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Обеспечение комплексных мер безопасности на территории  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5.1.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5.2.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5.3.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Участие в профилактике терроризма и экстремизма, а так 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Развитие культуры и спорта на территории 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9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5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4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00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2754,7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4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9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4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18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533,4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2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221,3</w:t>
            </w:r>
          </w:p>
        </w:tc>
      </w:tr>
      <w:tr>
        <w:trPr>
          <w:trHeight w:val="266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6.1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7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8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42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07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9705,5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42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07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9303,4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6.2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6.3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азвитие домов культуры поселений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799,2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19,2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595959"/>
          <w:sz w:val="24"/>
          <w:szCs w:val="24"/>
          <w:u w:val="single"/>
        </w:rPr>
      </w:pPr>
      <w:r>
        <w:rPr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595959"/>
          <w:sz w:val="24"/>
          <w:szCs w:val="24"/>
          <w:u w:val="single"/>
        </w:rPr>
      </w:pPr>
      <w:r>
        <w:rPr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595959"/>
          <w:sz w:val="24"/>
          <w:szCs w:val="24"/>
          <w:u w:val="single"/>
        </w:rPr>
      </w:pPr>
      <w:r>
        <w:rPr>
          <w:color w:val="595959"/>
          <w:sz w:val="24"/>
          <w:szCs w:val="24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4"/>
          <w:u w:val="single"/>
        </w:rPr>
        <w:t>«</w:t>
      </w:r>
      <w:r>
        <w:rPr>
          <w:sz w:val="22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u w:val="single"/>
          <w:lang w:eastAsia="en-US"/>
        </w:rPr>
        <w:t>территории сельского поселения на 2018-2022гг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муниципальной программы</w:t>
      </w:r>
      <w:r>
        <w:rPr>
          <w:rFonts w:eastAsia="Calibri"/>
          <w:b/>
          <w:sz w:val="22"/>
          <w:szCs w:val="24"/>
          <w:lang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4"/>
          <w:u w:val="single"/>
          <w:lang w:eastAsia="en-US"/>
        </w:rPr>
        <w:t>«Социально-экономическое развитие территории сельского поселения»</w:t>
      </w:r>
    </w:p>
    <w:p>
      <w:pPr>
        <w:pStyle w:val="Normal"/>
        <w:jc w:val="center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eastAsia="Calibri"/>
          <w:color w:val="595959"/>
          <w:sz w:val="24"/>
          <w:szCs w:val="24"/>
          <w:u w:val="single"/>
          <w:lang w:eastAsia="en-US"/>
        </w:rPr>
      </w:pPr>
      <w:r>
        <w:rPr>
          <w:rFonts w:eastAsia="Calibri"/>
          <w:color w:val="595959"/>
          <w:sz w:val="24"/>
          <w:szCs w:val="24"/>
          <w:u w:val="single"/>
          <w:lang w:eastAsia="en-US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7"/>
        <w:gridCol w:w="1991"/>
        <w:gridCol w:w="3118"/>
        <w:gridCol w:w="1277"/>
        <w:gridCol w:w="993"/>
        <w:gridCol w:w="1137"/>
        <w:gridCol w:w="1274"/>
        <w:gridCol w:w="999"/>
        <w:gridCol w:w="839"/>
      </w:tblGrid>
      <w:tr>
        <w:trPr>
          <w:trHeight w:val="8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19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20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21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22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Программа</w:t>
            </w:r>
          </w:p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/п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МКУК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КДЦ Перфиловского М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1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016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94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90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663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66602,3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естный бюджет (далее – М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5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7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83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79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7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2671,4</w:t>
            </w:r>
          </w:p>
        </w:tc>
      </w:tr>
      <w:tr>
        <w:trPr>
          <w:trHeight w:val="559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2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91,7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39,2</w:t>
            </w:r>
          </w:p>
        </w:tc>
      </w:tr>
      <w:tr>
        <w:trPr>
          <w:trHeight w:val="85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Обеспечение деятельности главы   сельского поселения и администрации 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2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2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39" w:hanging="0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25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255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47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5899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3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39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3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20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47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457,0</w:t>
            </w:r>
          </w:p>
        </w:tc>
      </w:tr>
      <w:tr>
        <w:trPr>
          <w:trHeight w:val="120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деятельности главы   сельского поселения и Администрации  сельского посел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07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07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4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178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3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9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0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96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41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736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Управление муниципальным  долго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3</w:t>
            </w:r>
          </w:p>
          <w:p>
            <w:pPr>
              <w:pStyle w:val="Normal"/>
              <w:ind w:right="-61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54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1.5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46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17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46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Повышение эффективности бюджетных расходов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2.1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"Информационные технологии в управлении"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Развитие инфраструктуры на территории сельского поселения сельского поселения на 2018-2022 гг.»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8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9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1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5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743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5516,8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60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97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-1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43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5234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1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Ремонт и содержание автомобильных доро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0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6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6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79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8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0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6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16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79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2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рганизация благоустройства территории поселения"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4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8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90,8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9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Cs/>
                <w:color w:val="595959"/>
                <w:szCs w:val="24"/>
                <w:lang w:eastAsia="en-US"/>
              </w:rPr>
              <w:t>18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608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3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рганизация водоснабжения населения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34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3.4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роведение оценки объектов муниципальной собственност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Обеспечение комплексного пространственного и территориального развития   сельского поселения на 2018-2022 гг.»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0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560,8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85,3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4.1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4.2</w:t>
            </w:r>
          </w:p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градостроительной и землеустроительной деятельности на территории  сельского посел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05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05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Обеспечение комплексных мер безопасности на территории  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5.1.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2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5.2.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5.3.</w:t>
            </w:r>
          </w:p>
          <w:p>
            <w:pPr>
              <w:pStyle w:val="Normal"/>
              <w:ind w:right="-2" w:hanging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Участие в профилактике терроризма и экстремизма, а так 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u w:val="single"/>
                <w:lang w:eastAsia="en-US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Развитие культуры и спорта на территории  сельского поселения на 2018-2022 гг.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>»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4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9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5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44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100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/>
                <w:b/>
                <w:color w:val="595959"/>
                <w:szCs w:val="24"/>
                <w:lang w:eastAsia="en-US"/>
              </w:rPr>
              <w:t>22754,7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9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7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44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18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533,4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221,3</w:t>
            </w:r>
          </w:p>
        </w:tc>
      </w:tr>
      <w:tr>
        <w:trPr>
          <w:trHeight w:val="266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6.1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/>
            </w:pPr>
            <w:r>
              <w:rPr>
                <w:rFonts w:eastAsia="Calibri"/>
                <w:color w:val="595959"/>
                <w:szCs w:val="24"/>
                <w:lang w:eastAsia="en-US"/>
              </w:rPr>
              <w:t>37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8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5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42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14"/>
              <w:jc w:val="center"/>
              <w:outlineLvl w:val="0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07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9705,5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2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5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42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807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9303,4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6.2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595959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u w:val="single"/>
                <w:lang w:eastAsia="en-US"/>
              </w:rPr>
              <w:t>Основное мероприятие 6.3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азвитие домов культуры поселений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Cs w:val="24"/>
                <w:lang w:eastAsia="en-US"/>
              </w:rPr>
            </w:pPr>
            <w:r>
              <w:rPr>
                <w:rFonts w:eastAsia="Times New Roman"/>
                <w:color w:val="59595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595959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КУК КДЦ «Перфиловского МО»</w:t>
            </w:r>
          </w:p>
          <w:p>
            <w:pPr>
              <w:pStyle w:val="Normal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3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799,2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2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90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1819,2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Ф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59595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595959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4"/>
              <w:jc w:val="center"/>
              <w:rPr>
                <w:rFonts w:eastAsia="Calibri"/>
                <w:color w:val="595959"/>
                <w:szCs w:val="24"/>
                <w:lang w:eastAsia="en-US"/>
              </w:rPr>
            </w:pPr>
            <w:r>
              <w:rPr>
                <w:rFonts w:eastAsia="Calibri"/>
                <w:color w:val="595959"/>
                <w:szCs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86" w:right="357" w:gutter="0" w:header="0" w:top="78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687"/>
      </w:tblGrid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ИРКУТСКАЯ  ОБЛАСТЬ</w:t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Тулунский район</w:t>
            </w:r>
          </w:p>
          <w:p>
            <w:pPr>
              <w:pStyle w:val="Style22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b/>
                <w:spacing w:val="20"/>
              </w:rPr>
              <w:t>АДМИНИСТРАЦИЯ</w:t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ind w:right="-271" w:hanging="0"/>
              <w:jc w:val="center"/>
              <w:rPr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ерфиловского сельского поселения</w:t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snapToGrid w:val="false"/>
              <w:ind w:right="-271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 О С Т А Н О В Л Е Н И Е</w:t>
            </w:r>
          </w:p>
          <w:p>
            <w:pPr>
              <w:pStyle w:val="Style22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snapToGrid w:val="false"/>
              <w:ind w:right="-271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snapToGrid w:val="false"/>
              <w:ind w:right="-271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«04» марта 2019 г.                                      №10-па</w:t>
            </w:r>
          </w:p>
          <w:p>
            <w:pPr>
              <w:pStyle w:val="Style22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.Перфилово</w:t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Style22"/>
              <w:snapToGrid w:val="false"/>
              <w:ind w:right="-2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6445" w:type="dxa"/>
            <w:tcBorders/>
          </w:tcPr>
          <w:p>
            <w:pPr>
              <w:pStyle w:val="Style22"/>
              <w:ind w:right="-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 утверждении Плана  мероприятий </w:t>
            </w:r>
          </w:p>
          <w:p>
            <w:pPr>
              <w:pStyle w:val="Style22"/>
              <w:ind w:right="-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 реализации Стратегии социально-</w:t>
            </w:r>
          </w:p>
          <w:p>
            <w:pPr>
              <w:pStyle w:val="Style22"/>
              <w:ind w:right="-5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кономического развития Перфиловского сельского поселения</w:t>
            </w:r>
            <w:r>
              <w:rPr>
                <w:b/>
                <w:szCs w:val="28"/>
              </w:rPr>
              <w:t xml:space="preserve"> на 2019-2030 годы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В целях реализации </w:t>
      </w:r>
      <w:r>
        <w:rPr>
          <w:sz w:val="24"/>
          <w:szCs w:val="28"/>
        </w:rPr>
        <w:t xml:space="preserve">Стратегии социально-экономического развития Перфиловского сельского поселения на 2019-2030 годы, утвержденной решением Думы Перфиловского сельского поселения от 26.12.2018 г. № 57, </w:t>
      </w:r>
      <w:r>
        <w:rPr>
          <w:color w:val="000000"/>
          <w:sz w:val="24"/>
          <w:szCs w:val="28"/>
        </w:rPr>
        <w:t xml:space="preserve">в соответствии с </w:t>
      </w:r>
      <w:r>
        <w:rPr>
          <w:sz w:val="24"/>
          <w:szCs w:val="28"/>
        </w:rPr>
        <w:t>П</w:t>
      </w:r>
      <w:r>
        <w:rPr>
          <w:bCs/>
          <w:sz w:val="24"/>
          <w:szCs w:val="28"/>
        </w:rPr>
        <w:t>орядком разработки и корректировки стратегии социально-экономического развития Перфиловского сельского поселения и плана мероприятий по реализации стратегии социально-экономического развития Перфиловского сельского поселения, утвержденным постановлением Администрации Перфиловского сельского поселения 01.06.2018 г. №16-па</w:t>
      </w:r>
      <w:r>
        <w:rPr>
          <w:sz w:val="24"/>
          <w:szCs w:val="28"/>
        </w:rPr>
        <w:t xml:space="preserve">, руководствуясь статьей 8 Устава Перфиловского муниципального образования,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 xml:space="preserve">Утвердить План мероприятий по реализации Стратегии социально- экономического развития Перфиловского сельского поселения на 2019-2030 годы </w:t>
      </w:r>
      <w:r>
        <w:rPr>
          <w:rStyle w:val="FontStyle14"/>
          <w:sz w:val="24"/>
          <w:szCs w:val="28"/>
        </w:rPr>
        <w:t>(прилагается)</w:t>
      </w:r>
      <w:r>
        <w:rPr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убликовать настоящее постановление в информационном бюллетен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постановления возложить на ведущего специалиста администрации Перфиловского сельского поселения Макаревич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лава Перфиловского </w:t>
      </w:r>
    </w:p>
    <w:p>
      <w:pPr>
        <w:pStyle w:val="Normal"/>
        <w:tabs>
          <w:tab w:val="clear" w:pos="720"/>
          <w:tab w:val="left" w:pos="8340" w:leader="none"/>
        </w:tabs>
        <w:ind w:firstLine="709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 xml:space="preserve">сельского поселения                                                        </w:t>
        <w:tab/>
        <w:t>С.Н. Риттер</w:t>
      </w:r>
    </w:p>
    <w:p>
      <w:pPr>
        <w:pStyle w:val="ConsPlusNormal1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595959"/>
          <w:sz w:val="24"/>
          <w:szCs w:val="24"/>
          <w:u w:val="single"/>
        </w:rPr>
      </w:pPr>
      <w:r>
        <w:rPr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color w:val="595959"/>
          <w:sz w:val="24"/>
          <w:szCs w:val="24"/>
          <w:u w:val="single"/>
        </w:rPr>
      </w:pPr>
      <w:r>
        <w:rPr>
          <w:color w:val="595959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Иркутская область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Тулунский район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ind w:left="567" w:hanging="0"/>
        <w:jc w:val="center"/>
        <w:rPr/>
      </w:pPr>
      <w:r>
        <w:rPr>
          <w:b/>
          <w:spacing w:val="20"/>
          <w:sz w:val="24"/>
          <w:szCs w:val="28"/>
        </w:rPr>
        <w:t>Перфиловского сельского поселения</w:t>
      </w:r>
    </w:p>
    <w:p>
      <w:pPr>
        <w:pStyle w:val="Normal"/>
        <w:widowControl/>
        <w:autoSpaceDE w:val="true"/>
        <w:spacing w:lineRule="auto" w:line="276"/>
        <w:ind w:left="567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8"/>
        </w:rPr>
        <w:t xml:space="preserve">                 </w:t>
      </w:r>
      <w:r>
        <w:rPr>
          <w:b/>
          <w:sz w:val="24"/>
          <w:szCs w:val="28"/>
        </w:rPr>
        <w:t>«27» марта 2019 г.                                                                                  № 11- па</w:t>
      </w:r>
    </w:p>
    <w:p>
      <w:pPr>
        <w:pStyle w:val="Normal"/>
        <w:widowControl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б утверждении Приложения 2,3,4</w:t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оложения об оплате труда работников</w:t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муниципального казенного учреждения культуры</w:t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«Культурно-досуговый центр Перфиловского </w:t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муниципального образования» находящегося в</w:t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ведении Перфиловского сельского поселения, </w:t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утвержденного Постановлением администрации</w:t>
      </w:r>
    </w:p>
    <w:p>
      <w:pPr>
        <w:pStyle w:val="Normal"/>
        <w:widowControl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 xml:space="preserve">Перфиловского сельского поселения от 20 декабря 2017 г. </w:t>
      </w:r>
    </w:p>
    <w:p>
      <w:pPr>
        <w:pStyle w:val="Normal"/>
        <w:widowControl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№ </w:t>
      </w:r>
      <w:r>
        <w:rPr>
          <w:b/>
          <w:i/>
          <w:sz w:val="24"/>
          <w:szCs w:val="28"/>
        </w:rPr>
        <w:t>50 – па в новой редакции</w:t>
      </w:r>
    </w:p>
    <w:p>
      <w:pPr>
        <w:pStyle w:val="Normal"/>
        <w:widowControl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целях проведения организационно штатных мероприятий в муниципальном казенном учреждении культуры «Культурно-досуговый центр Перфиловского муниципального образования», руководствуясь  Уставом Перфиловского муниципального образования,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Утвердить с 01 апреля 2019 г.: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ложение 2 Положения об оплате труда работников муниципального казенного учреждения культуры «Культурно-досуговый центр Перфиловского муниципального образования» в новой редакции </w:t>
      </w:r>
    </w:p>
    <w:p>
      <w:pPr>
        <w:pStyle w:val="Normal"/>
        <w:widowControl/>
        <w:jc w:val="both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>(Прилагается)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8"/>
        </w:rPr>
      </w:pPr>
      <w:r>
        <w:rPr>
          <w:sz w:val="24"/>
          <w:szCs w:val="28"/>
        </w:rPr>
        <w:t>- Приложение 3 Положения об оплате труда работников муниципального казенного учреждения культуры «Культурно-досуговый центр Перфиловского муниципального образования» в новой редакции (Прилагается)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8"/>
        </w:rPr>
      </w:pPr>
      <w:r>
        <w:rPr>
          <w:sz w:val="24"/>
          <w:szCs w:val="28"/>
        </w:rPr>
        <w:t>- Приложение 4 Положения об оплате труда работников муниципального казенного учреждения культуры «Культурно-досуговый центр Перфиловского муниципального образования» в новой редакции (Прилагается)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4"/>
          <w:szCs w:val="28"/>
          <w:lang w:eastAsia="en-US"/>
        </w:rPr>
        <w:t>Глава Перфиловского                                                                                  С.Н. Риттер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4820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7"/>
          <w:szCs w:val="24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Calibri"/>
        </w:rPr>
        <w:t>к Положению об оплате труда работников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го казенного учреждения культуры </w:t>
      </w:r>
    </w:p>
    <w:p>
      <w:pPr>
        <w:pStyle w:val="Normal"/>
        <w:spacing w:before="0" w:after="200"/>
        <w:ind w:left="4956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Культурно-досуговый центр Перфиловского муниципального образования», находящегося в ведении Перфиловского сельского поселения утверждённого постановлением  администрации Перфиловского сельского поселения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Calibri"/>
        </w:rPr>
        <w:t>от 27.03.2019г. № 11-па</w:t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left="48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азмеры минимальных окладов работников муниципального казенного учреждения культуры «Культурно-досуговый центр Перфиловского муниципального образования», в отношении которых функции и полномочия учредителя осуществляются администрацией Перфил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5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офессиональные квалификационные группы должностей работников образования, утвержденные приказом Минздравсоцразвития России от 5 мая 2008 года № 216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(за исключением должностей работников высшего и дополнительного профессионального образования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 должностей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едагогических работников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701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минимального оклада , в руб.</w:t>
            </w:r>
          </w:p>
        </w:tc>
      </w:tr>
      <w:tr>
        <w:trPr>
          <w:trHeight w:val="285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валификационный уровень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2. Профессиональные квалификационные группы должностей работников культуры, искусства и кинематографии, утвержденные приказом Минздравсоцразвития России от 31 августа 2007 года № 57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spacing w:before="0" w:after="200"/>
        <w:ind w:firstLine="540"/>
        <w:jc w:val="center"/>
        <w:outlineLvl w:val="3"/>
        <w:rPr/>
      </w:pPr>
      <w:r>
        <w:rPr/>
        <w:t>«Должности работников культуры, искусства и кинематографии среднего звена»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701"/>
      </w:tblGrid>
      <w:tr>
        <w:trPr>
          <w:trHeight w:val="18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, в руб.</w:t>
            </w:r>
          </w:p>
        </w:tc>
      </w:tr>
      <w:tr>
        <w:trPr>
          <w:trHeight w:val="18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летными кассами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8</w:t>
            </w:r>
          </w:p>
        </w:tc>
      </w:tr>
      <w:tr>
        <w:trPr>
          <w:trHeight w:val="342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остюмерной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, любительского  объединения,  клуба  по интересам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омпаниатор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spacing w:before="0" w:after="200"/>
        <w:ind w:firstLine="540"/>
        <w:jc w:val="center"/>
        <w:outlineLvl w:val="3"/>
        <w:rPr/>
      </w:pPr>
      <w:r>
        <w:rPr/>
        <w:t>«Должности работников культуры, искусства и кинематографии ведущего звена»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559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,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2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иблиотекарь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иблиограф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граф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по свету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постановщик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омпаниатор-концертмейстер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библиотеки, клубного учреждения, музея, научно-методического  центра  народного  творчества, дома народного творчества, центра народной культуры (культуры и досуга) и других аналогичных учреждений и организац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фольклору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анрам творчества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етодике клубной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оператор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рофессиональная квалификационная группа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/>
      </w:pPr>
      <w:r>
        <w:rPr/>
        <w:t>«Должности руководящего состава учреждений культуры, искусства и кинематографии»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>
          <w:trHeight w:val="8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, в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6</w:t>
            </w:r>
          </w:p>
        </w:tc>
      </w:tr>
      <w:tr>
        <w:trPr>
          <w:trHeight w:val="228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алетмейстер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хормейстер                             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художник, режиссер-постановщик, балетмейстер-постановщик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зыкальной частью                     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(сектором) библиотеки          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ер (дирижер, балетмейстер, хормейстер)      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                                    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ер массовых представлений            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клубного   формирования – любительского объединения, студии, коллектива самодеятельного  искусства, клуба по интересам</w:t>
              <w:b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, заведующий художественно-оформительской мастерско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7"/>
          <w:szCs w:val="24"/>
        </w:rPr>
      </w:pPr>
      <w:r>
        <w:rPr>
          <w:rFonts w:eastAsia="Arial Unicode MS"/>
          <w:b/>
          <w:sz w:val="27"/>
          <w:szCs w:val="24"/>
        </w:rPr>
      </w:r>
    </w:p>
    <w:p>
      <w:pPr>
        <w:pStyle w:val="Normal"/>
        <w:ind w:left="4820" w:hanging="0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Calibri"/>
        </w:rPr>
        <w:t>к Положению об оплате труда работников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го казенного учреждения культуры </w:t>
      </w:r>
    </w:p>
    <w:p>
      <w:pPr>
        <w:pStyle w:val="Normal"/>
        <w:spacing w:before="0" w:after="200"/>
        <w:ind w:left="4956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Культурно-досуговый центр Перфиловского муниципального образования», находящегося в ведении Перфиловского сельского поселения утверждённого постановлением администрации Перфиловского сельского поселения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Calibri"/>
        </w:rPr>
        <w:t>от 27.03.2019г. № 11-па</w:t>
      </w:r>
    </w:p>
    <w:p>
      <w:pPr>
        <w:pStyle w:val="Normal"/>
        <w:jc w:val="center"/>
        <w:rPr/>
      </w:pPr>
      <w:r>
        <w:rPr/>
        <w:t>ПЕРЕЧЕНИ</w:t>
      </w:r>
    </w:p>
    <w:p>
      <w:pPr>
        <w:pStyle w:val="Normal"/>
        <w:jc w:val="center"/>
        <w:rPr/>
      </w:pPr>
      <w:r>
        <w:rPr/>
        <w:t>ДОЛЖНОСТЕЙ РАБОТНИКОВ УЧРЕЖДЕНИЯ</w:t>
      </w:r>
      <w:r>
        <w:rPr>
          <w:rFonts w:eastAsia="Calibri"/>
          <w:bCs/>
        </w:rPr>
        <w:t xml:space="preserve">, В </w:t>
      </w:r>
      <w:r>
        <w:rPr/>
        <w:t xml:space="preserve">ОТНОШЕНИИ КОТОРЫХ ФУНКЦИИ И ПОЛНОМОЧИЯ УЧРЕДИТЕЛЯ ОСУЩЕСТВЛЯЮТСЯ АДМИНИСТРАЦИЕЙ ПЕРФИЛОВСКОГО СЕЛЬСКОГО ПОСЕЛЕНИЯ, </w:t>
      </w:r>
      <w:r>
        <w:rPr>
          <w:rFonts w:eastAsia="Calibri"/>
          <w:bCs/>
        </w:rPr>
        <w:t>ОТНОСИМЫХ К ОСНОВНОМУ ПЕРСОНАЛУ  ДЛЯ РАСЧЕТА СРЕДНЕЙ ЗАРАБОТНОЙ ПЛАТЫ И ОПРЕДЕЛЕНИЯ РАЗМЕРА (ДОЛЖНОСТНОГО ОКЛАДА)РАБОТНИКОВ И ОПРЕДЕЛЕНИЯ РАЗМЕРА ДОЛЖНОСТНОГО ОКЛАДА РУКОВОДИТЕЛЯ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b/>
                <w:sz w:val="22"/>
                <w:szCs w:val="24"/>
                <w:u w:val="single"/>
              </w:rPr>
              <w:t>Муниципальное казенное учреждение культуры «Культурно-досуговый центр Перфиловского муниципального образования»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Режиссер массовых представлен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Руководитель   клубного   формиров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уководитель кружка, любительского  объединения,  клуба  по интересам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Библиотекарь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Заведующая сельским клубо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7"/>
          <w:szCs w:val="24"/>
        </w:rPr>
      </w:pPr>
      <w:r>
        <w:rPr>
          <w:rFonts w:eastAsia="Arial Unicode MS"/>
          <w:b/>
          <w:sz w:val="27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rFonts w:eastAsia="Arial Unicode MS"/>
          <w:b/>
          <w:sz w:val="24"/>
          <w:szCs w:val="24"/>
        </w:rPr>
        <w:t>Приложение 4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Calibri"/>
        </w:rPr>
        <w:t>к Положению об оплате труда работников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униципального казенного учреждения культуры </w:t>
      </w:r>
    </w:p>
    <w:p>
      <w:pPr>
        <w:pStyle w:val="Normal"/>
        <w:spacing w:before="0" w:after="200"/>
        <w:ind w:left="4956" w:hanging="0"/>
        <w:contextualSpacing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Культурно-досуговый центр Перфиловского муниципального образования», находящегося в ведении Перфиловского сельского поселения утверждённого постановлением  администрации Перфиловского сельского поселения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Calibri"/>
        </w:rPr>
        <w:t>от 27.03.2019г. № 11-па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jc w:val="center"/>
        <w:rPr>
          <w:sz w:val="22"/>
          <w:szCs w:val="28"/>
        </w:rPr>
      </w:pPr>
      <w:r>
        <w:rPr>
          <w:sz w:val="22"/>
          <w:szCs w:val="28"/>
        </w:rPr>
        <w:t>КРИТЕРИИ                                                                                                                                                                               ДЛЯ ПРИМЕНЕНИЯ  СТИМУЛИРУЮЩИХ  ВЫПЛАТ В МУНИЦИПАЛЬНОМ КАЗЕННОМ  УЧРЕЖДЕНИИ КУЛЬТУРЫ «КУЛЬТУРНО-ДОСУГОВЫЙ ЦЕНТР ПЕРФИЛОВСКОГО МУНИЦИПАЛЬНОГО ОБРАЗОВАНИЯ» В ОТНОШЕНИИ КОТОРОГО  ФУНКЦИИ И ПОЛНОМОЧИЯ УЧРЕДИТЕЛЯ ОСУЩЕСТВЛЯЮТСЯ ПЕРФИЛОВСКИМ СЕЛЬСКИМ ПОСЕЛЕНИЕМ</w:t>
      </w:r>
    </w:p>
    <w:p>
      <w:pPr>
        <w:pStyle w:val="Normal"/>
        <w:spacing w:before="0" w:after="200"/>
        <w:jc w:val="center"/>
        <w:rPr/>
      </w:pPr>
      <w:r>
        <w:rPr/>
        <w:t>Показатели эффективности деятельности руководителя учреж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38"/>
        <w:gridCol w:w="1725"/>
        <w:gridCol w:w="1241"/>
        <w:gridCol w:w="2432"/>
        <w:gridCol w:w="169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Целевые показатели эффективности деятельности учре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Критерии оценки целевых показателей эффективности деятельности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в балл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отчетности, содержащая информац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 выполнении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остав-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тчет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Раздел 1. КРИТЕРИИ ПО ОСНОВНОЙ ДЕЯТЕЛЬНОСТИ УЧРЕ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культурно-досуговых мероприятий, в том числе на платной основ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лановыми контрольными показателя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 текущий год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Организация и проведение внеплановых и внестационарных мероприятий: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 муниципального уровня (ед.)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 межпоселенческого уровня (ед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</w:rPr>
              <w:t>- районного уровня (ед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 бал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астников культурно-досуговых мероприят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 текущий год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6 баллов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Выполнение учреждением плана по оказанию населению платных услуг в соответстви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</w:rPr>
              <w:t>с плановыми контрольными показателями на текущий год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6 баллов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, ежекварталь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участников клубных формир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 текущий год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личие коллективов со званием «Народный», «Образцовый» (ед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ивность учас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выставках и конкурсах, фестивалях, смотрах, иных мероприятиях, имеющих состязательный характе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области культуры и искусства, спорта (лауреаты, дипломант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, 2, 3 степени, победит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оминациях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- международный уров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всероссийский уров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региональный уров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региональный уров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уровен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районный урове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каждое призовое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в печатных средствах массовой информации, сети Интернет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результатах деятельности учре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публик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в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ижение соотношения средней заработной платы работников учреждения и средней заработной платы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 Иркут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с «дорожной карт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данны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5 число месяца, следующе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Целевое и эффективное использование бюджет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утвержденной бюджетной смето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 текущи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по данны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1 числомесяца, следующе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отчет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Разработка нормативно-правовой документации, регламентирующей деятельность учре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5 бал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людение установленного порядка и сроков </w:t>
            </w:r>
            <w:r>
              <w:rPr>
                <w:rFonts w:eastAsia="Calibri"/>
                <w:spacing w:val="-2"/>
              </w:rPr>
              <w:t>предоставления учреждением</w:t>
            </w:r>
            <w:r>
              <w:rPr>
                <w:rFonts w:eastAsia="Calibri"/>
              </w:rPr>
              <w:t xml:space="preserve"> ежемесячной, квартальной, годовой, статистической и иной отчетности, информ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 отдельным запрос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spacing w:val="-2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с требованиями к оформлению документ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</w:rPr>
              <w:t>и срокам ее предост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тсутствие обоснованной служебной (докладной) записки о срыве сроков, низком качестве предоставлен-ных отчетов,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требова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 охране труда, правил противопожарной безопас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тсутствие штрафов, предписаний контролирующих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5 бал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Уровень удовлетворенности потребителей качеством предоставления учреждением услуг в сфере культур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</w:rPr>
              <w:t>Отсутствие обращений и заявлений граждан на некачественное оказание услуг (выполнение работ): +</w:t>
            </w: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Наличие положительных отзывов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в книге жалоб и предложений:+0,5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личие положительных отзывов, рецензий в СМИ: +0,5 бал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Укомплектованность учреждения квалифицированными кадр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год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Доля специалистов, прошедших курсы повышения квалиф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деятельности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Ежегодно   </w:t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/>
      </w:pPr>
      <w:r>
        <w:rPr/>
        <w:t>Целевые показатели эффективности деятельности</w:t>
        <w:br/>
        <w:t>режиссера массовых представлени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1842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Целевые показатели эффективности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в бал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отчетности, содержащая информац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 выполнении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стьпредостав-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массовых культурно-досуговых мероприятий, в том числе </w:t>
              <w:br/>
              <w:t xml:space="preserve">на платной основе,  </w:t>
              <w:br/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Количество участников проводимых культурно-досуговых мероприятий </w:t>
              <w:br/>
              <w:t xml:space="preserve">в соответствии с плановыми контрольными показателями </w:t>
              <w:br/>
              <w:t>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Участие в организации и проведении внеплановых и внестационарных мероприятий: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 муниципального уровня (ед.)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 межпоселенческого уровня (ед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</w:rPr>
              <w:t>- районного уровн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Доля участия работника в выполнении учреждением плана по оказанию населению платных услуг в соответствии с плановы-ми контрольными показателями 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5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клубным формирование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юбительским (ед.)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носящим звание «Народный», «Образцовый»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участников клубных формир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 текущий г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о выполнении целевых показателей эффективности деятельности работн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активность клуб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астие в выездных концертных программах (ед.)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выступления на мероприятиях районного уровня (е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ещение деятельности учреждения в печатных средствах массовой информации, сети Интерн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атья (ед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заметк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,5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чные профессиональные достижения (призовые мес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курсах профессионального мастерства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сероссийски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уровень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рай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каждое приз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бедителей и призеров конкурсов (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сероссийски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уровень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рай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ов,  грантов, програм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сероссийски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уровень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рай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кажды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Ежеме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Участие в работе коллективов, имеющих почетное звание «Народный»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Личное участие в мероприятиях районного уровн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Своевременная сдача плановой и отчетной документации, предоставление информации </w:t>
              <w:br/>
              <w:t>по отдельным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spacing w:val="-2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с требованиями </w:t>
              <w:br/>
              <w:t xml:space="preserve">к оформлению документ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</w:rPr>
              <w:t>и срокам ее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Отсутствие обоснованной служебной (докладной) записки о срыве сроков, низком </w:t>
              <w:br/>
              <w:t>качестве предоставлен-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Жалобы и замечания со стороны посетителей учреждения (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требова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 охране труда, правил противопожарной и электро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тсутствие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хождение мастер-классов, участие в работе семинаров, творческих лабораторий на базе МКУК «МОМЦ» (ед.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астие в работе областных семинаров, творческих лабораторий и т.д. (ед.)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областные курсы повышения квалификаци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лучение профи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4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Целевые показатели эффективности деятельно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ководителя клубных формировани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434"/>
        <w:gridCol w:w="1842"/>
        <w:gridCol w:w="1701"/>
        <w:gridCol w:w="1701"/>
        <w:gridCol w:w="141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эффективности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, содержащая информ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предостав-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клубным формированием, носящим звание «Народный», «Образцовый» (е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стников клубных формирований</w:t>
            </w:r>
          </w:p>
          <w:p>
            <w:pPr>
              <w:pStyle w:val="Normal"/>
              <w:rPr/>
            </w:pPr>
            <w:r>
              <w:rPr/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/>
            </w:pPr>
            <w:r>
              <w:rPr/>
              <w:t>на текущий г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полнении целевых показателей эффективностидеятельности рабо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активность клубных формирований:</w:t>
            </w:r>
          </w:p>
          <w:p>
            <w:pPr>
              <w:pStyle w:val="Normal"/>
              <w:rPr/>
            </w:pPr>
            <w:r>
              <w:rPr/>
              <w:t>- участие в выездных концертных программах (ед.);</w:t>
            </w:r>
          </w:p>
          <w:p>
            <w:pPr>
              <w:pStyle w:val="Normal"/>
              <w:rPr/>
            </w:pPr>
            <w:r>
              <w:rPr/>
              <w:t>- выступления на мероприятиях районного уровня (е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организации и проведении внеплановых и внестационарных мероприяти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муниципального уровня (ед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межпоселенческого уровня (ед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районного уровн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щение деятельности клубных формирований учреждения в печатных средствах массовой информации, сети Интернет </w:t>
            </w:r>
          </w:p>
          <w:p>
            <w:pPr>
              <w:pStyle w:val="Normal"/>
              <w:rPr/>
            </w:pPr>
            <w:r>
              <w:rPr/>
              <w:t>- статья (ед.)</w:t>
            </w:r>
          </w:p>
          <w:p>
            <w:pPr>
              <w:pStyle w:val="Normal"/>
              <w:rPr/>
            </w:pPr>
            <w:r>
              <w:rPr/>
              <w:t>- заметка (е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ые профессиональные достижения (призовые места </w:t>
            </w:r>
          </w:p>
          <w:p>
            <w:pPr>
              <w:pStyle w:val="Normal"/>
              <w:rPr/>
            </w:pPr>
            <w:r>
              <w:rPr/>
              <w:t>в конкурсах профессионального мастерства):</w:t>
            </w:r>
          </w:p>
          <w:p>
            <w:pPr>
              <w:pStyle w:val="Normal"/>
              <w:rPr/>
            </w:pPr>
            <w:r>
              <w:rPr/>
              <w:t>- всероссийский уровень;</w:t>
            </w:r>
          </w:p>
          <w:p>
            <w:pPr>
              <w:pStyle w:val="Normal"/>
              <w:rPr/>
            </w:pPr>
            <w:r>
              <w:rPr/>
              <w:t>- межрегиональный уровень;</w:t>
            </w:r>
          </w:p>
          <w:p>
            <w:pPr>
              <w:pStyle w:val="Normal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rPr/>
            </w:pPr>
            <w:r>
              <w:rPr/>
              <w:t>- областной уровень;</w:t>
            </w:r>
          </w:p>
          <w:p>
            <w:pPr>
              <w:pStyle w:val="Normal"/>
              <w:rPr/>
            </w:pPr>
            <w:r>
              <w:rPr/>
              <w:t>- районный уров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е призов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бедителей и призеров конкурсов (чел.):</w:t>
            </w:r>
          </w:p>
          <w:p>
            <w:pPr>
              <w:pStyle w:val="Normal"/>
              <w:rPr/>
            </w:pPr>
            <w:r>
              <w:rPr/>
              <w:t>- всероссийский уровень;</w:t>
            </w:r>
          </w:p>
          <w:p>
            <w:pPr>
              <w:pStyle w:val="Normal"/>
              <w:rPr/>
            </w:pPr>
            <w:r>
              <w:rPr/>
              <w:t>- межрегиональный уровень;</w:t>
            </w:r>
          </w:p>
          <w:p>
            <w:pPr>
              <w:pStyle w:val="Normal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rPr/>
            </w:pPr>
            <w:r>
              <w:rPr/>
              <w:t>- областной уровень;</w:t>
            </w:r>
          </w:p>
          <w:p>
            <w:pPr>
              <w:pStyle w:val="Normal"/>
              <w:rPr/>
            </w:pPr>
            <w:r>
              <w:rPr/>
              <w:t>- районный урове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клубных формирований в фестивалях, конкурсах областного, регионального, всероссийского уровне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коллективов, имеющих почетное звание «Народный»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3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ая сдача плановой и отчетной документации, предоставление информации </w:t>
              <w:br/>
              <w:t>по отдельным запрос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-2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 требованиями </w:t>
              <w:br/>
              <w:t xml:space="preserve">к оформлению документац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 срокам ее 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ой служебной (докладной) записки о срыве сроков, низком качес-твепредостав-ленн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обы и замечания со стороны посетителей учреждения (получателей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ребований </w:t>
            </w:r>
          </w:p>
          <w:p>
            <w:pPr>
              <w:pStyle w:val="Normal"/>
              <w:rPr/>
            </w:pPr>
            <w:r>
              <w:rPr/>
              <w:t xml:space="preserve">по охране труда, правил противопожарной и электро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 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>- прохождение мастер-классов, участие в работе семинаров, творческих лабораторий на базе МКУК «МОМЦ» (ед.);</w:t>
            </w:r>
          </w:p>
          <w:p>
            <w:pPr>
              <w:pStyle w:val="Normal"/>
              <w:rPr/>
            </w:pPr>
            <w:r>
              <w:rPr/>
              <w:t>- участие в работе областных семинаров, творческих лабораторий и т.д. (ед.);</w:t>
            </w:r>
          </w:p>
          <w:p>
            <w:pPr>
              <w:pStyle w:val="Normal"/>
              <w:rPr/>
            </w:pPr>
            <w:r>
              <w:rPr/>
              <w:t>- областные курсы повышения квалификации (ед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профи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Целевые показатели эффективности деятельност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структора по физической культуре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575"/>
        <w:gridCol w:w="1560"/>
        <w:gridCol w:w="1701"/>
        <w:gridCol w:w="1701"/>
        <w:gridCol w:w="141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эффективности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, содержащая информ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предостав-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  <w:shd w:fill="FFFFFF" w:val="clear"/>
              </w:rPr>
              <w:t xml:space="preserve">физкультурно-спортивных праздников, соревнований, дней здоровья и других мероприятий оздоровительного характера </w:t>
              <w:br/>
            </w:r>
            <w:r>
              <w:rPr/>
              <w:t xml:space="preserve">в соответствии с плановыми контрольными показателями </w:t>
              <w:br/>
              <w:t>за отчетный период (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9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кружков, спортивных секций в соответствии с плановыми контрольными показателями </w:t>
              <w:br/>
              <w:t>за отчетный период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стников кружков и спортивных секций</w:t>
            </w:r>
          </w:p>
          <w:p>
            <w:pPr>
              <w:pStyle w:val="Normal"/>
              <w:rPr/>
            </w:pPr>
            <w:r>
              <w:rPr/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/>
            </w:pPr>
            <w:r>
              <w:rPr/>
              <w:t>на текущий год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полнении целевых показателей эффективностидеятельности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достижения, подготовка победителей и призеров спортивных соревнований, конкурсов в сфере физической культуры и спорта (чел.):</w:t>
            </w:r>
          </w:p>
          <w:p>
            <w:pPr>
              <w:pStyle w:val="Normal"/>
              <w:rPr/>
            </w:pPr>
            <w:r>
              <w:rPr/>
              <w:t>- всероссийский уровень;</w:t>
            </w:r>
          </w:p>
          <w:p>
            <w:pPr>
              <w:pStyle w:val="Normal"/>
              <w:rPr/>
            </w:pPr>
            <w:r>
              <w:rPr/>
              <w:t>- межрегиональный уровень;</w:t>
            </w:r>
          </w:p>
          <w:p>
            <w:pPr>
              <w:pStyle w:val="Normal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rPr/>
            </w:pPr>
            <w:r>
              <w:rPr/>
              <w:t>- областной уровень;</w:t>
            </w:r>
          </w:p>
          <w:p>
            <w:pPr>
              <w:pStyle w:val="Normal"/>
              <w:rPr/>
            </w:pPr>
            <w:r>
              <w:rPr/>
              <w:t>- районный уровень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ребо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охране труда, правил противопожарной и электро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ие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ыполнении целевых показателей эффективностидеятельности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</w:t>
            </w:r>
          </w:p>
        </w:tc>
      </w:tr>
      <w:tr>
        <w:trPr>
          <w:trHeight w:val="2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</w:t>
            </w:r>
          </w:p>
        </w:tc>
      </w:tr>
      <w:tr>
        <w:trPr>
          <w:trHeight w:val="2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ая сдача плановой и отчетной документации, предоставление информации </w:t>
              <w:br/>
              <w:t>по отдельным за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-2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 требованиями </w:t>
              <w:br/>
              <w:t xml:space="preserve">к оформлению документац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 срокам ее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ой служебной (докладной) записки о срыве сроков, низком качес-твепредостав-лен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1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профи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0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обы и замечания со стороны посетителей учреждения (получателей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Целевые показатели эффективности деятельности </w:t>
      </w:r>
    </w:p>
    <w:p>
      <w:pPr>
        <w:pStyle w:val="Normal"/>
        <w:spacing w:before="0" w:after="200"/>
        <w:jc w:val="center"/>
        <w:rPr/>
      </w:pPr>
      <w:r>
        <w:rPr/>
        <w:t>библиотекаря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286"/>
        <w:gridCol w:w="1701"/>
        <w:gridCol w:w="1559"/>
        <w:gridCol w:w="1843"/>
        <w:gridCol w:w="155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эффективности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, содержащая информ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предостав-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и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информационно-просветительс-ких мероприятий для различных категорий населения </w:t>
              <w:br/>
              <w:t xml:space="preserve"> в соответствии с плановыми контрольными показателями </w:t>
              <w:br/>
              <w:t>за отчетный период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  <w:br/>
              <w:t>на проводимых информационно-просветительских мероприятиях</w:t>
              <w:br/>
              <w:t xml:space="preserve">в соответствии с плановыми контрольными показателями </w:t>
              <w:br/>
              <w:t>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ещений библиотеки в соответствии </w:t>
              <w:br/>
              <w:t>с плановыми контрольными показателями 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организации и проведении внеплановых и внестационарных мероприятий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муниципального уровня (ед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межпоселенческого уровня (ед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- районного уровн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лана по оказанию платных услуг в сфере библиотечного обслуживания населения в соответствии </w:t>
              <w:br/>
              <w:t>с плановыми контрольными показателями 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клубным формированием 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стников клубного формирования </w:t>
            </w:r>
          </w:p>
          <w:p>
            <w:pPr>
              <w:pStyle w:val="Normal"/>
              <w:rPr/>
            </w:pPr>
            <w:r>
              <w:rPr/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/>
            </w:pPr>
            <w:r>
              <w:rPr/>
              <w:t>на текущий г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полнении целевых показателей эффективности деятельности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активность клубных формирований:</w:t>
            </w:r>
          </w:p>
          <w:p>
            <w:pPr>
              <w:pStyle w:val="Normal"/>
              <w:rPr/>
            </w:pPr>
            <w:r>
              <w:rPr/>
              <w:t>- участие в выездных концертных программах (ед.);</w:t>
            </w:r>
          </w:p>
          <w:p>
            <w:pPr>
              <w:pStyle w:val="Normal"/>
              <w:rPr/>
            </w:pPr>
            <w:r>
              <w:rPr/>
              <w:t>- выступления на мероприятиях районного уровня (е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щение деятельности  библиотеки, учреждения </w:t>
              <w:br/>
              <w:t xml:space="preserve">в печатных средствах массовой информации, сети Интернет </w:t>
            </w:r>
          </w:p>
          <w:p>
            <w:pPr>
              <w:pStyle w:val="Normal"/>
              <w:rPr/>
            </w:pPr>
            <w:r>
              <w:rPr/>
              <w:t>- статья (ед.)</w:t>
            </w:r>
          </w:p>
          <w:p>
            <w:pPr>
              <w:pStyle w:val="Normal"/>
              <w:rPr/>
            </w:pPr>
            <w:r>
              <w:rPr/>
              <w:t>- заметка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чные профессиональные достижения (призовые места </w:t>
            </w:r>
          </w:p>
          <w:p>
            <w:pPr>
              <w:pStyle w:val="Normal"/>
              <w:rPr/>
            </w:pPr>
            <w:r>
              <w:rPr/>
              <w:t>в конкурсах профессионального мастерства), подготовка победителей и призеров конкурсов (чел.):</w:t>
            </w:r>
          </w:p>
          <w:p>
            <w:pPr>
              <w:pStyle w:val="Normal"/>
              <w:rPr/>
            </w:pPr>
            <w:r>
              <w:rPr/>
              <w:t>- всероссийский уровень;</w:t>
            </w:r>
          </w:p>
          <w:p>
            <w:pPr>
              <w:pStyle w:val="Normal"/>
              <w:rPr/>
            </w:pPr>
            <w:r>
              <w:rPr/>
              <w:t>- межрегиональный уровень;</w:t>
            </w:r>
          </w:p>
          <w:p>
            <w:pPr>
              <w:pStyle w:val="Normal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rPr/>
            </w:pPr>
            <w:r>
              <w:rPr/>
              <w:t>- областной уровень;</w:t>
            </w:r>
          </w:p>
          <w:p>
            <w:pPr>
              <w:pStyle w:val="Normal"/>
              <w:rPr/>
            </w:pPr>
            <w:r>
              <w:rPr/>
              <w:t>- районн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е приз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,  грантов, программ в сфере библиотечного обслуживания:</w:t>
            </w:r>
          </w:p>
          <w:p>
            <w:pPr>
              <w:pStyle w:val="Normal"/>
              <w:rPr/>
            </w:pPr>
            <w:r>
              <w:rPr/>
              <w:t>- всероссийский уровень;</w:t>
            </w:r>
          </w:p>
          <w:p>
            <w:pPr>
              <w:pStyle w:val="Normal"/>
              <w:rPr/>
            </w:pPr>
            <w:r>
              <w:rPr/>
              <w:t>- межрегиональный уровень;</w:t>
            </w:r>
          </w:p>
          <w:p>
            <w:pPr>
              <w:pStyle w:val="Normal"/>
              <w:rPr/>
            </w:pPr>
            <w:r>
              <w:rPr/>
              <w:t>- региональный уровень;</w:t>
            </w:r>
          </w:p>
          <w:p>
            <w:pPr>
              <w:pStyle w:val="Normal"/>
              <w:rPr/>
            </w:pPr>
            <w:r>
              <w:rPr/>
              <w:t>- областной уровень;</w:t>
            </w:r>
          </w:p>
          <w:p>
            <w:pPr>
              <w:pStyle w:val="Normal"/>
              <w:rPr/>
            </w:pPr>
            <w:r>
              <w:rPr/>
              <w:t>- районный уро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балла 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балла 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  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ая сдача плановой и отчетной документации, предоставление информации </w:t>
              <w:br/>
              <w:t>по отдельным запрос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-2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 требованиями </w:t>
              <w:br/>
              <w:t xml:space="preserve">к оформлению документаци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 срокам ее 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ой служебной (докладной) записки о срыве сроков, низком качес-тв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-ленной докумен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обы и замечания со стороны посетителей учреждения (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ребований </w:t>
            </w:r>
          </w:p>
          <w:p>
            <w:pPr>
              <w:pStyle w:val="Normal"/>
              <w:rPr/>
            </w:pPr>
            <w:r>
              <w:rPr/>
              <w:t xml:space="preserve">по охране труда, правил противопожарной и электро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полнении целевых показателей эффективности деятельности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:</w:t>
            </w:r>
          </w:p>
          <w:p>
            <w:pPr>
              <w:pStyle w:val="Normal"/>
              <w:rPr/>
            </w:pPr>
            <w:r>
              <w:rPr/>
              <w:t xml:space="preserve">- прохождение мастер-классов, участие в работе семинаров, творческих лабораторий на базе МКУК «Межпоселенческая центральная библиотека </w:t>
              <w:br/>
              <w:t>им. Г.С. Виноградова» (ед.);</w:t>
            </w:r>
          </w:p>
          <w:p>
            <w:pPr>
              <w:pStyle w:val="Normal"/>
              <w:rPr/>
            </w:pPr>
            <w:r>
              <w:rPr/>
              <w:t>- участие в работе областных семинаров, творческих лабораторий и т.д. (ед.);</w:t>
            </w:r>
          </w:p>
          <w:p>
            <w:pPr>
              <w:pStyle w:val="Normal"/>
              <w:rPr/>
            </w:pPr>
            <w:r>
              <w:rPr/>
              <w:t>- областные курсы повышения квалификации (е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профи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Целевые показатели эффективности деятельности </w:t>
      </w:r>
    </w:p>
    <w:p>
      <w:pPr>
        <w:pStyle w:val="Normal"/>
        <w:spacing w:before="0" w:after="200"/>
        <w:jc w:val="center"/>
        <w:rPr/>
      </w:pPr>
      <w:r>
        <w:rPr/>
        <w:t>Заведующей сельским клубом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2"/>
        <w:gridCol w:w="1622"/>
        <w:gridCol w:w="1693"/>
        <w:gridCol w:w="1838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Целевые показатели эффективности деятельности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в балл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отчетности, содержащая информац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 выполнении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стьпредостав-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тче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массовых культурно-досуговых мероприятий, в том числе </w:t>
              <w:br/>
              <w:t xml:space="preserve">на платной основе,  </w:t>
              <w:br/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отчетный период 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Количество участников проводимых культурно-досуговых мероприятий </w:t>
              <w:br/>
              <w:t xml:space="preserve">в соответствии с плановыми контрольными показателями </w:t>
              <w:br/>
              <w:t>за отчетный период 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Участие в организации и проведении внеплановых и внестационарных мероприятий: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 муниципального уровня (ед.)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- межпоселенческого уровня (ед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</w:rPr>
              <w:t>- районного уровня (ед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Доля участия работника в выполнении учреждением плана по оказанию населению платных услуг в соответствии с плановы-ми контрольными показателями за отчетный период 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5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30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ство клубным формирование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юбительским (ед.)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носящим звание «Народный», «Образцовый» (ед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участников клубных формир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на текущий год 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менее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о выполнении целевых показателей эффективности деятельности работн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активность клуб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астие в выездных концертных программах (ед.)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выступления на мероприятиях районного уровня (ед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ещение деятельности учреждения в печатных средствах массовой информации, сети Интерн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татья (ед.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заметка (ед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0,5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чные профессиональные достижения (призовые мес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курсах профессионального мастерства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сероссийски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уровень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районн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каждое призовое мест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бедителей и призеров конкурсов (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сероссийски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уровень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районн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ов,  грантов, програм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сероссийски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ж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ональный уровен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ластной уровень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районн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за каждый докум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Ежемесяч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Участие в работе коллективов, имеющих почетное звание «Народный» (ед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Личное участие в мероприятиях районного уровня (ед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Своевременная сдача плановой и отчетной документации, предоставление информации </w:t>
              <w:br/>
              <w:t>по отдельным запрос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spacing w:val="-2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с требованиями </w:t>
              <w:br/>
              <w:t xml:space="preserve">к оформлению документ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pacing w:val="-2"/>
              </w:rPr>
              <w:t>и срокам ее предост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Отсутствие обоснованной служебной (докладной) записки о срыве сроков, низком </w:t>
              <w:br/>
              <w:t>качестве предоставлен-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Жалобы и замечания со стороны посетителей учреждения (получателей услуг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тсутств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требова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 охране труда, правил противопожарной и электробезо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тсутствие наруш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хождение мастер-классов, участие в работе семинаров, творческих лабораторий на базе МКУК «МОМЦ» (ед.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астие в работе областных семинаров, творческих лабораторий и т.д. (ед.)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областные курсы повышения квалификации (ед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3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Получение профи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4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Целевые показатели эффективности деятельности </w:t>
      </w:r>
    </w:p>
    <w:p>
      <w:pPr>
        <w:pStyle w:val="Normal"/>
        <w:spacing w:before="0" w:after="200"/>
        <w:jc w:val="center"/>
        <w:rPr/>
      </w:pPr>
      <w:r>
        <w:rPr/>
        <w:t>Руководителя кружка, любительского  объединения,  клуба  по интереса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701"/>
        <w:gridCol w:w="1559"/>
        <w:gridCol w:w="1701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Целевые показатели эффективности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Критерии оценки целевых показателей эффективности деятельности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критерие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Форма отчетности, содержащая информац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о выполнени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Период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ностьпредостав-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отчет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рганизация и проведение массовых культурно-досуговых мероприятий, в том числе </w:t>
              <w:br/>
              <w:t xml:space="preserve">на платной основе,  </w:t>
              <w:br/>
              <w:t xml:space="preserve">в соответствии с плановыми контрольными показателями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 xml:space="preserve">Количество участников проводимых культурно-досуговых мероприятий </w:t>
              <w:br/>
              <w:t xml:space="preserve">в соответствии с плановыми контрольными показателями </w:t>
              <w:br/>
              <w:t>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более 100%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Участие в организации и проведении внеплановых и внестационарных мероприятий: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- муниципального уровня (ед.)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>- межпоселенческого уровня (ед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pacing w:val="-2"/>
                <w:sz w:val="18"/>
              </w:rPr>
              <w:t>- районного уровн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Доля участия работника в выполнении учреждением плана по оказанию населению платных услуг в соответствии с плановы-ми контрольными показателями за отчетный перио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более 50%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0%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менее 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4 бал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Творческая активность клубных формирований: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участие в выездных концертных программах (ед.);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- выступления на мероприятиях районного уровня (е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свещение деятельности учреждения в печатных средствах массовой информации, сети Интернет 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статья (ед.)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- заметк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0,5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азработка проектов,  грантов, программ: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всероссийский уровень;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межрегиональный уровень;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региональный уровень;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областной уровень;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- рай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за кажд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4 балл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3 балл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 xml:space="preserve">Ежемесячно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Участие в работе коллективов, имеющих почетное звание «Народный»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Личное участие в мероприятиях районного уровн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 xml:space="preserve">Своевременная сдача плановой и отчетной документации, предоставление информации </w:t>
              <w:br/>
              <w:t>по отдельным за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</w:rPr>
              <w:t xml:space="preserve">в </w:t>
            </w:r>
            <w:r>
              <w:rPr>
                <w:rFonts w:eastAsia="Calibri"/>
                <w:spacing w:val="-2"/>
                <w:sz w:val="18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18"/>
              </w:rPr>
            </w:pPr>
            <w:r>
              <w:rPr>
                <w:rFonts w:eastAsia="Calibri"/>
                <w:spacing w:val="-2"/>
                <w:sz w:val="18"/>
              </w:rPr>
              <w:t xml:space="preserve">с требованиями </w:t>
              <w:br/>
              <w:t xml:space="preserve">к оформлению документ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pacing w:val="-2"/>
                <w:sz w:val="18"/>
              </w:rPr>
              <w:t>и срокам ее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 xml:space="preserve">Отсутствие обоснованной служебной (докладной) записки о срыве сроков, низком </w:t>
              <w:br/>
              <w:t>качестве предоставлен-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Жалобы и замечания со стороны посетителей учреждения (получателей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Выполнение требова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по охране труда, правил противопожарной и электро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тсутствие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Повышение квалификации: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прохождение мастер-классов, участие в работе семинаров, творческих лабораторий на базе МКУК «МОМЦ» (ед.);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- участие в работе областных семинаров, творческих лабораторий и т.д. (ед.);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- областные курсы повышения квалификаци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1 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Получение профи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b/>
                <w:sz w:val="1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о выполнении целевых показателей эффективности деятельности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8"/>
              </w:rPr>
            </w:pPr>
            <w:r>
              <w:rPr>
                <w:rFonts w:eastAsia="Calibri"/>
                <w:sz w:val="18"/>
              </w:rPr>
              <w:t>Ежемесячно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рядок расчета  и установления выплат стимулирующего характера по целевым показателям эффективной деятельности  и качества выполнения должностных обязанностей  работниками  учреждений культуры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sz w:val="22"/>
          <w:szCs w:val="28"/>
        </w:rPr>
        <w:t xml:space="preserve">1.1. Размер стимулирующей выплат работникам определяется на основе  Перечня критериев эффективной деятельности и качества выполнения должностных обязанностей  работниками  учреждения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2.  Расчет размеров выплат из стимулирующей части фонда оплаты труда  производится по итогам месяца, квартала (полугодия), года.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2"/>
          <w:szCs w:val="28"/>
        </w:rPr>
        <w:t>1.3. Техническая работа по расчету выплат стимулирующего характера работникам  производится комиссией, созданной в учреждениях  культуры с участием представителей от работников учрежде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4. Комиссия готовит предложения для единовременного стимулирования труда работников, а также проект документа о назначении выплат стимулирующего характера по результатам указанного периода на основании представленных руководителем учреждения  отчетных данных  за соответствующий отчетный период.</w:t>
      </w:r>
    </w:p>
    <w:p>
      <w:pPr>
        <w:pStyle w:val="Normal"/>
        <w:tabs>
          <w:tab w:val="clear" w:pos="720"/>
          <w:tab w:val="left" w:pos="0" w:leader="none"/>
          <w:tab w:val="left" w:pos="1020" w:leader="none"/>
          <w:tab w:val="left" w:pos="14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5..  Производится подсчет баллов за определенный период по максимально возможному количеству критериев и показателей для работников в соответствии с </w:t>
      </w:r>
      <w:r>
        <w:rPr>
          <w:b/>
          <w:sz w:val="22"/>
          <w:szCs w:val="28"/>
        </w:rPr>
        <w:t>Приложением  4.</w:t>
      </w:r>
    </w:p>
    <w:p>
      <w:pPr>
        <w:pStyle w:val="Normal"/>
        <w:tabs>
          <w:tab w:val="clear" w:pos="720"/>
          <w:tab w:val="left" w:pos="0" w:leader="none"/>
          <w:tab w:val="left" w:pos="1020" w:leader="none"/>
          <w:tab w:val="left" w:pos="14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1.6.Баллы, полученные всеми работниками (общая сумма баллов), суммируется. Размер стимулирующей части ФОТ, предназначенной для выплат стимулирующего характера по результатам предыдущего периода, делится на полученную сумму баллов. В результате получается денежный вес (в рублях) каждого балла.</w:t>
      </w:r>
    </w:p>
    <w:p>
      <w:pPr>
        <w:pStyle w:val="Normal"/>
        <w:tabs>
          <w:tab w:val="clear" w:pos="720"/>
          <w:tab w:val="left" w:pos="0" w:leader="none"/>
          <w:tab w:val="left" w:pos="1020" w:leader="none"/>
          <w:tab w:val="left" w:pos="144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1.7.Размер стимулирующих выплат каждому работнику за указанный период получается умножением денежного веса одного балла на сумму баллов работника.</w:t>
      </w:r>
    </w:p>
    <w:p>
      <w:pPr>
        <w:pStyle w:val="Normal"/>
        <w:tabs>
          <w:tab w:val="left" w:pos="0" w:leader="none"/>
          <w:tab w:val="left" w:pos="720" w:leader="none"/>
          <w:tab w:val="left" w:pos="10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8.Решение комиссии закрепляется приказом работодателя по учреждению </w:t>
      </w:r>
    </w:p>
    <w:p>
      <w:pPr>
        <w:pStyle w:val="Normal"/>
        <w:tabs>
          <w:tab w:val="clear" w:pos="720"/>
          <w:tab w:val="left" w:pos="0" w:leader="none"/>
          <w:tab w:val="left" w:pos="10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1.9.. Размер стимулирующих выплат руководителю учреждения устанавливается на основании локального акта  учредителя – администрации Перфиловского сельского поселения.</w:t>
      </w:r>
    </w:p>
    <w:p>
      <w:pPr>
        <w:pStyle w:val="Normal"/>
        <w:spacing w:before="34" w:after="34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2. </w:t>
      </w:r>
      <w:r>
        <w:rPr>
          <w:b/>
          <w:bCs/>
          <w:color w:val="000000"/>
          <w:sz w:val="22"/>
          <w:szCs w:val="28"/>
        </w:rPr>
        <w:t>Порядок лишения (уменьшения) стимулирующих выплат</w:t>
      </w:r>
    </w:p>
    <w:p>
      <w:pPr>
        <w:pStyle w:val="Normal"/>
        <w:spacing w:before="34" w:after="34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2.1. Работник может быть лишен  стимулирующих выплат (постоянных и разовых), либо размер выплаты снижен: </w:t>
      </w:r>
    </w:p>
    <w:p>
      <w:pPr>
        <w:pStyle w:val="Normal"/>
        <w:spacing w:before="34" w:after="34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-за нарушение Устава учреждения культуры;</w:t>
      </w:r>
    </w:p>
    <w:p>
      <w:pPr>
        <w:pStyle w:val="Normal"/>
        <w:spacing w:before="34" w:after="34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-за нарушение Правил внутреннего трудового распорядка учреждения культуры;</w:t>
      </w:r>
    </w:p>
    <w:p>
      <w:pPr>
        <w:pStyle w:val="Normal"/>
        <w:spacing w:before="34" w:after="3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-за нарушение должностных инструкций, </w:t>
      </w:r>
    </w:p>
    <w:p>
      <w:pPr>
        <w:pStyle w:val="Normal"/>
        <w:spacing w:before="34" w:after="34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-за нарушение инструкций по охране труда, противопожарной безопасности;</w:t>
      </w:r>
    </w:p>
    <w:p>
      <w:pPr>
        <w:pStyle w:val="Normal"/>
        <w:spacing w:before="34" w:after="3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-за нарушение трудовой, служебной и исполнительской дисциплины, в том числе невыполнение или ненадлежащее исполнение без уважительных причин устных или письменных приказов, распоряжений руководителя учреждения. </w:t>
      </w:r>
    </w:p>
    <w:p>
      <w:pPr>
        <w:pStyle w:val="Normal"/>
        <w:spacing w:before="34" w:after="3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за невыполнение плановых контрольных показателей за соответствующий период (месяц, квартал, полугодие, год), в том числе по платным услугам;</w:t>
      </w:r>
    </w:p>
    <w:p>
      <w:pPr>
        <w:pStyle w:val="Normal"/>
        <w:spacing w:before="34" w:after="34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-за отказ от участия в культурно-массовых мероприятиях, а также за отказ в выставках, конкурсах, фестивалях, смотрах и иных мероприятиях, имеющих состязательный характер в области искусства, любого уровня;</w:t>
      </w:r>
    </w:p>
    <w:p>
      <w:pPr>
        <w:pStyle w:val="Normal"/>
        <w:spacing w:before="34" w:after="34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>2.2. Решение о лишении и уменьшении выплат стимулирующего характера устанавливается приказом руководителя учреждения.</w:t>
      </w:r>
    </w:p>
    <w:p>
      <w:pPr>
        <w:sectPr>
          <w:type w:val="nextPage"/>
          <w:pgSz w:w="11906" w:h="16838"/>
          <w:pgMar w:left="992" w:right="782" w:gutter="0" w:header="0" w:top="68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spacing w:before="100" w:after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 </w:t>
      </w:r>
    </w:p>
    <w:p>
      <w:pPr>
        <w:pStyle w:val="Normal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sectPr>
      <w:type w:val="nextPage"/>
      <w:pgSz w:w="11906" w:h="16838"/>
      <w:pgMar w:left="992" w:right="782" w:gutter="0" w:header="0" w:top="6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Cs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8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/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/>
  </w:style>
  <w:style w:type="character" w:styleId="25">
    <w:name w:val="Заголовок №25"/>
    <w:qFormat/>
    <w:rPr/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">
    <w:name w:val="Заголовок №23"/>
    <w:qFormat/>
    <w:rPr/>
  </w:style>
  <w:style w:type="character" w:styleId="22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1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8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9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3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110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3:00Z</dcterms:created>
  <dc:creator>Перфилово</dc:creator>
  <dc:description/>
  <cp:keywords/>
  <dc:language>en-US</dc:language>
  <cp:lastModifiedBy>Элемент</cp:lastModifiedBy>
  <cp:lastPrinted>2019-03-04T15:22:00Z</cp:lastPrinted>
  <dcterms:modified xsi:type="dcterms:W3CDTF">2019-04-08T08:30:00Z</dcterms:modified>
  <cp:revision>82</cp:revision>
  <dc:subject/>
  <dc:title/>
</cp:coreProperties>
</file>