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8270</wp:posOffset>
                </wp:positionV>
                <wp:extent cx="7038975" cy="98964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8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0.1pt;width:554.2pt;height:779.2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13779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27                                                       27 декабря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1.35pt;margin-top:10.8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27                                                       27 декабря 2024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60645" cy="525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27 от 27 декабр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 Администрации Перфиловского сельского поселения от 27.12.2024г. №61-па «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Перфиловского сельского поселения от 27 сентября 2024 года № 37-па)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Перфиловского сельского поселения от 27.12.2024г. №62-па «О внесении изменения в Положение об оплате труда вспомогательного персонала Администрации Перфил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УЛУН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ФИЛОВСКОГО СЕЛЬСКОГО ПОСЕЛЕНИЯ</w:t>
      </w:r>
    </w:p>
    <w:p>
      <w:pPr>
        <w:pStyle w:val="Normal"/>
        <w:overflowPunct w:val="false"/>
        <w:autoSpaceDE w:val="false"/>
        <w:ind w:right="-3970" w:hanging="0"/>
        <w:textAlignment w:val="baseline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overflowPunct w:val="false"/>
        <w:autoSpaceDE w:val="false"/>
        <w:ind w:left="-3827" w:right="-3970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27 декабря 2024 г                                                   №61-па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. Перфилово</w:t>
      </w:r>
    </w:p>
    <w:p>
      <w:pPr>
        <w:pStyle w:val="Normal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2125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kern w:val="2"/>
          <w:sz w:val="24"/>
          <w:szCs w:val="24"/>
          <w:lang w:eastAsia="en-US"/>
        </w:rPr>
        <w:t>О внесении изменений в административный  регламент  предоставления муниципальной услуги «Предварительное согласование предоставления земельного участка</w:t>
      </w:r>
      <w:r>
        <w:rPr>
          <w:rFonts w:eastAsia="Calibri"/>
          <w:b/>
          <w:bCs/>
          <w:i/>
          <w:kern w:val="2"/>
          <w:sz w:val="24"/>
          <w:szCs w:val="24"/>
          <w:lang w:eastAsia="en-US"/>
        </w:rPr>
        <w:t xml:space="preserve">», утвержденный постановлением Администрации Перфиловского сельского поселения </w:t>
      </w:r>
      <w:r>
        <w:rPr>
          <w:rFonts w:eastAsia="Calibri"/>
          <w:b/>
          <w:i/>
          <w:sz w:val="24"/>
          <w:szCs w:val="24"/>
          <w:lang w:eastAsia="en-US"/>
        </w:rPr>
        <w:t>от 27 сентября 2024 года № 37-па</w:t>
      </w:r>
      <w:r>
        <w:rPr>
          <w:rFonts w:eastAsia="Calibri"/>
          <w:b/>
          <w:bCs/>
          <w:i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В соответствии с Земельным кодексом Российской Федерации, </w:t>
      </w:r>
      <w:r>
        <w:rPr>
          <w:kern w:val="2"/>
          <w:sz w:val="24"/>
          <w:szCs w:val="24"/>
          <w:lang w:eastAsia="en-US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eastAsia="Calibri"/>
          <w:kern w:val="2"/>
          <w:sz w:val="24"/>
          <w:szCs w:val="24"/>
          <w:lang w:eastAsia="en-US"/>
        </w:rPr>
        <w:t xml:space="preserve">государственных и муниципальных услуг», </w:t>
      </w:r>
      <w:r>
        <w:rPr>
          <w:rFonts w:eastAsia="Calibri"/>
          <w:bCs/>
          <w:kern w:val="2"/>
          <w:sz w:val="24"/>
          <w:szCs w:val="24"/>
          <w:lang w:eastAsia="en-US"/>
        </w:rPr>
        <w:t>руководствуясь статьей 24 устава Перфил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муниципального образования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Внести в административный регламент предоставления муниципальной услуги </w:t>
      </w:r>
      <w:r>
        <w:rPr>
          <w:rFonts w:eastAsia="Calibri"/>
          <w:kern w:val="2"/>
          <w:sz w:val="24"/>
          <w:szCs w:val="24"/>
          <w:lang w:eastAsia="en-US"/>
        </w:rPr>
        <w:t>«Предварительное согласование предоставления  земельного участка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», утвержденный постановлением Администрации Перфиловского сельского поселения </w:t>
      </w:r>
      <w:r>
        <w:rPr>
          <w:rFonts w:eastAsia="Calibri"/>
          <w:sz w:val="24"/>
          <w:szCs w:val="24"/>
          <w:lang w:eastAsia="en-US"/>
        </w:rPr>
        <w:t>от 27 сентября 2024 года № 37-па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ункта 3 пункта 9 исключить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зац 9 пункта 39 дополнить словами «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одпункт «з» подпункта 1 и пункт 3 пункта 79 исключить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одпункты «з», «и», «к», «н» подпункта 2 пункта 9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«з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и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к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н) </w:t>
      </w:r>
      <w:r>
        <w:rPr>
          <w:rFonts w:eastAsia="Calibri"/>
          <w:sz w:val="24"/>
          <w:szCs w:val="24"/>
          <w:lang w:eastAsia="en-US"/>
        </w:rPr>
        <w:t>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одпункты «з», «и», «к», «н» подпункта 3 пункта 9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«з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и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к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н) </w:t>
      </w:r>
      <w:r>
        <w:rPr>
          <w:rFonts w:eastAsia="Calibri"/>
          <w:sz w:val="24"/>
          <w:szCs w:val="24"/>
          <w:lang w:eastAsia="en-US"/>
        </w:rPr>
        <w:t>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одпункт «г» подпункта 4  пункта 95 дополнить словами «, военнослужащих, членов семей погибших (умерших) военнослужащих, родителей погибших (умерших) военнослужащих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9 Приложения 2 исключить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ункт 15 Приложения 2 изложить в следующей редакции: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15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7 статьи 39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Земельного кодекса, подпункт «г» </w:t>
            </w:r>
            <w:r>
              <w:rPr>
                <w:rFonts w:eastAsia="Calibri"/>
              </w:rPr>
              <w:t>пункта 5 части 1 статьи 2 Закона Иркутской области № 146-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ь 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детная семья, состоящая из родителей (усыновителей, опекунов, попечителей, мачехи или отчима) или единственного родителя (усыновителя, опекуна или попечителя), трех и более детей, в том числе усыновленных (удочеренных), пасынков, падчериц, детей, находящихся под опекой или попечительством, не достигших возраста 18 лет на дату подачи заявления о постановке на земельный уч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  <w:r>
              <w:rPr>
                <w:rFonts w:eastAsia="Calibri"/>
              </w:rPr>
              <w:t>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заключении брака и его нотариально заверенный перевод на русский язык, в случае если это свидетельство выдано компетентными органами иностранн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Выписка из </w:t>
            </w:r>
            <w:r>
              <w:rPr>
                <w:rFonts w:eastAsia="Calibri"/>
                <w:lang w:eastAsia="en-US"/>
              </w:rPr>
              <w:t>ЕГРН</w:t>
            </w:r>
            <w:r>
              <w:rPr>
                <w:rFonts w:eastAsia="Calibri"/>
              </w:rPr>
              <w:t xml:space="preserve"> о правах отдельного лица на имевшиеся (имеющиеся) у него объекты недвижимости в отношении заявителя</w:t>
            </w:r>
          </w:p>
        </w:tc>
      </w:tr>
      <w:tr>
        <w:trPr>
          <w:trHeight w:val="1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органа опеки и попечительства о назначении опекуна или попечителя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заключении брака, за исключением свидетельств, выданных компетентными органами иностранного государства, и выписка из ЕГРН о правах отдельного лица на имевшиеся (имеющиеся) у него объекты недвижимости в отношении членов семьи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20 Приложения 2 исключить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лбец 7 пункта 22 Приложения 2 дополнить словами «В</w:t>
      </w:r>
      <w:r>
        <w:rPr>
          <w:rFonts w:eastAsia="Calibri"/>
          <w:sz w:val="24"/>
          <w:szCs w:val="24"/>
        </w:rPr>
        <w:t>ыписка из ЕГРН на утраченное жилое помещение от наводнения (в случае, если право на земельный участок, на котором расположено утраченное жилое помещение от наводнения, зарегистрировано в ЕГРН).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лбец 7 пункта 23 Приложения 2 дополнить словами «В</w:t>
      </w:r>
      <w:r>
        <w:rPr>
          <w:rFonts w:eastAsia="Calibri"/>
          <w:sz w:val="24"/>
          <w:szCs w:val="24"/>
        </w:rPr>
        <w:t>ыписка из ЕГРН на утраченный земельный участок (в случае, если право на утраченный земельный участок зарегистрировано в ЕГРН).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ополнить Приложение 2 пунктами 24.1., 24.2, 24.3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7 статьи 39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Земельного кодекса, </w:t>
            </w:r>
            <w:r>
              <w:rPr>
                <w:rFonts w:eastAsia="Calibri"/>
              </w:rPr>
              <w:t>пункт 14 части 1 статьи 2 Закона Иркутской области № 146-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ь 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  <w:r>
              <w:rPr>
                <w:rFonts w:eastAsia="Calibri"/>
              </w:rPr>
              <w:t xml:space="preserve">для </w:t>
            </w:r>
            <w:r>
              <w:rPr>
                <w:rFonts w:eastAsia="Calibri"/>
                <w:lang w:eastAsia="en-US"/>
              </w:rPr>
              <w:t>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в отношении заявителя.</w:t>
            </w:r>
          </w:p>
        </w:tc>
      </w:tr>
      <w:tr>
        <w:trPr>
          <w:trHeight w:val="2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присвоение заявителю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заяви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7 статьи 39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Земельного кодекса, </w:t>
            </w:r>
            <w:r>
              <w:rPr>
                <w:rFonts w:eastAsia="Calibri"/>
              </w:rPr>
              <w:t>пункт 14 части 1 статьи 2 Закона Иркутской области № 146-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ь 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  <w:r>
              <w:rPr>
                <w:rFonts w:eastAsia="Calibri"/>
              </w:rPr>
              <w:t xml:space="preserve">для </w:t>
            </w:r>
            <w:r>
              <w:rPr>
                <w:rFonts w:eastAsia="Calibri"/>
                <w:lang w:eastAsia="en-US"/>
              </w:rPr>
              <w:t>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в отношении заявителя (заявителей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указанные в столбце 6 пункта 24.1, в отношении погибшего (умершего) военнослужащег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7 статьи 39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Земельного кодекса, </w:t>
            </w:r>
            <w:r>
              <w:rPr>
                <w:rFonts w:eastAsia="Calibri"/>
              </w:rPr>
              <w:t>пункт 14 части 1 статьи 2 Закона Иркутской области № 146-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ь 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  <w:r>
              <w:rPr>
                <w:rFonts w:eastAsia="Calibri"/>
              </w:rPr>
              <w:t xml:space="preserve">для </w:t>
            </w:r>
            <w:r>
              <w:rPr>
                <w:rFonts w:eastAsia="Calibri"/>
                <w:lang w:eastAsia="en-US"/>
              </w:rPr>
              <w:t>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в отношении заявителя (заявителей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указанные в столбце 6 пункта 24.1, в отношении погибшего (умершего) военнослужащег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ополнить Приложение 2 пунктом 26.1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>
          <w:trHeight w:val="353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.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3.3 пункта 2 статьи 39.6 Земельного код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арен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стройщик, признанный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6 октября 2002 г. N 127-ФЗ "О несостоятельности (банкротстве)" 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необходимый застройщику, признанному в соответствии с Федеральным законом от 26 октября 2002 г.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ублично-правовой компании "Фонд развития территорий" о финансировании мероприятий, предусмотренных частью 2 статьи 13.1 Федерального закона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12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ЕГРЮЛ о юридическом лице, являющемся заявителем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1.14. Дополнить приложение 2 пунктом 32.1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>
          <w:trHeight w:val="20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2.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ункт 8.2 пункта 2 статьи 39.6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аренду со множественностью лиц на стороне аренда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долевого строительства в отношении индивидуальных жилых домов в малоэтажном жилом комплекс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участия в долевом строительстве в отношении индивидуального жилого дома в границах территории малоэтажного жилого комплек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ГРН об испрашиваемом земельном участке</w:t>
            </w:r>
          </w:p>
        </w:tc>
      </w:tr>
      <w:tr>
        <w:trPr>
          <w:trHeight w:val="2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ный проект планировки территории и проект межевания территори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5. Столбец 4 пункта 33 Приложения 2 изложить в следующей редакции: «</w:t>
      </w:r>
      <w:r>
        <w:rPr>
          <w:rFonts w:eastAsia="Calibri"/>
          <w:sz w:val="24"/>
          <w:szCs w:val="24"/>
        </w:rPr>
        <w:t>Собственник здания, сооружения, помещений в них и (или) лицо, которому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емельного кодекса Российской Федерации, на праве оперативного управления; организация, являющаяся в соответствии с Федеральным законом от 31 марта 1999 года № 69-ФЗ «О газоснабжении в Российской Федерации" собственником Единой системы газоснабжения, в том числе в случае, если земельный участок предназначен для осуществления пользования недрами»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16. Дополнить приложение 2 пунктом 36.1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.1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12 пункта 2 статьи 39.6 Земельного кодекса, пункт 5.2 статьи 10 Федерального закона от 24.07.2002 N 101-ФЗ "Об обороте земель сельскохозяйственного назначения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арен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ная организация в случае осуществления ею сельскохозяйственного производ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N 4-ФЗ "О мелиорации земель"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жданин или крестьянское (фермерское) хозяйство в случае осуществления ими деятельности крестьянского (фермерского) хозяй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N 4-ФЗ "О мелиорации земель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находящийся в государственной или муниципальной собственности, занятый агролесомелиоративными насаждениями, в отношении которых осуществлен учет в соответствии со статьей 20.1 Федерального закона от 10.01.1996 N 4-ФЗ "О мелиорации земель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иска из ЕГРН об объекте недвижимости (о земельном участке, смежном с земельным участком, испрашиваемым заявителем)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ЕГРЮЛ о юридическом лице, являющемся заявителем </w:t>
            </w:r>
          </w:p>
        </w:tc>
      </w:tr>
      <w:tr>
        <w:trPr>
          <w:trHeight w:val="13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ЕГРИП об индивидуальном предпринимателе, являющемся заявителем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N 4-ФЗ "О мелиорации земель" 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7. В столбце 7  пункта 55 повторно указанные документы «выписка из ЕГРН об объекте недвижимости (об испрашиваемом земельном участке) выписка из ЕГРЮЛ о юридическом лице, являющемся заявителем» исключи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1.18. Дополнить Приложение 2 пунктами 57.1, 57.2 следующего содержания: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3"/>
        <w:gridCol w:w="1843"/>
      </w:tblGrid>
      <w:tr>
        <w:trPr>
          <w:trHeight w:val="9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7.1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41 пункта 2 статьи 39.6 Земельного код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арен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чно-правовая компания "Фонд развития территорий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законом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дебный акт о передаче публично-правовой компании "Фонд развития территорий" прав застройщика на земельный участок с находящимися на нем объектом (объектами) незавершенного строительства, неотделимыми улучшениями (в отношении земельного участка, который передан публично-правовой компании "Фонд развития территорий"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 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публично-правовой компании "Фонд развития территорий" о финансировании мероприятий, предусмотренных частью 2 статьи 13.1 Федерального закона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 (в отношении земельного участка, который может быть передан публично-правовой компании "Фонд развития территорий"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49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ЕГРЮЛ о юридическом лице, являющемся заявителем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7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ункт 41 пункта 2 статьи 39.6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арен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чно-правовая компания "Фонд развития территорий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законом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емельные участки (права на них) отсутствуют у застройщика, признанного несостоятельным (банкротом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публично-правовой компании "Фонд развития территорий" о финансировании мероприятий, предусмотренных частью 2 статьи 13.1 Федерального закона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17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ЕГРЮЛ о юридическом лице, являющемся заявителем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  <w:t>1.19.Пункт 64 Приложения 2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64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ункт 4 пункта 2 статьи 3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ая организация, которой на праве собственности принадлежат здания и сооружения религиозного или благотворительного назначения; 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на котором расположены здания, сооружения, предоставленные религиозной организации на праве безвозмездного польз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1.20. Дополнить Приложение 2 пунктом 65.1 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>
          <w:trHeight w:val="28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65.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ункт 5.1 пункта 2 статьи 39.10 Земельного код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коммерческая организац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1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FF"/>
                <w:lang w:eastAsia="en-US"/>
              </w:rPr>
            </w:pPr>
            <w:r>
              <w:rPr>
                <w:rFonts w:eastAsia="Calibri"/>
                <w:bCs/>
                <w:color w:val="0000FF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FF"/>
                <w:lang w:eastAsia="en-US"/>
              </w:rPr>
            </w:pPr>
            <w:r>
              <w:rPr>
                <w:rFonts w:eastAsia="Calibri"/>
                <w:bCs/>
                <w:color w:val="0000FF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ыписка из ЕГРЮЛ о юридическом лице, являющемся заявителем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1. Столбец 4 пункта 67 Приложения 2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Гражданин, работающий по основному месту работы в муниципальном образовании, определенном законом Иркутской области, по профессии, специальности, установленным законом Иркутской области.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2. В строке 1 столбца 7 пункта 71 Приложения 2 слово «контракт» заменить словами «государственный контракт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1.23. Дополнить Приложение 2 пунктом 74 следующего содержания: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3"/>
        <w:gridCol w:w="1843"/>
      </w:tblGrid>
      <w:tr>
        <w:trPr>
          <w:trHeight w:val="20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4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22 пункта 2 статьи 39.10 Земельного код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чно-правовая компания "Фонд развития территорий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необходимый для осуществления публично-правовой компанией "Фонд развития территорий" функций и полномочий, предусмотренных Федеральным законом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.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дебный акт о передаче публично-правовой компании "Фонд развития территорий" прав застройщика на земельный участок с находящимися на нем объекто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 </w:t>
            </w:r>
          </w:p>
        </w:tc>
      </w:tr>
      <w:tr>
        <w:trPr>
          <w:trHeight w:val="27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объектами) незавершенного строительства, неотделимыми улучшениями (в отношении земельного участка, который передан публично-правовой компании "Фонд развития территорий"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публично-правовой компании "Фонд развития территорий" о финансировании мероприятий, предусмотренных частью 2 статьи 13.1 Федерального закона от 29 июля 2017 г. N 218-ФЗ "О публично-правовой компании "Фонд развития территорий" и о внесении изменений в отдельные законодательные акты Российской Федерации" (в отношении земельного участка, который может быть передан публично-правовой компании "Фонд развития территорий"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1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иска из ЕГРЮЛ о юридическом лице, являющемся заявителем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Настоящее постановление </w:t>
      </w:r>
      <w:r>
        <w:rPr>
          <w:rFonts w:eastAsia="Calibri"/>
          <w:kern w:val="2"/>
          <w:sz w:val="24"/>
          <w:szCs w:val="24"/>
          <w:lang w:eastAsia="en-US"/>
        </w:rPr>
        <w:t>вступает в силу после дня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ерфиловского сельского поселения:                       С.Н.Риттер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  <w:t>Тулунский райо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lang w:eastAsia="zh-CN"/>
              </w:rPr>
              <w:t>Перфило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3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lang w:eastAsia="zh-CN"/>
              </w:rPr>
              <w:t>П О С Т А Н О В Л Е Н И 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36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  <w:t>«27» декабря 2024 г.                                      №6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  <w:t>С. Перфилово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об оплате труда вспомогательного персонала Администрации Перфилов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zh-CN"/>
        </w:rPr>
        <w:t xml:space="preserve">В целях доведения заработной платы вспомогательного персонала Администрации Перфилов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Перфиловского муниципального образо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. Внести в </w:t>
      </w:r>
      <w:hyperlink r:id="rId4">
        <w:r>
          <w:rPr>
            <w:rStyle w:val="InternetLink"/>
            <w:rFonts w:eastAsia="Calibri"/>
            <w:sz w:val="28"/>
            <w:szCs w:val="28"/>
            <w:lang w:val="zxx" w:eastAsia="zh-CN" w:bidi="zxx"/>
          </w:rPr>
          <w:t>Положение</w:t>
        </w:r>
      </w:hyperlink>
      <w:r>
        <w:rPr>
          <w:rFonts w:eastAsia="Calibri"/>
          <w:sz w:val="28"/>
          <w:szCs w:val="28"/>
          <w:lang w:val="zxx" w:eastAsia="zh-CN" w:bidi="zxx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 оплате труда вспомогательного персонала Администрации Перфиловского сельского поселения, утвержденное постановлением Администрации Перфиловского сельского поселения от «25» декабря 2018 г. № 42-па (с изменениями от «30» апреля 2019 г. № 15а-па, от «30» сентября 2019 г. № 35-па, от «20» января 2020 г. № 3-па, от «06» июля 2020 г. № 22-па, от «21» июля 2020 г. № 24-па, от «14» июня 2022 г. № 11-па, от «28» ноября 2022 г. № 37-па, от «26» апреля 2023 г. № 14-па, от «29» июня 2023г. №23-па, от «27» ноября 2023г. №76-па),  следующее измен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абзац второй пункта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6186"/>
        <w:gridCol w:w="1909"/>
        <w:gridCol w:w="329"/>
      </w:tblGrid>
      <w:tr>
        <w:trPr>
          <w:trHeight w:val="1021" w:hRule="atLeast"/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Глава Перфиловского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                                                   /С.Н. Риттер/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Normal1">
    <w:name w:val="Normal Знак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oeaoou">
    <w:name w:val="Ao?eaoou"/>
    <w:basedOn w:val="Normal"/>
    <w:qFormat/>
    <w:pPr>
      <w:overflowPunct w:val="false"/>
      <w:autoSpaceDE w:val="false"/>
      <w:textAlignment w:val="baseline"/>
    </w:pPr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Normal2">
    <w:name w:val="Normal Знак"/>
    <w:basedOn w:val="Normal"/>
    <w:qFormat/>
    <w:pPr>
      <w:suppressAutoHyphens w:val="true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60">
    <w:name w:val="Информация о версии"/>
    <w:basedOn w:val="Style59"/>
    <w:next w:val="Normal"/>
    <w:qFormat/>
    <w:pPr/>
    <w:rPr>
      <w:rFonts w:eastAsia="Times New Roman"/>
      <w:i/>
      <w:iCs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63">
    <w:name w:val="Подзаголовок для информации об изменениях"/>
    <w:basedOn w:val="Style61"/>
    <w:next w:val="Normal"/>
    <w:qFormat/>
    <w:pPr/>
    <w:rPr>
      <w:rFonts w:eastAsia="Times New Roman"/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133" TargetMode="External"/><Relationship Id="rId4" Type="http://schemas.openxmlformats.org/officeDocument/2006/relationships/hyperlink" Target="consultantplus://offline/main?base=RLAW411;n=54817;fld=134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4-11-22T09:47:00Z</cp:lastPrinted>
  <dcterms:modified xsi:type="dcterms:W3CDTF">2025-01-28T08:39:00Z</dcterms:modified>
  <cp:revision>61</cp:revision>
  <dc:subject/>
  <dc:title/>
</cp:coreProperties>
</file>