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7038975" cy="98964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1pt;width:554.2pt;height:779.2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3779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1                                                        27 ноя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.35pt;margin-top:10.8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1                                                        27 ноя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60645" cy="525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2 от 06 дека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27.11.2024г. №82 «О налоге на имущество физических лиц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ерфиловского сельского поселения от 27.11.2024г. №83 О внесении изменений в решение Думы Перфиловского сельского поселения от 27.11.2023 г. №49 «Об установлении и введении в действие земельного налога и о Положении о земельном налоге на территории Перфиловского муниципального образования» (в ред. от 03.04.2024 г. №6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ерфиловского сельского поселения от 27.11.2024г. №84 «О назначении публичных слушаний по проекту решения Думы Перфиловского сельского поселения «О бюджете Перфиловского муниципального образования на 2025 год и на плановый период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Думы Перфиловского сельского поселения от 27.11.2024г. №85 «О внесении изменений в Положения о муниципальном контроле в сфере благоустройства на территории Перфиловского сельского поселения, утвержденное решением Думы Перфиловского сельского поселения от 29.10.2021 года № 136 (в редакции от 15.06.2024 года №1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78151854"/>
      <w:bookmarkStart w:id="1" w:name="_Hlk178151854"/>
      <w:bookmarkEnd w:id="1"/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ЕРФИЛ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27» ноября 2024 г.                                                                                           № 8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ерфилово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  <w:sz w:val="28"/>
          <w:szCs w:val="28"/>
        </w:rPr>
      </w:pPr>
      <w:bookmarkStart w:id="2" w:name="_Hlk175143312"/>
      <w:bookmarkEnd w:id="2"/>
      <w:r>
        <w:rPr>
          <w:b/>
          <w:i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175143312"/>
      <w:bookmarkStart w:id="4" w:name="_Hlk17514331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 ст.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ст. 6, 33, 48 Устава </w:t>
      </w:r>
      <w:bookmarkStart w:id="5" w:name="_Hlk175133687"/>
      <w:r>
        <w:rPr>
          <w:sz w:val="28"/>
          <w:szCs w:val="28"/>
        </w:rPr>
        <w:t>Перфиловского муниципального образования</w:t>
      </w:r>
      <w:bookmarkEnd w:id="5"/>
      <w:r>
        <w:rPr>
          <w:sz w:val="28"/>
          <w:szCs w:val="28"/>
        </w:rPr>
        <w:t>,  Дума Перфилов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1. Установить и ввести в действие с 1 января 2025 года налог на имущество физических лиц на территории Перфиловского муниципального образования.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2. Признать утратившими силу со дня вступления в силу настоящего решения: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 xml:space="preserve">- решение Думы Перфиловского сельского поселения от </w:t>
      </w:r>
      <w:bookmarkStart w:id="6" w:name="_Hlk178926086"/>
      <w:r>
        <w:rPr>
          <w:bCs/>
          <w:sz w:val="28"/>
          <w:szCs w:val="28"/>
        </w:rPr>
        <w:t xml:space="preserve">01.11.2017г. № 5 </w:t>
      </w:r>
      <w:bookmarkEnd w:id="6"/>
      <w:r>
        <w:rPr>
          <w:bCs/>
          <w:sz w:val="28"/>
          <w:szCs w:val="28"/>
        </w:rPr>
        <w:t xml:space="preserve">«О налоге на имущество физических лиц»; 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- решение Думы Перфиловского сельского поселения от 31.07.2019г. № 75 «О внесении изменений в решение Думы Перфиловского сельского поселения от 01.11.2017г. № 5 «О налоге на имущество физических лиц»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Перфиловского сельского поселения от 28.11.2019г. № 84 «О внесении изменений в решение Думы Перфиловского сельского поселения от 01.11.2017г. № 5 «О налоге на имущество физических лиц» (в ред. от 31.07.2019г. № 75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Перфиловского сельского поселения от 30.11.2020г. № 107 «О внесении изменений в решение Думы Перфиловского сельского поселения от 01.11.2017г. № 5 «О налоге на имущество физических лиц» (в ред. от 31.07.2019г. № 75, от 28.11.2019г. № 84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Перфиловского сельского поселения от 23.12.2022г. № 18 «О внесении изменений в решение Думы Перфиловского сельского поселения от 01.11.2017г. № 5 «О налоге на имущество физических лиц» (в ред. от 31.07.2019г. № 75, от 28.11.2019г. № 84, от 30.11.2020г. № 107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Перфиловского сельского поселения от 15.03.2023г. № 27 «О внесении изменений в решение Думы Перфиловского сельского поселения от 01.11.2017г. № 5 «О налоге на имущество физических лиц» (в ред. от 31.07.2019г. № 75, от 28.11.2019г. № 84, от 30.11.2020г. № 107;</w:t>
      </w:r>
      <w:r>
        <w:rPr/>
        <w:t xml:space="preserve"> от </w:t>
      </w:r>
      <w:r>
        <w:rPr>
          <w:bCs/>
          <w:sz w:val="28"/>
          <w:szCs w:val="28"/>
        </w:rPr>
        <w:t>23.12.2022г. № 18).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Установить налоговые ставки исходя из кадастровой стоимости объекта налогообложения, для исчисления суммы налога на имущество физических лиц на территории Перфиловского муниципального образования: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200" cy="5740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0"/>
                              <w:gridCol w:w="14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ъект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авка налог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) жилой дом, часть жилого дома, квартира, часть квартиры, комна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)объект незавершен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случае, если проектируемым назначением такого объекта является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) единый недвижимый комплекс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состав которого входит хотя бы один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) гараж, машино-место, в том числе расположенном в объекте налогообложения, указанном в подпункте 2 пункта 2 статьи 4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логового кодекса Российской Федерации</w:t>
                                  </w:r>
                                  <w:r>
                                    <w:rPr>
                                      <w:sz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) хозяйственное строение или соору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ы налогообложения, кадастровая стоимость каждого из которых превышает 300 млн. 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объект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452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0"/>
                        <w:gridCol w:w="144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кты налогообло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вка налога, 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) жилой дом, часть жилого дома, квартира, часть квартиры, комна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)объект незавершен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лучае, если проектируемым назначением такого объекта является жилой д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3) единый недвижимый комплекс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остав которого входит хотя бы один жилой д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4) гараж, машино-место, в том числе расположенном в объекте налогообложения, указанном в подпункте 2 пункта 2 статьи 4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логового кодекса Российской Федерации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5) хозяйственное строение или соору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,1 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ы налогообложения, кадастровая стоимость каждого из которых превышает 300 млн. руб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объекты налогообло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уплаты налога определяется в соответствии со статьей 40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he-IL"/>
        </w:rPr>
        <w:t xml:space="preserve">Настоящее </w:t>
      </w:r>
      <w:r>
        <w:rPr>
          <w:color w:val="000003"/>
          <w:sz w:val="28"/>
          <w:szCs w:val="28"/>
          <w:lang w:bidi="he-IL"/>
        </w:rPr>
        <w:t>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Опубликовать настоящее решение в газете «Перфиловский вестник» и разместить на официальном сайте Перфило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_Hlk178151854"/>
      <w:bookmarkEnd w:id="7"/>
      <w:r>
        <w:rPr>
          <w:sz w:val="28"/>
          <w:szCs w:val="28"/>
        </w:rPr>
        <w:t xml:space="preserve">Глава </w:t>
      </w:r>
      <w:r>
        <w:rPr>
          <w:sz w:val="28"/>
        </w:rPr>
        <w:t>Перф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Н. Рит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ЕРФИЛ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27» ноября 2024 г.                                                                                  № 83</w:t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ерфило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138" w:firstLine="709"/>
        <w:jc w:val="both"/>
        <w:rPr/>
      </w:pPr>
      <w:r>
        <w:rPr>
          <w:b/>
          <w:i/>
          <w:sz w:val="28"/>
        </w:rPr>
        <w:t>О внесении изменений в решение Думы Перфиловского сельского поселения от 27.11.2023 г. №49 «</w:t>
      </w:r>
      <w:r>
        <w:rPr>
          <w:b/>
          <w:i/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Перфиловского муниципального образования» </w:t>
      </w:r>
      <w:r>
        <w:rPr>
          <w:b/>
          <w:i/>
          <w:sz w:val="28"/>
        </w:rPr>
        <w:t>(в ред. от 03.04.2024 г. №62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N 131-ФЗ "Об общих принципах организации местного самоуправления в Российской Федер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5,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sz w:val="28"/>
        </w:rPr>
        <w:t>ст.ст. 6, 33, 48 Устава Перфиловского муниципального образования,  Дума Перфил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3"/>
          <w:sz w:val="28"/>
          <w:szCs w:val="28"/>
          <w:lang w:bidi="he-IL"/>
        </w:rPr>
        <w:t>1. Внест</w:t>
      </w:r>
      <w:r>
        <w:rPr>
          <w:color w:val="06070A"/>
          <w:sz w:val="28"/>
          <w:szCs w:val="28"/>
          <w:lang w:bidi="he-IL"/>
        </w:rPr>
        <w:t xml:space="preserve">и </w:t>
      </w:r>
      <w:r>
        <w:rPr>
          <w:color w:val="000003"/>
          <w:sz w:val="28"/>
          <w:szCs w:val="28"/>
          <w:lang w:bidi="he-IL"/>
        </w:rPr>
        <w:t>в По</w:t>
      </w:r>
      <w:r>
        <w:rPr>
          <w:color w:val="06070A"/>
          <w:sz w:val="28"/>
          <w:szCs w:val="28"/>
          <w:lang w:bidi="he-IL"/>
        </w:rPr>
        <w:t>л</w:t>
      </w:r>
      <w:r>
        <w:rPr>
          <w:color w:val="000003"/>
          <w:sz w:val="28"/>
          <w:szCs w:val="28"/>
          <w:lang w:bidi="he-IL"/>
        </w:rPr>
        <w:t>о</w:t>
      </w:r>
      <w:r>
        <w:rPr>
          <w:color w:val="06070A"/>
          <w:sz w:val="28"/>
          <w:szCs w:val="28"/>
          <w:lang w:bidi="he-IL"/>
        </w:rPr>
        <w:t>ж</w:t>
      </w:r>
      <w:r>
        <w:rPr>
          <w:color w:val="000003"/>
          <w:sz w:val="28"/>
          <w:szCs w:val="28"/>
          <w:lang w:bidi="he-IL"/>
        </w:rPr>
        <w:t>ен</w:t>
      </w:r>
      <w:r>
        <w:rPr>
          <w:color w:val="06070A"/>
          <w:sz w:val="28"/>
          <w:szCs w:val="28"/>
          <w:lang w:bidi="he-IL"/>
        </w:rPr>
        <w:t>и</w:t>
      </w:r>
      <w:r>
        <w:rPr>
          <w:color w:val="000003"/>
          <w:sz w:val="28"/>
          <w:szCs w:val="28"/>
          <w:lang w:bidi="he-IL"/>
        </w:rPr>
        <w:t>е о</w:t>
      </w:r>
      <w:r>
        <w:rPr>
          <w:sz w:val="28"/>
          <w:szCs w:val="28"/>
        </w:rPr>
        <w:t xml:space="preserve"> земельном налоге на территории Перфиловского муниципального образования, утвержденное решением Думы Перфиловского сельского поселения от 27.11.2023 г. №49 «Об установлении и введении в действие земельного налога и о Положении о земельном налоге на территории Перфиловского муниципального образования» (в ред. от 03.04.2024 г. №62) следующие </w:t>
      </w:r>
      <w:r>
        <w:rPr>
          <w:color w:val="000003"/>
          <w:sz w:val="28"/>
          <w:szCs w:val="28"/>
          <w:lang w:bidi="he-IL"/>
        </w:rPr>
        <w:t>измен</w:t>
      </w:r>
      <w:r>
        <w:rPr>
          <w:color w:val="06070A"/>
          <w:sz w:val="28"/>
          <w:szCs w:val="28"/>
          <w:lang w:bidi="he-IL"/>
        </w:rPr>
        <w:t>е</w:t>
      </w:r>
      <w:r>
        <w:rPr>
          <w:color w:val="000003"/>
          <w:sz w:val="28"/>
          <w:szCs w:val="28"/>
          <w:lang w:bidi="he-IL"/>
        </w:rPr>
        <w:t>ния</w:t>
      </w:r>
      <w:r>
        <w:rPr>
          <w:color w:val="06070A"/>
          <w:sz w:val="28"/>
          <w:szCs w:val="28"/>
          <w:lang w:bidi="he-IL"/>
        </w:rPr>
        <w:t>:</w:t>
      </w:r>
    </w:p>
    <w:p>
      <w:pPr>
        <w:pStyle w:val="Normal"/>
        <w:ind w:firstLine="709"/>
        <w:jc w:val="both"/>
        <w:rPr/>
      </w:pPr>
      <w:r>
        <w:rPr>
          <w:color w:val="06070A"/>
          <w:sz w:val="28"/>
          <w:szCs w:val="28"/>
          <w:lang w:bidi="he-IL"/>
        </w:rPr>
        <w:t>1.1. Абзац третий подпункта 2.1.1. пу</w:t>
      </w:r>
      <w:r>
        <w:rPr>
          <w:color w:val="000003"/>
          <w:sz w:val="28"/>
          <w:szCs w:val="28"/>
          <w:lang w:bidi="he-IL"/>
        </w:rPr>
        <w:t>нк</w:t>
      </w:r>
      <w:r>
        <w:rPr>
          <w:color w:val="06070A"/>
          <w:sz w:val="28"/>
          <w:szCs w:val="28"/>
          <w:lang w:bidi="he-IL"/>
        </w:rPr>
        <w:t>та 2.1. главы 2 изложить в новой редакции: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6070A"/>
          <w:sz w:val="28"/>
          <w:szCs w:val="28"/>
          <w:lang w:bidi="he-IL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 xml:space="preserve">1.2. Абзац четвертый подпункта 2.1.1. пункта 2.1. главы 2 изложить в новой редакции: 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1.3. Раздел 5 изложить в следующей редакции:</w:t>
      </w:r>
    </w:p>
    <w:p>
      <w:pPr>
        <w:pStyle w:val="ConsPlusNormal1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«</w:t>
      </w:r>
      <w:r>
        <w:rPr>
          <w:sz w:val="28"/>
          <w:szCs w:val="28"/>
        </w:rPr>
        <w:t>5. НАЛОГОВЫЕ ЛЬГОТЫ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 уплаты земельного налога освобождаются следующие категории налогоплательщиков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 ветераны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ца, принимающие (принимавшие) участие в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1"/>
      <w:bookmarkEnd w:id="8"/>
      <w:r>
        <w:rPr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е рабо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13"/>
      <w:bookmarkEnd w:id="9"/>
      <w:r>
        <w:rPr>
          <w:sz w:val="28"/>
          <w:szCs w:val="28"/>
        </w:rPr>
        <w:t>5.1.4.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) члены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ах 5.1.2 – 5.1.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) члены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ах 5.1.2 – 5.1.4.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ind w:firstLine="709"/>
        <w:jc w:val="both"/>
        <w:rPr/>
      </w:pPr>
      <w:r>
        <w:rPr>
          <w:bCs/>
          <w:color w:val="000003"/>
          <w:sz w:val="28"/>
          <w:szCs w:val="28"/>
          <w:lang w:bidi="he-IL"/>
        </w:rPr>
        <w:t>2. 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Перфиловский вестник» и    разместить на официальном сайте Перфилов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Перф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С.Н. Ритте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ф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«27» ноября 2024 года                                                                    №   84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>с. Перфилово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 Думы Перфиловского сельского поселения «О бюджете Перфиловского муниципального образования на 2025 год и на плановый</w:t>
      </w:r>
    </w:p>
    <w:p>
      <w:pPr>
        <w:pStyle w:val="Normal"/>
        <w:shd w:fill="FFFFFF" w:val="clear"/>
        <w:ind w:left="10" w:right="3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26 и 2027 годов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ерфиловского сельского поселения на осуществление местного самоуправления и выявления их мнения по проекту решения Думы Перфиловского сельского поселения «О бюджете Перфиловского муниципального образования на 2024 год и на плановый период 2025 и 2026 годов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муниципального образования, Дума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firstLine="685"/>
        <w:jc w:val="both"/>
        <w:rPr>
          <w:color w:val="FF0000"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бюджете Перфиловского муниципального образования на 2025 год и на плановый период 2026 и 2027 годов» на 15 часов 00 минут 11 декабря</w:t>
      </w:r>
      <w:r>
        <w:rPr>
          <w:sz w:val="28"/>
          <w:szCs w:val="28"/>
        </w:rPr>
        <w:t xml:space="preserve"> 2024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Перфилово, ул. 50 Лет Октября, 39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О бюджете Перфиловского муниципального образования на 2025 год и на плановый период 2026 и 2027 годов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сельского поселения, главе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ерфи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О бюджете Перфиловского муниципального образования на 2025 год и на плановый период 2026 и 2027 годов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ерфиловский вестник» вместе с проектом решения Думы </w:t>
      </w:r>
      <w:r>
        <w:rPr>
          <w:bCs/>
          <w:sz w:val="28"/>
          <w:szCs w:val="28"/>
        </w:rPr>
        <w:t xml:space="preserve">Перфил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бюджете Перфиловского муниципального образования на 2025 год и на плановый период 2026 и 2027 годов» (прилагается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ерф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Н. Рит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4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4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ЕРФИЛОВСКОГО СЕЛЬСКОГО ПОСЕЛЕНИЯ</w:t>
      </w:r>
    </w:p>
    <w:p>
      <w:pPr>
        <w:pStyle w:val="Style4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27» ноября 2024 г.                                                                  №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ф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Перфиловского сельского поселения, утвержденное решением Думы Перфиловского сельского поселения от 29.10.2021 года № 136 (в редакции от 15.06.2024 года №159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ерфиловского муниципального образования, Дума Перфил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ерф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Перфиловского сельского поселения от 29.10.2021 года №136 (в редакции от 15.06.2024 года №159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рфилов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С.Н.Ритт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2832" w:right="-3970" w:firstLine="708"/>
        <w:jc w:val="both"/>
        <w:rPr>
          <w:color w:val="0D0D0D"/>
          <w:spacing w:val="20"/>
          <w:sz w:val="28"/>
        </w:rPr>
      </w:pPr>
      <w:r>
        <w:rPr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16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37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ind w:right="-39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24» ноября 2024 г</w:t>
                                  </w:r>
                                  <w:r>
                                    <w:rPr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 №47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3970" w:hanging="0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1.7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jc w:val="center"/>
                              <w:rPr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37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ind w:right="-397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24» ноября 2024 г</w:t>
                            </w:r>
                            <w:r>
                              <w:rPr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 №47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ind w:right="-3970" w:hanging="0"/>
                              <w:jc w:val="both"/>
                              <w:rPr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7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  <w:spacing w:val="20"/>
          <w:sz w:val="28"/>
          <w:szCs w:val="28"/>
        </w:rPr>
      </w:pPr>
      <w:r>
        <w:rPr>
          <w:b/>
          <w:color w:val="0D0D0D"/>
          <w:spacing w:val="20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 внесении    измене         ний в муниципальную программу   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«Социально-экономическое развитие территории 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ельского поселения» на 2024 – 2028 годы», утвержденную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остановлением администрации Перфиловского сельского </w:t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еления от 07.11.2023г. № 65-па (с изм. от 09.01.2024г. №1а-па,</w:t>
      </w:r>
    </w:p>
    <w:p>
      <w:pPr>
        <w:pStyle w:val="Normal"/>
        <w:ind w:left="708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т 24.01.2024г. №3-па, от 22.02.2024г. №12-па, от 22.03.2024г. №19-па, от        09.09.2024г.№36-па, от 16.09.2024 г. №36а-па, от 24.09.2024г. №39-па, от 08.11.2024г. №46-па). 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Федеральным </w:t>
      </w:r>
      <w:hyperlink r:id="rId10">
        <w:r>
          <w:rPr>
            <w:rStyle w:val="InternetLink"/>
            <w:rFonts w:eastAsia="Arial Unicode MS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bCs/>
          <w:color w:val="0D0D0D"/>
          <w:sz w:val="28"/>
          <w:szCs w:val="28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b/>
          <w:bCs/>
          <w:color w:val="0D0D0D"/>
          <w:sz w:val="28"/>
          <w:szCs w:val="28"/>
        </w:rPr>
        <w:t>»</w:t>
      </w:r>
      <w:r>
        <w:rPr>
          <w:bCs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b/>
          <w:color w:val="0D0D0D"/>
          <w:sz w:val="28"/>
          <w:szCs w:val="28"/>
        </w:rPr>
        <w:t>(</w:t>
      </w:r>
      <w:r>
        <w:rPr>
          <w:color w:val="0D0D0D"/>
          <w:sz w:val="28"/>
          <w:szCs w:val="28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</w:t>
      </w:r>
      <w:r>
        <w:rPr>
          <w:b/>
          <w:color w:val="0D0D0D"/>
          <w:sz w:val="28"/>
          <w:szCs w:val="28"/>
        </w:rPr>
        <w:t>)</w:t>
      </w:r>
      <w:r>
        <w:rPr>
          <w:color w:val="0D0D0D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общий объем финансирования муниципальной программы составляет 67370,6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19854,6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14514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12019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12019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8963,6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бюджета Перфиловского сельского поселения составляет 61403,3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18067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1499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363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11763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8 год –8708,5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577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782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00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7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209,8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 –254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254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254,4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3170,6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782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2834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2834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2081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840,8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82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434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2834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8 год –1411,4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eastAsia="Calibri"/>
          <w:bCs/>
          <w:sz w:val="28"/>
          <w:szCs w:val="28"/>
        </w:rPr>
        <w:t>1.3. Строку «Ресурсное обеспечение подпрограммы» паспорта Подпрограммы «Использование и охрана земель муниципального образования Перфиловского</w:t>
      </w:r>
      <w:r>
        <w:rPr/>
        <w:t xml:space="preserve"> сельского поселе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7402"/>
      </w:tblGrid>
      <w:tr>
        <w:trPr>
          <w:trHeight w:val="15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 за счет средств бюджета Перфиловского сельского поселения составляет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4"/>
        </w:rPr>
        <w:t>1.</w:t>
      </w:r>
      <w:r>
        <w:rPr>
          <w:color w:val="000000"/>
          <w:sz w:val="28"/>
          <w:szCs w:val="28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ind w:right="-356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Глава Перфиловского</w:t>
      </w:r>
    </w:p>
    <w:p>
      <w:pPr>
        <w:pStyle w:val="Style37"/>
        <w:tabs>
          <w:tab w:val="clear" w:pos="720"/>
          <w:tab w:val="left" w:pos="6288" w:leader="none"/>
        </w:tabs>
        <w:ind w:right="-356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sz w:val="28"/>
          <w:szCs w:val="28"/>
        </w:rPr>
      </w:pPr>
      <w:r>
        <w:rPr>
          <w:rFonts w:cs="Times New Roman"/>
          <w:color w:val="FF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к муниципальной программе Перфиловского сель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ерритории сельского поселения на 2024-2028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color w:val="0D0D0D"/>
          <w:sz w:val="24"/>
          <w:szCs w:val="24"/>
        </w:rPr>
        <w:t xml:space="preserve">муниципальной программы Перфиловского сельского поселения </w:t>
      </w:r>
      <w:r>
        <w:rPr>
          <w:b/>
          <w:i/>
          <w:color w:val="0D0D0D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color w:val="0D0D0D"/>
          <w:sz w:val="24"/>
          <w:szCs w:val="24"/>
          <w:u w:val="single"/>
        </w:rPr>
        <w:t xml:space="preserve"> за счет средств предусмотренных в бюджете Перф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tbl>
      <w:tblPr>
        <w:tblW w:w="160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2308"/>
        <w:gridCol w:w="2914"/>
        <w:gridCol w:w="954"/>
        <w:gridCol w:w="1068"/>
        <w:gridCol w:w="1068"/>
        <w:gridCol w:w="1068"/>
        <w:gridCol w:w="954"/>
        <w:gridCol w:w="904"/>
      </w:tblGrid>
      <w:tr>
        <w:trPr>
          <w:trHeight w:val="8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Перфиловского с/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ДЦ 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/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8,1</w:t>
            </w:r>
          </w:p>
        </w:tc>
      </w:tr>
      <w:tr>
        <w:trPr>
          <w:trHeight w:val="12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равление муниципальным  долгом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бюджетных расходов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рмационные технологии в управлении"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"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ест (площадок) накопления  твердых коммунальных отходов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3.5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 и спорта на территор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ьзование и охрана земель муниципального образования Перфиловского сельского поселения на 2022-2028гг.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выявлению фактов самовольного занятия земельных участков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8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й программы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0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2308"/>
        <w:gridCol w:w="2914"/>
        <w:gridCol w:w="954"/>
        <w:gridCol w:w="1068"/>
        <w:gridCol w:w="1068"/>
        <w:gridCol w:w="1068"/>
        <w:gridCol w:w="954"/>
        <w:gridCol w:w="904"/>
      </w:tblGrid>
      <w:tr>
        <w:trPr>
          <w:trHeight w:val="8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Перфиловского с/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ДЦ 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/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8,1</w:t>
            </w:r>
          </w:p>
        </w:tc>
      </w:tr>
      <w:tr>
        <w:trPr>
          <w:trHeight w:val="12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равление муниципальным  долгом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бюджетных расходов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рмационные технологии в управлении"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"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ест (площадок) накопления  твердых коммунальных отходов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3.5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 и спорта на территор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ьзование и охрана земель муниципального образования Перфиловского сельского поселения на 2022-2028гг.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выявлению фактов самовольного занятия земельных участков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8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993" w:right="426" w:gutter="0" w:header="0" w:top="567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846C93A4E77B772FB96CF8414FB66CBDC65ED1583BDDE43248D196D788E37D64E7D7CD0EBA3Bj9E8C" TargetMode="External"/><Relationship Id="rId4" Type="http://schemas.openxmlformats.org/officeDocument/2006/relationships/hyperlink" Target="consultantplus://offline/ref=85846C93A4E77B772FB96CF8414FB66CBDC65ED45930DDE43248D196D788E37D64E7D7CD0EB93B96j4EDC" TargetMode="External"/><Relationship Id="rId5" Type="http://schemas.openxmlformats.org/officeDocument/2006/relationships/hyperlink" Target="consultantplus://offline/ref=BA847659EBBF17E109184D8AB475F3D4910ACF93BDC8E8DD69A0735975B274151B9A8995A85952F2e4U6B" TargetMode="External"/><Relationship Id="rId6" Type="http://schemas.openxmlformats.org/officeDocument/2006/relationships/hyperlink" Target="consultantplus://offline/ref=BA847659EBBF17E109184D8AB475F3D4910ACF93BDC8E8DD69A0735975B274151B9A8995A85950FAe4U4B" TargetMode="External"/><Relationship Id="rId7" Type="http://schemas.openxmlformats.org/officeDocument/2006/relationships/hyperlink" Target="consultantplus://offline/ref=BA847659EBBF17E109184D8AB475F3D49105CB98B9C7E8DD69A0735975B274151B9A8991eAUBB" TargetMode="External"/><Relationship Id="rId8" Type="http://schemas.openxmlformats.org/officeDocument/2006/relationships/hyperlink" Target="consultantplus://offline/ref=BA847659EBBF17E109184D8AB475F3D49105CB98B9C7E8DD69A0735975B274151B9A899CeAU8B" TargetMode="External"/><Relationship Id="rId9" Type="http://schemas.openxmlformats.org/officeDocument/2006/relationships/hyperlink" Target="consultantplus://offline/ref=BA847659EBBF17E109184D8AB475F3D4910AC190B2CAE8DD69A0735975B274151B9A8995AB5De5U4B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4-12-12T04:17:00Z</dcterms:modified>
  <cp:revision>53</cp:revision>
  <dc:subject/>
  <dc:title/>
</cp:coreProperties>
</file>