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28270</wp:posOffset>
                </wp:positionV>
                <wp:extent cx="7038975" cy="98964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0.1pt;width:554.2pt;height:779.2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3779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0                                                         21 нояб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.35pt;margin-top:10.8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0                                                         21 ноября 2024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60645" cy="525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20 от 21 ноя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ключении сведений решения Думы Перфиловского сельского поселения от 02.08.2024 г №71 «О внесении изменений и дополнений в Устав Перфиловского муниципального образования» в государственный реестр уставов муниципальных образований Иркутской области.</w:t>
      </w:r>
    </w:p>
    <w:p>
      <w:pPr>
        <w:pStyle w:val="Normal"/>
        <w:shd w:fill="FFFFFF" w:val="clear"/>
        <w:ind w:left="10" w:firstLine="132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02.08.2024г. №71 «О внесении изменений и дополнений в Устав Перфиловского муниципально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center" w:pos="4678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800850" cy="1005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2» августа 2024 года                                                                    №7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Перфил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ерфил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ерфиловского муниципального образования, Дума Перфи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Перф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Перфиловский вестник» и размещению на официальном сайте администрации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Перфилов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               С.Н. Риттер</w:t>
      </w:r>
    </w:p>
    <w:p>
      <w:pPr>
        <w:pStyle w:val="Normal"/>
        <w:tabs>
          <w:tab w:val="clear" w:pos="720"/>
          <w:tab w:val="left" w:pos="3402" w:leader="none"/>
          <w:tab w:val="center" w:pos="467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67" w:right="79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Arial Unicode M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4-11-22T09:47:00Z</cp:lastPrinted>
  <dcterms:modified xsi:type="dcterms:W3CDTF">2024-11-29T02:42:00Z</dcterms:modified>
  <cp:revision>46</cp:revision>
  <dc:subject/>
  <dc:title/>
</cp:coreProperties>
</file>