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3226" w:right="3254" w:hanging="0"/>
        <w:rPr>
          <w:b/>
          <w:b/>
          <w:bCs/>
          <w:color w:val="000000"/>
          <w:spacing w:val="-6"/>
          <w:sz w:val="18"/>
          <w:szCs w:val="18"/>
          <w:lang w:val="en-US" w:eastAsia="en-US"/>
        </w:rPr>
      </w:pPr>
      <w:r>
        <w:rPr>
          <w:b/>
          <w:bCs/>
          <w:color w:val="000000"/>
          <w:spacing w:val="-6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-90805</wp:posOffset>
                </wp:positionV>
                <wp:extent cx="6858000" cy="99060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0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65pt;margin-top:-7.15pt;width:539.95pt;height:779.9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-243205</wp:posOffset>
                </wp:positionV>
                <wp:extent cx="6553200" cy="27743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774160"/>
                        </a:xfrm>
                        <a:prstGeom prst="horizontalScroll">
                          <a:avLst>
                            <a:gd name="adj" fmla="val 128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Перфиловски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 xml:space="preserve"> вестни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      № 2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bidi="ar-SA" w:val="en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bidi="ar-SA" w:val="en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 xml:space="preserve">25 января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bidi="ar-SA" w:val="en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>18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bidi="ar-SA" w:val="e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>год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1.65pt;margin-top:-19.15pt;width:515.95pt;height:218.4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Перфиловски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 xml:space="preserve"> вестни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      № 2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bidi="ar-SA" w:val="en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 xml:space="preserve">                                   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bidi="ar-SA" w:val="en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 xml:space="preserve">25 января 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bidi="ar-SA" w:val="en"/>
                        </w:rPr>
                        <w:t>20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>18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bidi="ar-SA" w:val="en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>год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left="3226"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left="3226"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left="3226"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left="3226"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left="3226"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ind w:right="3254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762" w:leader="none"/>
        </w:tabs>
        <w:spacing w:lineRule="exact" w:line="374"/>
        <w:ind w:right="-11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10762" w:leader="none"/>
        </w:tabs>
        <w:spacing w:lineRule="exact" w:line="374"/>
        <w:ind w:right="-11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855845" cy="5347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534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275" w:leader="none"/>
        </w:tabs>
        <w:ind w:left="-567" w:hanging="0"/>
        <w:rPr/>
      </w:pPr>
      <w:r>
        <w:rPr/>
        <w:t xml:space="preserve">                  </w:t>
      </w:r>
      <w:r>
        <w:rPr/>
        <w:t>Учредитель издания: Администрация         665220 Тулунский район                         Ответственный за выпуск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2987675</wp:posOffset>
                </wp:positionH>
                <wp:positionV relativeFrom="paragraph">
                  <wp:posOffset>9540240</wp:posOffset>
                </wp:positionV>
                <wp:extent cx="6191885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редитель издания: Администрация      665220 Тулунский район                       Ответственный за выпу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филовского сельского поселения.                     с. Перфилово                                Риттер С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 xml:space="preserve">Ул.50 лет Октября, 39               общий тираж 10 экземпля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дитель издания: Администрация      665220 Тулунский район                       Ответственный за выпу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филовского сельского поселения.                     с. Перфилово                                Риттер С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en"/>
                              </w:rPr>
                              <w:t xml:space="preserve">50 </w:t>
                            </w:r>
                            <w:r>
                              <w:rPr/>
                              <w:t xml:space="preserve">лет Октября, </w:t>
                            </w:r>
                            <w:r>
                              <w:rPr>
                                <w:lang w:val="en"/>
                              </w:rPr>
                              <w:t xml:space="preserve">39               </w:t>
                            </w:r>
                            <w:r>
                              <w:rPr/>
                              <w:t xml:space="preserve">общий тираж </w:t>
                            </w:r>
                            <w:r>
                              <w:rPr>
                                <w:lang w:val="en"/>
                              </w:rPr>
                              <w:t xml:space="preserve">10 </w:t>
                            </w:r>
                            <w:r>
                              <w:rPr/>
                              <w:t xml:space="preserve">экземпля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43.2pt;mso-wrap-distance-left:2.9pt;mso-wrap-distance-right:2.9pt;mso-wrap-distance-top:2.9pt;mso-wrap-distance-bottom:2.9pt;margin-top:751.2pt;mso-position-vertical-relative:text;margin-left:-235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чредитель издания: Администрация      665220 Тулунский район                       Ответственный за выпу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филовского сельского поселения.                     с. Перфилово                                Риттер С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 xml:space="preserve">Ул.50 лет Октября, 39               общий тираж 10 экземпля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редитель издания: Администрация      665220 Тулунский район                       Ответственный за выпу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филовского сельского поселения.                     с. Перфилово                                Риттер С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>Ул.</w:t>
                      </w:r>
                      <w:r>
                        <w:rPr>
                          <w:lang w:val="en"/>
                        </w:rPr>
                        <w:t xml:space="preserve">50 </w:t>
                      </w:r>
                      <w:r>
                        <w:rPr/>
                        <w:t xml:space="preserve">лет Октября, </w:t>
                      </w:r>
                      <w:r>
                        <w:rPr>
                          <w:lang w:val="en"/>
                        </w:rPr>
                        <w:t xml:space="preserve">39               </w:t>
                      </w:r>
                      <w:r>
                        <w:rPr/>
                        <w:t xml:space="preserve">общий тираж </w:t>
                      </w:r>
                      <w:r>
                        <w:rPr>
                          <w:lang w:val="en"/>
                        </w:rPr>
                        <w:t xml:space="preserve">10 </w:t>
                      </w:r>
                      <w:r>
                        <w:rPr/>
                        <w:t xml:space="preserve">экземпля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20" w:leader="none"/>
          <w:tab w:val="left" w:pos="7275" w:leader="none"/>
        </w:tabs>
        <w:ind w:left="-567" w:hanging="0"/>
        <w:rPr/>
      </w:pPr>
      <w:r>
        <w:rPr/>
        <w:t xml:space="preserve">               </w:t>
      </w:r>
      <w:r>
        <w:rPr/>
        <w:t>Перфиловского сельского поселения.    с.Перфилово ул. 50 лет Октября, 39.            Риттер С.Н. общий тираж 10 эк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pacing w:val="20"/>
          <w:sz w:val="28"/>
          <w:szCs w:val="18"/>
        </w:rPr>
      </w:pPr>
      <w:r>
        <w:rPr>
          <w:spacing w:val="20"/>
          <w:sz w:val="28"/>
          <w:szCs w:val="18"/>
        </w:rPr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b/>
          <w:spacing w:val="20"/>
          <w:sz w:val="28"/>
        </w:rPr>
        <w:t xml:space="preserve">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держание газеты </w:t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/>
      </w:pPr>
      <w:r>
        <w:rPr>
          <w:sz w:val="32"/>
          <w:szCs w:val="32"/>
        </w:rPr>
        <w:t>«Перфиловский вестник» № 2 от 25 января 2018 года:</w:t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становление администрации от 22.01.2018г. № 1-па «Об утверждении перечня объектов для отбывания наказания в виде исправительных работ на территор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 администрации от 25.01.2018г. № 2-ра «О присвоении адреса объектам  недвижимости в деревне Петровск   по улице Центральная Тулунского район  Иркут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 администрации от 25.01.2018г. № 6-ра «О создании комиссии по выбытию (списанию) автотранспортного средства»</w:t>
      </w:r>
    </w:p>
    <w:p>
      <w:pPr>
        <w:pStyle w:val="Heading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rStyle w:val="StrongEmphasis"/>
          <w:sz w:val="28"/>
          <w:szCs w:val="28"/>
        </w:rPr>
        <w:t xml:space="preserve">ИРКУТСКАЯ ОБЛАСТЬ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ПЕРФИЛОВСКОГО  СЕЛЬСКОГО ПОСЕЛЕНИЯ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«22» января  2018 года                                                                     № 1-па</w:t>
      </w:r>
    </w:p>
    <w:p>
      <w:pPr>
        <w:pStyle w:val="Normal"/>
        <w:shd w:fill="FFFFFF" w:val="clear"/>
        <w:rPr/>
      </w:pPr>
      <w:r>
        <w:rPr>
          <w:rStyle w:val="StrongEmphasis"/>
          <w:sz w:val="28"/>
          <w:szCs w:val="28"/>
        </w:rPr>
        <w:t xml:space="preserve">                                                  </w:t>
      </w:r>
      <w:r>
        <w:rPr>
          <w:rStyle w:val="StrongEmphasis"/>
          <w:sz w:val="28"/>
          <w:szCs w:val="28"/>
        </w:rPr>
        <w:t>с. Перфилово</w:t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еречня объ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отбывания наказания в ви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равительных работ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фи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надлежащего исполнения наказания в виде обязательных работ  осужденными в соответствии со статьёй  49 Уголовного кодекса Российской Федерации, руководствуясь ст. 24 Устава Перфилов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еречень объектов для отбывания осужденными наказания в  виде обязательных работ   к настоящему Постановлению                    (Приложение № 1)</w:t>
      </w:r>
    </w:p>
    <w:p>
      <w:pPr>
        <w:pStyle w:val="Style2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Перфиловский вестник» и на официальном сайте администрации Перфиловского сельского поселе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а Перфиловского сельского поселения:                          С.Н. Тр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15" w:leader="none"/>
        </w:tabs>
        <w:jc w:val="right"/>
        <w:rPr/>
      </w:pPr>
      <w:r>
        <w:rPr/>
        <w:t xml:space="preserve">Приложение к Постановлению 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Администрации  Перфиловского 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ab/>
        <w:t xml:space="preserve">                                   сельского поселения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ab/>
        <w:t xml:space="preserve">                        От «22»января 2018г. № 1-па</w:t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  <w:tab/>
        <w:t xml:space="preserve">       </w:t>
      </w:r>
      <w:r>
        <w:rPr>
          <w:b/>
        </w:rPr>
        <w:t xml:space="preserve">ПЕРЕЧЕНЬ </w:t>
      </w:r>
    </w:p>
    <w:p>
      <w:pPr>
        <w:pStyle w:val="Normal"/>
        <w:tabs>
          <w:tab w:val="clear" w:pos="720"/>
          <w:tab w:val="left" w:pos="3945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объектов для отбывания осужденными наказания в виде обязательных работ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0"/>
        <w:gridCol w:w="2694"/>
        <w:gridCol w:w="340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чреждения,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 отчество руко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места нахождения, телеф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Распопи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пина Наталья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ерфилово, ул. Степанова,</w:t>
            </w:r>
          </w:p>
          <w:p>
            <w:pPr>
              <w:pStyle w:val="Normal"/>
              <w:rPr/>
            </w:pPr>
            <w:r>
              <w:rPr/>
              <w:t xml:space="preserve">д. 18 </w:t>
            </w:r>
          </w:p>
          <w:p>
            <w:pPr>
              <w:pStyle w:val="Normal"/>
              <w:rPr/>
            </w:pPr>
            <w:r>
              <w:rPr/>
              <w:t>Тел. 8924544345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Бажк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ков Серге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Петровск, ул. Центральная </w:t>
            </w:r>
          </w:p>
          <w:p>
            <w:pPr>
              <w:pStyle w:val="Normal"/>
              <w:rPr/>
            </w:pPr>
            <w:r>
              <w:rPr/>
              <w:t>Тел.8924825418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Быченк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енко Сергей Вале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ерфилово, ул. Зелёная, д.4,кв.1</w:t>
            </w:r>
          </w:p>
          <w:p>
            <w:pPr>
              <w:pStyle w:val="Normal"/>
              <w:rPr/>
            </w:pPr>
            <w:r>
              <w:rPr/>
              <w:t>Тел.8924617928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Копыто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ок Раис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азакова, ул.Кедровая, 34</w:t>
            </w:r>
          </w:p>
          <w:p>
            <w:pPr>
              <w:pStyle w:val="Normal"/>
              <w:rPr/>
            </w:pPr>
            <w:r>
              <w:rPr/>
              <w:t>Тел. 8902540810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ФХ «Антоненко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енко Петр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ижний Манут,                 ул. Лесная,5а</w:t>
            </w:r>
          </w:p>
          <w:p>
            <w:pPr>
              <w:pStyle w:val="Normal"/>
              <w:rPr/>
            </w:pPr>
            <w:r>
              <w:rPr/>
              <w:t>Тел. 8924608298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Найфе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фер Максим Фе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ерфилово,ул.50 лет Октября,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ркутская область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</w:t>
      </w:r>
      <w:r>
        <w:rPr>
          <w:b/>
          <w:sz w:val="28"/>
          <w:szCs w:val="28"/>
        </w:rPr>
        <w:t xml:space="preserve">Тулунский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Перфи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 января   2018 года                                                              № 2 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ерфи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присвоении адреса объек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движимости в деревне Петров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улице Центральная Тулунского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ркут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 с проведением инвентаризации адресов объектов недвижимости на территории Перфиловского сельского поселения руководствуясь,ст.14 Федерального закона от 06.10.2003 года №131-ФЗ «Об общих принципах организации местного самоуправления в Российской Федерации», Уставом Перфиловского сельского поселения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Присвоить адрес нижеследующему объекту недвижимости принадлежащему Проничевой Людмиле Васильевне в деревне Петровск  по улице Центральная Тулунского района Иркутской области: </w:t>
      </w:r>
    </w:p>
    <w:p>
      <w:pPr>
        <w:pStyle w:val="Normal"/>
        <w:ind w:left="180" w:right="-365" w:firstLine="180"/>
        <w:rPr/>
      </w:pPr>
      <w:r>
        <w:rPr/>
        <w:t xml:space="preserve">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643"/>
        <w:gridCol w:w="1732"/>
        <w:gridCol w:w="2897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етровск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унского района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:15:200201:2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ит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кутская область Тулунский район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тровск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,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11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2.Комитету по архитектуре, строительству и ЖКХ администрации Тулунского муниципального района внести изменения в адресный реестр муниципального образования «Тулу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стоящее распоряжение опубликовать в газете «Перфил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Перфиловского сельского поселения:                С. Н.Тру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  ОБЛАС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ТУЛУНСКИЙ  РАЙО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ЕРФИЛОВСКОГО 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25»  января 2018 года                                                                № 6-р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с. Перфи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О создании комиссии по выбытию (списани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автотранспортного сре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. 6 п.3 Устава Перфиловского муниципального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дить состав комиссии по выбытию (списанию) автотранспортного средства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- Глава администрации Перфиловского сельского поселения С.Н. Трус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- главный  бухгалтер централизованной бухгалтерии Горбунова Н.В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- специалист администрации Перфиловского сельского поселения Риттер С.Н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2. Настоящее распоряжение подлежит официальному опубликованию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Глава Перфиловского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С.Н. Трус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780" w:gutter="0" w:header="0" w:top="68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Cs/>
      <w:sz w:val="24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Шапка (герб)"/>
    <w:basedOn w:val="Normal"/>
    <w:qFormat/>
    <w:pPr>
      <w:widowControl/>
      <w:overflowPunct w:val="false"/>
      <w:jc w:val="right"/>
    </w:pPr>
    <w:rPr>
      <w:rFonts w:ascii="Century Schoolbook" w:hAnsi="Century Schoolbook" w:cs="Century Schoolbook"/>
      <w:sz w:val="24"/>
    </w:rPr>
  </w:style>
  <w:style w:type="paragraph" w:styleId="3">
    <w:name w:val="Основной текст 3"/>
    <w:qFormat/>
    <w:pPr>
      <w:widowControl/>
      <w:tabs>
        <w:tab w:val="left" w:pos="720" w:leader="none"/>
      </w:tabs>
      <w:bidi w:val="0"/>
      <w:spacing w:lineRule="auto" w:line="244" w:before="0" w:after="96"/>
    </w:pPr>
    <w:rPr>
      <w:rFonts w:ascii="Century Schoolbook" w:hAnsi="Century Schoolbook" w:eastAsia="Times New Roman" w:cs="Century Schoolbook"/>
      <w:color w:val="000000"/>
      <w:kern w:val="2"/>
      <w:sz w:val="17"/>
      <w:szCs w:val="17"/>
      <w:lang w:val="ru-RU" w:bidi="ar-SA" w:eastAsia="zh-CN"/>
    </w:rPr>
  </w:style>
  <w:style w:type="paragraph" w:styleId="Oaieaaaa">
    <w:name w:val="Oaiea (aa?a)"/>
    <w:basedOn w:val="Normal"/>
    <w:qFormat/>
    <w:pPr>
      <w:widowControl/>
      <w:autoSpaceDE w:val="true"/>
      <w:jc w:val="right"/>
    </w:pPr>
    <w:rPr>
      <w:rFonts w:ascii="Century Schoolbook" w:hAnsi="Century Schoolbook" w:cs="Century Schoolbook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33:00Z</dcterms:created>
  <dc:creator>Перфилово</dc:creator>
  <dc:description/>
  <cp:keywords/>
  <dc:language>en-US</dc:language>
  <cp:lastModifiedBy>111</cp:lastModifiedBy>
  <cp:lastPrinted>2018-02-08T16:07:00Z</cp:lastPrinted>
  <dcterms:modified xsi:type="dcterms:W3CDTF">2018-02-08T08:11:00Z</dcterms:modified>
  <cp:revision>60</cp:revision>
  <dc:subject/>
  <dc:title/>
</cp:coreProperties>
</file>