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6                                                        04 октября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6                                                        04 октября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6 от 04 октября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б установлении публичного сервитута от 26.09.2024 в отношении в отношении следующих земельных участков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становлении публичного сервитута от 26.09. 2024г. в отношении следующих земельных участк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цией Тулунского муниципального района рассматривается ходатайство АО «ИЭСК»  (ОГРН 1093850013762, ИНН 3812122706) об установлении публичного сервитута от 26.09.2024 общей площадью 3822 кв.м. в отношении следующих земельных  участков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000000:2019:чзу1, площадью 505 кв.м.,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201001:277:чзу1, площадью 282 кв.м.,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201001:275:чзу1, площадью 138 кв.м.,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000000:2020:чзу1, площадью 516 кв.м.,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201001:276:чзу1, площадью 47 кв.м.,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38:15:000000:ЗУ1, площадью 2334 кв.м.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Публичный сервитут устанавливается в целях </w:t>
      </w:r>
      <w:r>
        <w:rPr>
          <w:rFonts w:cs="Arial" w:ascii="Arial" w:hAnsi="Arial"/>
          <w:sz w:val="24"/>
          <w:szCs w:val="24"/>
        </w:rPr>
        <w:t>эксплуатации линейного объекта «Электрические сети 10/0,4 кВ СНТ «Верхний Манут» (п. 1 ст. 39.37 Земельного кодекса РФ), право собственности на который зарегистрировано Управлением Федеральной службы государственной регистрации, кадастра и картографии по Иркутской области, о чем свидетельствует запись № 38:15:000000:1964-38/116/2023-1 от 17.07.2023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в течение пятнадцати календарных  дней: 665253, Иркутская область, г. Тулун, ул. Гидролизная, 2, Комитет по управлению муниципальным имуществом администрации Тулунского муниципального района, адрес электронной почты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mitulu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Срок подачи заявлений </w:t>
      </w:r>
      <w:r>
        <w:rPr>
          <w:rFonts w:cs="Arial" w:ascii="Arial" w:hAnsi="Arial"/>
          <w:bCs/>
          <w:sz w:val="24"/>
          <w:szCs w:val="24"/>
        </w:rPr>
        <w:t>с понедельника по пятницу    с 08-00 до 17-00 часо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tulu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0-18T07:44:00Z</dcterms:modified>
  <cp:revision>8</cp:revision>
  <dc:subject/>
  <dc:title/>
</cp:coreProperties>
</file>