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6"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28 сентябр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5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28 сентября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ind w:left="-567" w:hanging="0"/>
        <w:rPr/>
      </w:pPr>
      <w:r>
        <w:rPr/>
        <w:t xml:space="preserve">                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ind w:left="-567" w:hanging="0"/>
        <w:rPr/>
      </w:pPr>
      <w:r>
        <w:rPr/>
        <w:t xml:space="preserve">               </w:t>
      </w:r>
      <w:r>
        <w:rPr/>
        <w:t>Перфиловского сельского поселения.    с.Перфилово ул. 50 лет Октября, 39.    Макаревич А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5 от 28 сентября 2021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№22-па от 01.09.2021г. «Об утверждении отчета об исполнении бюджета Перфиловского муниципального образования за 1 полугодие 2021 года»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8"/>
        </w:rPr>
        <w:t xml:space="preserve">Постановление администрации Перфиловского сельского поселения №23-па от 10.09.21г. «О внесении изменений в муниципальную программу «Социально-экономическое развитие территории 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» на 2021 – 2025 годы», утвержденную постановлением администрации Перфиловского сельского поселения от 02.11.2020г. № 38-па (с изменениями от 31.12.2020г. №47-па, 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т 11.01.2021г. №1а-па, от 05.03.2021г. №4а-па, от 12.04.2021г. №5а-па, от 24.05.2021г. №10а-па, от 09.06.2021г. №11а-па, от 28.06.2021г. №13а-па)»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  <w:t>Постановление администрации Перфиловского сельского поселения №24-па от 27.09.21г. «О внесении изменений в муниципальную программу «Социально-экономическое развитие территории сельского поселения» на 2021 – 2025 годы», утвержденную постановлением администрации Перфиловского сельского поселения от 02.11.2020г. № 38-па (с изменениями от 31.12.2020г. №47-па, от 11.01.2021г. №1а-па, от 05.03.2021г. №4а-па, от 12.04.2021г. №5а-па, от 24.05.2021г. №10а-па, от 09.06.2021г. №11а-па, от 28.06.2021г. №13а-па, от 10.09.2021г. №23-па)»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4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ДМИНИСТРАЦИЯ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32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2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textAlignment w:val="baseline"/>
              <w:rPr/>
            </w:pPr>
            <w:r>
              <w:rPr>
                <w:rFonts w:cs="Century Schoolbook" w:ascii="Century Schoolbook" w:hAnsi="Century Schoolbook"/>
                <w:b/>
                <w:spacing w:val="20"/>
                <w:sz w:val="24"/>
              </w:rPr>
              <w:t>«01» сентября 2021 г</w:t>
            </w:r>
            <w:r>
              <w:rPr>
                <w:rFonts w:cs="Century Schoolbook" w:ascii="Century Schoolbook" w:hAnsi="Century Schoolbook"/>
                <w:spacing w:val="20"/>
                <w:sz w:val="24"/>
              </w:rPr>
              <w:t>.                                          №22-па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4"/>
              </w:rPr>
              <w:t>с. Перфил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pacing w:val="20"/>
                <w:sz w:val="22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pacing w:val="20"/>
                <w:sz w:val="22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ind w:right="-3970" w:hanging="0"/>
        <w:textAlignment w:val="baseline"/>
        <w:rPr>
          <w:rFonts w:ascii="Century Schoolbook" w:hAnsi="Century Schoolbook" w:cs="Century Schoolbook"/>
          <w:b/>
          <w:b/>
          <w:spacing w:val="20"/>
          <w:sz w:val="24"/>
        </w:rPr>
      </w:pPr>
      <w:r>
        <w:rPr>
          <w:rFonts w:cs="Century Schoolbook" w:ascii="Century Schoolbook" w:hAnsi="Century Schoolbook"/>
          <w:b/>
          <w:spacing w:val="20"/>
          <w:sz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 xml:space="preserve">Об утверждении отчета об исполнении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бюджета Перфиловского муниципального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бразования за 1 полугодие 2021 года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Руководствуясь статьей 264.2 Бюджетного кодекса РФ, статьей 40 Устава Перфиловского муниципального образования, статьей 5 Положения о бюджетном процессе в Перфиловском муниципальном образовании, администрация Перфиловского сельского поселения,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1. Утвердить отчет об исполнении бюджета Перфиловского муниципального образования за 1 полугодие 2021 года (прилагается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8"/>
        </w:rPr>
        <w:t>2</w:t>
      </w:r>
      <w:r>
        <w:rPr>
          <w:rFonts w:cs="Verdana" w:ascii="Verdana" w:hAnsi="Verdana"/>
          <w:sz w:val="24"/>
          <w:szCs w:val="28"/>
        </w:rPr>
        <w:t xml:space="preserve">. </w:t>
      </w:r>
      <w:r>
        <w:rPr>
          <w:sz w:val="24"/>
          <w:szCs w:val="28"/>
        </w:rPr>
        <w:t>Опубликовать настоящее решение в информационной газете   «Перфиловский вестник» и разместить на официальном сайте администрации Перфиловского сельского поселения в информационно-телекоммуникационной</w:t>
      </w:r>
      <w:r>
        <w:rPr>
          <w:sz w:val="24"/>
          <w:szCs w:val="26"/>
        </w:rPr>
        <w:t xml:space="preserve"> </w:t>
      </w:r>
      <w:r>
        <w:rPr>
          <w:sz w:val="24"/>
          <w:szCs w:val="28"/>
        </w:rPr>
        <w:t>сети «Интернет»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Глава Перфиловского 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С.Н. Риттер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60"/>
        <w:gridCol w:w="1916"/>
        <w:gridCol w:w="1324"/>
        <w:gridCol w:w="1291"/>
        <w:gridCol w:w="1106"/>
        <w:gridCol w:w="311"/>
      </w:tblGrid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ерфиловского сельского поселения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                                         2021г.   №  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ЧЕТ  ОБ  ИСПОЛНЕНИИ  БЮДЖЕТА ПЕРФИЛОВСКОГО МУНИЦИПАЛЬНОГО ОБРАЗОВАНИЯ ЗА 1 ПОЛУГОДИЕ 2021 ГОДА</w:t>
            </w:r>
          </w:p>
        </w:tc>
      </w:tr>
      <w:tr>
        <w:trPr>
          <w:trHeight w:val="282" w:hRule="atLeast"/>
        </w:trPr>
        <w:tc>
          <w:tcPr>
            <w:tcW w:w="111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 измерения: 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007 9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735 610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272 289,25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24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38 194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5 905,03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829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 170,32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829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 170,32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 83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 168,52</w:t>
            </w:r>
          </w:p>
        </w:tc>
      </w:tr>
      <w:tr>
        <w:trPr>
          <w:trHeight w:val="17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 748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 251,34</w:t>
            </w:r>
          </w:p>
        </w:tc>
      </w:tr>
      <w:tr>
        <w:trPr>
          <w:trHeight w:val="15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9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71,8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71,8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83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7 653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5 446,58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83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7 653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5 446,58</w:t>
            </w:r>
          </w:p>
        </w:tc>
      </w:tr>
      <w:tr>
        <w:trPr>
          <w:trHeight w:val="9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1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 48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 917,40</w:t>
            </w:r>
          </w:p>
        </w:tc>
      </w:tr>
      <w:tr>
        <w:trPr>
          <w:trHeight w:val="17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1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 48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 917,40</w:t>
            </w:r>
          </w:p>
        </w:tc>
      </w:tr>
      <w:tr>
        <w:trPr>
          <w:trHeight w:val="15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4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23,46</w:t>
            </w:r>
          </w:p>
        </w:tc>
      </w:tr>
      <w:tr>
        <w:trPr>
          <w:trHeight w:val="204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23,46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5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 681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 218,74</w:t>
            </w:r>
          </w:p>
        </w:tc>
      </w:tr>
      <w:tr>
        <w:trPr>
          <w:trHeight w:val="204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 681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 218,74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6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 88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 88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61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83,9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61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83,9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61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83,94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61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83,9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 571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428,67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90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809,86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90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809,86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4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356,6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7 381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18,81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 41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 41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965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034,3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965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034,3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08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0804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080402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080402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62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375,52</w:t>
            </w:r>
          </w:p>
        </w:tc>
      </w:tr>
      <w:tr>
        <w:trPr>
          <w:trHeight w:val="15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105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62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375,52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10502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62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375,52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10502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62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375,5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30100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30199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113019951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683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97 415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286 384,22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683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97 415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286 384,2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1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775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6 75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49 145,22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15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 750,0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15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 750,0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16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026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552 00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474 395,22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16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026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552 00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474 395,2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2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2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2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3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 1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30024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30024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35118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 400,0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 4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4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 2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139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4551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4551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4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 2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139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2024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 2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139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0 577,4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1 440,5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9 136,86</w:t>
            </w:r>
          </w:p>
        </w:tc>
      </w:tr>
      <w:tr>
        <w:trPr>
          <w:trHeight w:val="285" w:hRule="atLeast"/>
        </w:trPr>
        <w:tc>
          <w:tcPr>
            <w:tcW w:w="4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3 389,7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2 641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747,79</w:t>
            </w:r>
          </w:p>
        </w:tc>
      </w:tr>
      <w:tr>
        <w:trPr>
          <w:trHeight w:val="91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68 324,0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8 962,6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9 361,46</w:t>
            </w:r>
          </w:p>
        </w:tc>
      </w:tr>
      <w:tr>
        <w:trPr>
          <w:trHeight w:val="40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68 324,0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8 962,6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9 361,4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1 844,3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38 431,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3 413,26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6 479,7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 531,5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5 948,2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 8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 558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 241,79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 8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 558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 241,79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 8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201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 598,32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356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643,47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 265,6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 121,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144,5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 265,6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 121,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144,5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8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5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48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85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 465,6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 344,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21,5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0 0000000000 87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 4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17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282,83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2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7 4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4 117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3 282,8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2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7 4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4 117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3 282,83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2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1 179,7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7 801,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 378,42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2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 220,2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 315,8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904,41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4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2 789,7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18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6 608,96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0 924,0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4 845,4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6 078,6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0 924,0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4 845,4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6 078,63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0 664,6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80 629,7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 034,84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259,4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215,6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 043,79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 558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 541,79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 558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 541,79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201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 898,32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356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643,47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765,6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 777,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988,5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765,6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 777,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988,5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8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5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48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85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04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 965,6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 000,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5,5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1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1 0000000000 87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3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4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3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4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113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4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2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3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 7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 8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0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 7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 8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0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775,7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 752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023,53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0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924,2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147,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776,47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2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3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00,0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3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 7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 8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3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 7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9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 8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3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775,7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 752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023,53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3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924,2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147,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776,47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20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4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3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14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3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14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3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14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14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4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314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14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314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14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314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36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14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5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 928,7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65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91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19 928,7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65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91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19 928,7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65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74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6 103,7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0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17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825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9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 928,7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9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0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91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14 928,7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9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0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91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14 928,7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9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60 846,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74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31 103,7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09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17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825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1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05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12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12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412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63,8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 863,8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 863,83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 863,83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2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2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2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63,8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863,8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863,83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50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 136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863,83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7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7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7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7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705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705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705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705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8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 3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0 989,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 314,1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73 326,2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78 896,3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94 429,9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1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73 326,2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78 896,3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94 429,9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1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590,1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7 380,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 209,86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11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3 736,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 516,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220,0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8 873,7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 907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 965,8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8 873,7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 907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 965,8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 115,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884,6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8 873,7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8 792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081,2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,3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,3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0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,3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8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 3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0 989,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 314,1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73 326,2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78 896,3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94 429,9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1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73 326,2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78 896,3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94 429,9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1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590,1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7 380,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 209,86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11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3 736,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 516,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220,0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8 873,7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 907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 965,8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8 873,7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 907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 965,8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 115,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884,6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8 873,7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8 792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081,24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,3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,3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0801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03,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8,3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1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1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1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1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1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101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101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101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3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300 0000000000 7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300 0000000000 7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3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301 0000000000 7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301 0000000000 7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4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 237,4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49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 742,4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400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6 237,4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49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28 742,4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400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6 237,4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49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28 742,4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4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 237,4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49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 742,4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403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6 237,4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49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28 742,40</w:t>
            </w:r>
          </w:p>
        </w:tc>
      </w:tr>
      <w:tr>
        <w:trPr>
          <w:trHeight w:val="27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00 1403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96 237,4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49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28 742,40</w:t>
            </w:r>
          </w:p>
        </w:tc>
      </w:tr>
      <w:tr>
        <w:trPr>
          <w:trHeight w:val="270" w:hRule="atLeast"/>
        </w:trPr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2 677,4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4 170,1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677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14 170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01020000100000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 010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677,4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14 170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 847,61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677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14 170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 847,61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08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255 48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 08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 255 48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, всего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0 577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1 312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9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590 577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41 312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.Э Романчук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ный бухгалте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____" __________2021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2832" w:right="-3970" w:firstLine="708"/>
        <w:jc w:val="both"/>
        <w:rPr>
          <w:color w:val="595959"/>
          <w:spacing w:val="20"/>
        </w:rPr>
      </w:pPr>
      <w:r>
        <w:rPr>
          <w:color w:val="595959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538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color w:val="595959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95959"/>
                                      <w:spacing w:val="20"/>
                                      <w:sz w:val="1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1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«10» сентября 2021 г</w:t>
                                  </w:r>
                                  <w:r>
                                    <w:rPr>
                                      <w:color w:val="595959"/>
                                      <w:spacing w:val="20"/>
                                    </w:rPr>
                                    <w:t xml:space="preserve">.                                        №23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99.8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color w:val="595959"/>
                                <w:spacing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95959"/>
                                <w:spacing w:val="20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18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  <w:sz w:val="32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«10» сентября 2021 г</w:t>
                            </w:r>
                            <w:r>
                              <w:rPr>
                                <w:color w:val="595959"/>
                                <w:spacing w:val="20"/>
                              </w:rPr>
                              <w:t xml:space="preserve">.                                        №23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both"/>
                              <w:rPr>
                                <w:b/>
                                <w:b/>
                                <w:color w:val="595959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95959"/>
          <w:spacing w:val="20"/>
          <w:sz w:val="24"/>
          <w:szCs w:val="28"/>
        </w:rPr>
      </w:pPr>
      <w:r>
        <w:rPr>
          <w:b/>
          <w:color w:val="595959"/>
          <w:spacing w:val="20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«Социально-экономическое развитие территории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>сельского поселения» на 2021 – 2025 годы», утвержденную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 </w:t>
      </w:r>
      <w:r>
        <w:rPr>
          <w:b/>
          <w:color w:val="595959"/>
          <w:sz w:val="24"/>
          <w:szCs w:val="28"/>
        </w:rPr>
        <w:t xml:space="preserve">постановлением администрации Перфиловского сельского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поселения от 02.11.2020г. № 38-па (с изменениями от 31.12.2020г. №47-па,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>от 11.01.2021г. №1а-па, от 05.03.2021г. №4а-па, от 12.04.2021г. №5а-па, от             24.05.2021г. №10а-па, от 09.06.2021г. №11а-па, от 28.06.2021г. №13а-па )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Arial Unicode MS"/>
            <w:color w:val="595959"/>
            <w:sz w:val="24"/>
            <w:szCs w:val="28"/>
          </w:rPr>
          <w:t>законом</w:t>
        </w:r>
      </w:hyperlink>
      <w:r>
        <w:rPr>
          <w:color w:val="595959"/>
          <w:sz w:val="24"/>
          <w:szCs w:val="28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bCs/>
          <w:color w:val="595959"/>
          <w:sz w:val="24"/>
          <w:szCs w:val="28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b/>
          <w:bCs/>
          <w:color w:val="595959"/>
          <w:sz w:val="24"/>
          <w:szCs w:val="28"/>
        </w:rPr>
        <w:t>»</w:t>
      </w:r>
      <w:r>
        <w:rPr>
          <w:bCs/>
          <w:color w:val="595959"/>
          <w:sz w:val="24"/>
          <w:szCs w:val="28"/>
        </w:rPr>
        <w:t>,</w:t>
      </w:r>
      <w:r>
        <w:rPr>
          <w:color w:val="595959"/>
          <w:sz w:val="24"/>
          <w:szCs w:val="28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</w:r>
    </w:p>
    <w:p>
      <w:pPr>
        <w:pStyle w:val="Normal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4"/>
          <w:szCs w:val="28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1–2025 годы», утверждённую постановлением администрации Перфиловского сельского поселения от 02.11.2020г. № 38-па (с изменениями от 31.12.2020г. №47-па, от 11.01.2021г. №1а-па, от 05.03.2021г. №4а-па, от 12.04.2021г. №5а-па, от </w:t>
      </w:r>
      <w:r>
        <w:rPr>
          <w:color w:val="595959"/>
          <w:sz w:val="18"/>
        </w:rPr>
        <w:t xml:space="preserve"> </w:t>
      </w:r>
      <w:r>
        <w:rPr>
          <w:color w:val="595959"/>
          <w:sz w:val="24"/>
          <w:szCs w:val="28"/>
        </w:rPr>
        <w:t xml:space="preserve">24.05.2021г. №10а-па, от 09.06.2021г. №11а-па, от 28.06.2021г. №13а-па): 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1.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0"/>
        <w:gridCol w:w="715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58997,1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1590,5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0030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9477,4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1008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16889,6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57759,5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11108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9644,4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9332,2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0878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2025 год –16796,0 тыс. руб. 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 </w:t>
            </w: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областного бюджета составляет 595,0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345,2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247,7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0,7 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 0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 0,7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федерального бюджета составляет 642,6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37,3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38,8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год –144,5 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29,1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92,9 тыс. руб.</w:t>
            </w:r>
          </w:p>
        </w:tc>
      </w:tr>
    </w:tbl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2. Строку «Ресурсное обеспечение подпрограммы» паспорта Подпрограммы «Обеспечение деятельности главы Перфиловского сельского поселения и администрации Перфиловского сельского поселения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24750,0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5508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5606,5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5612,2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5461,2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3462,1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24103,9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537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5467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5467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4431,4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2025 год – 3368,5 тыс. руб. 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 </w:t>
            </w: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областного бюджета составляет 3,5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0,7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0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0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 0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 0,7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федерального бюджета составляет 642,6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137,3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138,8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144,5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29,1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 92,9 тыс. руб.</w:t>
            </w:r>
          </w:p>
        </w:tc>
      </w:tr>
    </w:tbl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3. Строку «Ресурсное обеспечение подпрограммы» паспорта Подпрограммы «Повышение эффективности бюджетных расходов Перфиловского сельского поселения» изложить в следующей редакции:</w:t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>
          <w:trHeight w:val="26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86,3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0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9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9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7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39,2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86,3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0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9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9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7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39,2 тыс. руб.</w:t>
            </w:r>
          </w:p>
        </w:tc>
      </w:tr>
    </w:tbl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4. Строку «Ресурсное обеспечение подпрограммы» паспорта Подпрограммы «Обеспечение комплексного и пространственного территориального развития Перфиловского сельского поселения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>
          <w:trHeight w:val="29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886,8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3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556,8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886,8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3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556,8 тыс. руб.</w:t>
            </w:r>
          </w:p>
        </w:tc>
      </w:tr>
    </w:tbl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5. Строку «Ресурсное обеспечение подпрограммы» паспорта Подпрограммы «Развитие культуры и спорта на территории Перфиловского сельского поселения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>
          <w:trHeight w:val="520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19630,5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3338,3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2423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1765,3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3714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8388,3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19530,5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3238,3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2423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1765,3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3714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8388,3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областного бюджета составляет 100,0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100,0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 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 0 тыс. руб.</w:t>
            </w:r>
          </w:p>
        </w:tc>
      </w:tr>
    </w:tbl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595959"/>
          <w:sz w:val="24"/>
          <w:szCs w:val="24"/>
        </w:rPr>
        <w:t>1.</w:t>
      </w:r>
      <w:r>
        <w:rPr>
          <w:color w:val="595959"/>
          <w:sz w:val="24"/>
          <w:szCs w:val="28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Style22"/>
        <w:ind w:right="-356" w:hanging="0"/>
        <w:jc w:val="both"/>
        <w:rPr>
          <w:rFonts w:ascii="Times New Roman" w:hAnsi="Times New Roman" w:cs="Times New Roman"/>
          <w:color w:val="595959"/>
          <w:spacing w:val="20"/>
          <w:szCs w:val="28"/>
        </w:rPr>
      </w:pPr>
      <w:r>
        <w:rPr>
          <w:rFonts w:cs="Times New Roman" w:ascii="Times New Roman" w:hAnsi="Times New Roman"/>
          <w:color w:val="595959"/>
          <w:spacing w:val="20"/>
          <w:szCs w:val="28"/>
        </w:rPr>
        <w:t>Глава Перфиловск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Style22"/>
        <w:tabs>
          <w:tab w:val="clear" w:pos="720"/>
          <w:tab w:val="left" w:pos="6288" w:leader="none"/>
        </w:tabs>
        <w:ind w:right="-356" w:hanging="0"/>
        <w:jc w:val="both"/>
        <w:rPr>
          <w:rFonts w:ascii="Times New Roman" w:hAnsi="Times New Roman" w:cs="Times New Roman"/>
          <w:color w:val="595959"/>
          <w:spacing w:val="20"/>
          <w:szCs w:val="28"/>
        </w:rPr>
      </w:pPr>
      <w:r>
        <w:rPr>
          <w:rFonts w:cs="Times New Roman" w:ascii="Times New Roman" w:hAnsi="Times New Roman"/>
          <w:color w:val="595959"/>
          <w:spacing w:val="20"/>
          <w:szCs w:val="28"/>
        </w:rPr>
        <w:t>сельского поселения</w:t>
        <w:tab/>
        <w:t xml:space="preserve">            С.Н. Риттер</w:t>
      </w:r>
    </w:p>
    <w:p>
      <w:pPr>
        <w:pStyle w:val="Normal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 xml:space="preserve">к муниципальной программе Перфиловского сель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территории сельского поселения на 2021-2025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color w:val="595959"/>
          <w:sz w:val="24"/>
          <w:szCs w:val="24"/>
        </w:rPr>
        <w:t xml:space="preserve">муниципальной программы Перфиловского сельского поселения </w:t>
      </w:r>
      <w:r>
        <w:rPr>
          <w:b/>
          <w:i/>
          <w:color w:val="595959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color w:val="595959"/>
          <w:sz w:val="24"/>
          <w:szCs w:val="24"/>
          <w:u w:val="single"/>
        </w:rPr>
        <w:t xml:space="preserve"> за счет средств предусмотренных в бюджете Перфил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color w:val="595959"/>
          <w:sz w:val="24"/>
          <w:szCs w:val="24"/>
          <w:u w:val="single"/>
        </w:rPr>
      </w:pPr>
      <w:r>
        <w:rPr>
          <w:color w:val="595959"/>
          <w:sz w:val="24"/>
          <w:szCs w:val="24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6"/>
        <w:gridCol w:w="1981"/>
        <w:gridCol w:w="2978"/>
        <w:gridCol w:w="1276"/>
        <w:gridCol w:w="1130"/>
        <w:gridCol w:w="1276"/>
        <w:gridCol w:w="1134"/>
        <w:gridCol w:w="994"/>
        <w:gridCol w:w="991"/>
      </w:tblGrid>
      <w:tr>
        <w:trPr>
          <w:trHeight w:val="8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21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2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Программа</w:t>
            </w:r>
          </w:p>
          <w:p>
            <w:pPr>
              <w:pStyle w:val="Normal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/п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>МКУК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«КДЦ Перфиловского МО»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159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0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9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10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68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58997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естный бюджет (далее – 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11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8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67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7759,5</w:t>
            </w:r>
          </w:p>
        </w:tc>
      </w:tr>
      <w:tr>
        <w:trPr>
          <w:trHeight w:val="55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42,6</w:t>
            </w:r>
          </w:p>
        </w:tc>
      </w:tr>
      <w:tr>
        <w:trPr>
          <w:trHeight w:val="85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color w:val="595959"/>
                <w:sz w:val="22"/>
                <w:szCs w:val="24"/>
              </w:rPr>
              <w:t>«</w:t>
            </w:r>
            <w:r>
              <w:rPr>
                <w:b/>
                <w:color w:val="595959"/>
                <w:sz w:val="22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color w:val="595959"/>
                <w:sz w:val="22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/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55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5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5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39" w:hanging="0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45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255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3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475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3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39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43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20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3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103,9</w:t>
            </w:r>
          </w:p>
        </w:tc>
      </w:tr>
      <w:tr>
        <w:trPr>
          <w:trHeight w:val="12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9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40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4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9992,2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8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27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3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9346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</w:rPr>
              <w:t>Управление муниципальным  долго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Перфило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1.3</w:t>
            </w:r>
          </w:p>
          <w:p>
            <w:pPr>
              <w:pStyle w:val="Normal"/>
              <w:ind w:right="-2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ind w:right="-61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 </w:t>
            </w:r>
            <w:r>
              <w:rPr>
                <w:color w:val="595959"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49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620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49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620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595959"/>
                <w:sz w:val="22"/>
                <w:szCs w:val="24"/>
              </w:rPr>
              <w:t>«</w:t>
            </w:r>
            <w:r>
              <w:rPr>
                <w:b/>
                <w:color w:val="595959"/>
                <w:sz w:val="22"/>
                <w:szCs w:val="24"/>
              </w:rPr>
              <w:t>Повышение эффективности бюджетных расходов Перфиловского сельского поселения</w:t>
            </w:r>
            <w:r>
              <w:rPr>
                <w:color w:val="595959"/>
                <w:sz w:val="22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2.1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"Информационные технологии в управлении"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«</w:t>
            </w:r>
            <w:r>
              <w:rPr>
                <w:b/>
                <w:color w:val="595959"/>
                <w:sz w:val="22"/>
                <w:szCs w:val="24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36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4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5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34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2219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12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5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4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1727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3.1</w:t>
            </w:r>
            <w:r>
              <w:rPr>
                <w:color w:val="595959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>Ремонт и содержание автомобильных доро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96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5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7559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96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5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7559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3.2</w:t>
            </w:r>
            <w:r>
              <w:rPr>
                <w:color w:val="595959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рганизация благоустройства территории поселения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3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8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0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bCs/>
                <w:color w:val="595959"/>
                <w:sz w:val="22"/>
                <w:szCs w:val="24"/>
              </w:rPr>
              <w:t>18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005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3.3</w:t>
            </w:r>
            <w:r>
              <w:rPr>
                <w:color w:val="595959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рганизация водоснабжения на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7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7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163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i/>
                <w:color w:val="595959"/>
                <w:sz w:val="22"/>
                <w:szCs w:val="24"/>
              </w:rPr>
              <w:t>«</w:t>
            </w:r>
            <w:r>
              <w:rPr>
                <w:b/>
                <w:color w:val="595959"/>
                <w:sz w:val="22"/>
                <w:szCs w:val="24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3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5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spacing w:lineRule="auto" w:line="216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spacing w:lineRule="atLeast" w:line="2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76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76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rPr/>
            </w:pPr>
            <w:r>
              <w:rPr>
                <w:color w:val="595959"/>
                <w:sz w:val="22"/>
                <w:szCs w:val="24"/>
              </w:rPr>
              <w:t>«</w:t>
            </w:r>
            <w:r>
              <w:rPr>
                <w:b/>
                <w:color w:val="595959"/>
                <w:sz w:val="22"/>
                <w:szCs w:val="24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color w:val="595959"/>
                <w:sz w:val="22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394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94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ind w:right="-2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92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92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color w:val="595959"/>
                <w:sz w:val="22"/>
                <w:szCs w:val="24"/>
              </w:rPr>
              <w:t>«</w:t>
            </w:r>
            <w:r>
              <w:rPr>
                <w:b/>
                <w:color w:val="595959"/>
                <w:sz w:val="22"/>
                <w:szCs w:val="24"/>
              </w:rPr>
              <w:t>Развитие культуры и спорта на территории Перфиловского сельского поселения</w:t>
            </w:r>
            <w:r>
              <w:rPr>
                <w:color w:val="595959"/>
                <w:sz w:val="22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КУК КДЦ «Перфиловского М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333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2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37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83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19630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23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7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83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9530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6.1</w:t>
            </w:r>
          </w:p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КУК КДЦ «Перфиловского М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2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39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1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6943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2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39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61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6943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КУК КДЦ «Перфиловского М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194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2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194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азвитие домов культуры посел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 </w:t>
            </w:r>
            <w:r>
              <w:rPr>
                <w:color w:val="595959"/>
                <w:sz w:val="22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КУК КДЦ «Перфиловского МО»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93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393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4"/>
                <w:u w:val="single"/>
              </w:rPr>
            </w:pPr>
            <w:r>
              <w:rPr>
                <w:color w:val="595959"/>
                <w:sz w:val="22"/>
                <w:szCs w:val="24"/>
                <w:u w:val="single"/>
              </w:rPr>
              <w:t>Основное мероприятие 6.4.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«Региональный проект «Творческие люди»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КУК КДЦ «Перфиловского МО»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  <w:t>Подпрограмма 7</w:t>
            </w:r>
          </w:p>
          <w:p>
            <w:pPr>
              <w:pStyle w:val="Normal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  <w:t>«Энергосбережение и повышение энергоэффективности на территории Перфиловского сельского поселения на 2021-25 гг.»</w:t>
            </w:r>
          </w:p>
          <w:p>
            <w:pPr>
              <w:pStyle w:val="Normal"/>
              <w:rPr>
                <w:b/>
                <w:b/>
                <w:color w:val="595959"/>
                <w:sz w:val="22"/>
                <w:szCs w:val="24"/>
                <w:u w:val="single"/>
              </w:rPr>
            </w:pPr>
            <w:r>
              <w:rPr>
                <w:b/>
                <w:color w:val="595959"/>
                <w:sz w:val="22"/>
                <w:szCs w:val="24"/>
                <w:u w:val="single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Перфило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 w:val="22"/>
                <w:szCs w:val="24"/>
              </w:rPr>
            </w:pPr>
            <w:r>
              <w:rPr>
                <w:color w:val="595959"/>
                <w:sz w:val="22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Cs w:val="24"/>
                <w:u w:val="single"/>
              </w:rPr>
            </w:pPr>
            <w:r>
              <w:rPr>
                <w:color w:val="595959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.</w:t>
            </w:r>
          </w:p>
          <w:p>
            <w:pPr>
              <w:pStyle w:val="Normal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Перфило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8"/>
                <w:szCs w:val="24"/>
              </w:rPr>
            </w:pPr>
            <w:r>
              <w:rPr>
                <w:color w:val="595959"/>
                <w:sz w:val="18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8"/>
                <w:szCs w:val="24"/>
              </w:rPr>
            </w:pPr>
            <w:r>
              <w:rPr>
                <w:color w:val="595959"/>
                <w:sz w:val="18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8"/>
                <w:szCs w:val="24"/>
              </w:rPr>
            </w:pPr>
            <w:r>
              <w:rPr>
                <w:color w:val="595959"/>
                <w:sz w:val="18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8"/>
                <w:szCs w:val="24"/>
              </w:rPr>
            </w:pPr>
            <w:r>
              <w:rPr>
                <w:color w:val="595959"/>
                <w:sz w:val="18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8"/>
                <w:szCs w:val="24"/>
              </w:rPr>
            </w:pPr>
            <w:r>
              <w:rPr>
                <w:color w:val="595959"/>
                <w:sz w:val="18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ind w:left="2832" w:right="-3970" w:firstLine="708"/>
        <w:jc w:val="both"/>
        <w:rPr>
          <w:color w:val="595959"/>
          <w:spacing w:val="20"/>
        </w:rPr>
      </w:pPr>
      <w:r>
        <w:rPr>
          <w:color w:val="595959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5380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color w:val="595959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28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95959"/>
                                      <w:spacing w:val="20"/>
                                      <w:sz w:val="1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 w:val="1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«27» сентября 2021 г</w:t>
                                  </w:r>
                                  <w:r>
                                    <w:rPr>
                                      <w:color w:val="595959"/>
                                      <w:spacing w:val="20"/>
                                    </w:rPr>
                                    <w:t xml:space="preserve">.                                        №24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99.8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color w:val="595959"/>
                                <w:spacing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28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95959"/>
                                <w:spacing w:val="20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 w:val="18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  <w:sz w:val="32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«27» сентября 2021 г</w:t>
                            </w:r>
                            <w:r>
                              <w:rPr>
                                <w:color w:val="595959"/>
                                <w:spacing w:val="20"/>
                              </w:rPr>
                              <w:t xml:space="preserve">.                                        №24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both"/>
                              <w:rPr>
                                <w:b/>
                                <w:b/>
                                <w:color w:val="595959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595959"/>
                                <w:spacing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95959"/>
          <w:spacing w:val="20"/>
          <w:sz w:val="24"/>
          <w:szCs w:val="28"/>
        </w:rPr>
      </w:pPr>
      <w:r>
        <w:rPr>
          <w:b/>
          <w:color w:val="595959"/>
          <w:spacing w:val="20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«Социально-экономическое развитие территории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>сельского поселения» на 2021 – 2025 годы», утвержденную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 </w:t>
      </w:r>
      <w:r>
        <w:rPr>
          <w:b/>
          <w:color w:val="595959"/>
          <w:sz w:val="24"/>
          <w:szCs w:val="28"/>
        </w:rPr>
        <w:t xml:space="preserve">постановлением администрации Перфиловского сельского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поселения от 02.11.2020г. № 38-па (с изменениями от 31.12.2020г. №47-па, 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>от 11.01.2021г. №1а-па, от 05.03.2021г. №4а-па, от 12.04.2021г. №5а-па, от             24.05.2021г. №10а-па, от 09.06.2021г. №11а-па, от 28.06.2021г. №13а-па, от 10.09.2021г. №23-па)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eastAsia="Arial Unicode MS"/>
            <w:color w:val="595959"/>
            <w:sz w:val="24"/>
            <w:szCs w:val="28"/>
          </w:rPr>
          <w:t>законом</w:t>
        </w:r>
      </w:hyperlink>
      <w:r>
        <w:rPr>
          <w:color w:val="595959"/>
          <w:sz w:val="24"/>
          <w:szCs w:val="28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bCs/>
          <w:color w:val="595959"/>
          <w:sz w:val="24"/>
          <w:szCs w:val="28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b/>
          <w:bCs/>
          <w:color w:val="595959"/>
          <w:sz w:val="24"/>
          <w:szCs w:val="28"/>
        </w:rPr>
        <w:t>»</w:t>
      </w:r>
      <w:r>
        <w:rPr>
          <w:bCs/>
          <w:color w:val="595959"/>
          <w:sz w:val="24"/>
          <w:szCs w:val="28"/>
        </w:rPr>
        <w:t>,</w:t>
      </w:r>
      <w:r>
        <w:rPr>
          <w:color w:val="595959"/>
          <w:sz w:val="24"/>
          <w:szCs w:val="28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</w:r>
    </w:p>
    <w:p>
      <w:pPr>
        <w:pStyle w:val="Normal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4"/>
          <w:szCs w:val="28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1–2025 годы», утверждённую постановлением администрации Перфиловского сельского поселения от 02.11.2020г. № 38-па (с изменениями от 31.12.2020г. №47-па, от 11.01.2021г. №1а-па, от 05.03.2021г. №4а-па, от 12.04.2021г. №5а-па, от </w:t>
      </w:r>
      <w:r>
        <w:rPr>
          <w:color w:val="595959"/>
          <w:sz w:val="18"/>
        </w:rPr>
        <w:t xml:space="preserve"> </w:t>
      </w:r>
      <w:r>
        <w:rPr>
          <w:color w:val="595959"/>
          <w:sz w:val="24"/>
          <w:szCs w:val="28"/>
        </w:rPr>
        <w:t xml:space="preserve">24.05.2021г. №10а-па, от 09.06.2021г. №11а-па, от 28.06.2021г. №13а-па, от 10.09.2021г. №23-па): 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1.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0"/>
        <w:gridCol w:w="715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58997,1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1590,5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0030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9477,4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1008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16889,6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57759,5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11108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9644,4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9332,2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0878,9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2025 год –16796,0 тыс. руб. 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 </w:t>
            </w: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областного бюджета составляет 595,0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345,2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247,7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 0,7 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 0,7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 0,7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федерального бюджета составляет 642,6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37,3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38,8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год –144,5 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129,1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92,9 тыс. руб.</w:t>
            </w:r>
          </w:p>
        </w:tc>
      </w:tr>
    </w:tbl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4. Строку «Ресурсное обеспечение подпрограммы» паспорта Подпрограммы «Обеспечение комплексного и пространственного территориального развития Перфиловского сельского поселения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>
          <w:trHeight w:val="379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886,8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3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556,8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886,8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3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3 год –10,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4 год –0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5 год –556,8 тыс. руб.</w:t>
            </w:r>
          </w:p>
        </w:tc>
      </w:tr>
    </w:tbl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595959"/>
          <w:sz w:val="24"/>
          <w:szCs w:val="24"/>
        </w:rPr>
        <w:t>1.</w:t>
      </w:r>
      <w:r>
        <w:rPr>
          <w:color w:val="595959"/>
          <w:sz w:val="24"/>
          <w:szCs w:val="28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Style22"/>
        <w:ind w:right="-356" w:hanging="0"/>
        <w:jc w:val="both"/>
        <w:rPr>
          <w:rFonts w:ascii="Times New Roman" w:hAnsi="Times New Roman" w:cs="Times New Roman"/>
          <w:color w:val="595959"/>
          <w:spacing w:val="20"/>
          <w:szCs w:val="28"/>
        </w:rPr>
      </w:pPr>
      <w:r>
        <w:rPr>
          <w:rFonts w:cs="Times New Roman" w:ascii="Times New Roman" w:hAnsi="Times New Roman"/>
          <w:color w:val="595959"/>
          <w:spacing w:val="20"/>
          <w:szCs w:val="28"/>
        </w:rPr>
        <w:t>Глава Перфиловск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Style22"/>
        <w:tabs>
          <w:tab w:val="clear" w:pos="720"/>
          <w:tab w:val="left" w:pos="6288" w:leader="none"/>
        </w:tabs>
        <w:ind w:right="-356" w:hanging="0"/>
        <w:jc w:val="both"/>
        <w:rPr>
          <w:rFonts w:ascii="Times New Roman" w:hAnsi="Times New Roman" w:cs="Times New Roman"/>
          <w:color w:val="595959"/>
          <w:spacing w:val="20"/>
          <w:szCs w:val="28"/>
        </w:rPr>
      </w:pPr>
      <w:r>
        <w:rPr>
          <w:rFonts w:cs="Times New Roman" w:ascii="Times New Roman" w:hAnsi="Times New Roman"/>
          <w:color w:val="595959"/>
          <w:spacing w:val="20"/>
          <w:szCs w:val="28"/>
        </w:rPr>
        <w:t>сельского поселения</w:t>
        <w:tab/>
        <w:t xml:space="preserve">            С.Н. Риттер</w:t>
      </w:r>
    </w:p>
    <w:p>
      <w:pPr>
        <w:pStyle w:val="Normal"/>
        <w:jc w:val="both"/>
        <w:rPr>
          <w:rFonts w:ascii="Times New Roman CYR" w:hAnsi="Times New Roman CYR" w:cs="Times New Roman CYR"/>
          <w:color w:val="595959"/>
          <w:spacing w:val="20"/>
          <w:sz w:val="22"/>
          <w:szCs w:val="22"/>
        </w:rPr>
      </w:pPr>
      <w:r>
        <w:rPr>
          <w:rFonts w:cs="Times New Roman CYR" w:ascii="Times New Roman CYR" w:hAnsi="Times New Roman CYR"/>
          <w:color w:val="595959"/>
          <w:spacing w:val="2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Cs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7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4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3:00Z</dcterms:created>
  <dc:creator>Перфилово</dc:creator>
  <dc:description/>
  <cp:keywords/>
  <dc:language>en-US</dc:language>
  <cp:lastModifiedBy>Элемент</cp:lastModifiedBy>
  <cp:lastPrinted>2020-02-25T11:33:00Z</cp:lastPrinted>
  <dcterms:modified xsi:type="dcterms:W3CDTF">2021-12-29T08:30:00Z</dcterms:modified>
  <cp:revision>157</cp:revision>
  <dc:subject/>
  <dc:title/>
</cp:coreProperties>
</file>