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4                                                      30 июн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4                                                      30 июн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4 от 30 июн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ерфиловского сельского поселения №100 от 30.06.2025г. «</w:t>
      </w:r>
      <w:r>
        <w:rPr>
          <w:rStyle w:val="StrongEmphasis"/>
          <w:b w:val="false"/>
          <w:sz w:val="24"/>
          <w:szCs w:val="24"/>
        </w:rPr>
        <w:t>О внесении изменений в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решение Думы Перфиловского сельского поселения от 28.12.2017 года №21 «Об утверждении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рядк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 конфликта интересов лицом, замещающим муниципальную должность в Перфиловском муниципальном образовании» (в редакции от 16.09.2024 №77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ешение Думы Перфиловского сельского поселения №101 от 30.06.2025г. «О признании утратившим силу Положения о порядке предоставления жилых помещений специализированного жилищного фонда Перфиловского сельского по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ешение Думы Перфиловского сельского поселения №102 от 30.06.2025г. «Об исполнении бюджет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филовского муниципального образования за 2024 год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ешение Думы Перфиловского сельского поселения №103 от 30.06.2025г. «Об исполнении бюдж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ерфиловского муниципального образования за 1 квартал 2025 год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рфиловского сельского поселения №40а-па от 30.06.2025 «Об утверждении отчета об исполнении бюджета Перфиловского муниципального образования за 1 квартал 2025 год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«30» июня 2025 г.</w:t>
              <w:tab/>
              <w:tab/>
              <w:t xml:space="preserve">                                                     </w:t>
              <w:tab/>
              <w:t>№100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. Перфилово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ind w:right="143" w:firstLine="709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решение Думы Перфиловского сельского поселения от 28.12.2017 года №21 «Об утверждении</w:t>
            </w:r>
            <w:r>
              <w:rPr>
                <w:b/>
                <w:bCs/>
                <w:sz w:val="28"/>
                <w:szCs w:val="28"/>
              </w:rPr>
              <w:t xml:space="preserve"> Порядка </w:t>
            </w:r>
            <w:r>
              <w:rPr>
                <w:b/>
                <w:sz w:val="28"/>
                <w:szCs w:val="28"/>
              </w:rPr>
              <w:t xml:space="preserve">урегулирования конфликта интересов лицом, замещающим муниципальную должность в Перфиловском  муниципальном образовании» (в редакции от 16.09.2024 №77)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 от 06.10.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 года №273-ФЗ «О противодействии коррупции», руководствуясь Уставом Перфиловского муниципального образования, Дума Перфило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решение Думы Перфиловского сельского поселения от 28.12</w:t>
      </w:r>
      <w:r>
        <w:rPr>
          <w:sz w:val="28"/>
          <w:szCs w:val="28"/>
        </w:rPr>
        <w:t>.2017 года №21 «Об утверждении</w:t>
      </w:r>
      <w:r>
        <w:rPr>
          <w:bCs/>
          <w:sz w:val="28"/>
          <w:szCs w:val="28"/>
        </w:rPr>
        <w:t xml:space="preserve"> Поряд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я конфликта интересов лицом, замещающим муниципальную должность в Перфиловском муниципальном образовании» (в редакции от 16.09.2024 года №7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направляется секретарем Думы Перфиловского сельского поселения председателю Думы Перифловского сельского поселения не позднее одного рабочего дня, следующего за днем регистрации уведом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«8. Председатель Думы Перфиловского сельского поселения не позднее трех рабочих дней со дня получения уведомления направляет уведомление в комиссию на имя председателя комиссии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№1 к Порядк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4253" w:right="45" w:hanging="0"/>
        <w:jc w:val="both"/>
        <w:rPr/>
      </w:pPr>
      <w:r>
        <w:rPr>
          <w:spacing w:val="20"/>
          <w:sz w:val="28"/>
          <w:szCs w:val="28"/>
        </w:rPr>
        <w:t xml:space="preserve">«Приложение №1 к Порядку </w:t>
      </w:r>
      <w:r>
        <w:rPr>
          <w:sz w:val="28"/>
          <w:szCs w:val="28"/>
        </w:rPr>
        <w:t>предотвращения и урегулирования конфликта интересов лицом, замещающим муниципальную должность в Перфиловском муниципальном образовании</w:t>
      </w:r>
    </w:p>
    <w:p>
      <w:pPr>
        <w:pStyle w:val="Normal"/>
        <w:widowControl/>
        <w:shd w:fill="FFFFFF" w:val="clear"/>
        <w:suppressAutoHyphens w:val="true"/>
        <w:ind w:left="4253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нициалы, должность лица,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на имя которого подается уведомление)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– при наличии),</w:t>
      </w:r>
    </w:p>
    <w:p>
      <w:pPr>
        <w:pStyle w:val="Normal"/>
        <w:widowControl/>
        <w:shd w:fill="FFFFFF" w:val="clear"/>
        <w:ind w:left="4253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замещаемой муниципальной должности)</w:t>
      </w:r>
    </w:p>
    <w:p>
      <w:pPr>
        <w:pStyle w:val="Normal"/>
        <w:widowControl/>
        <w:shd w:fill="FFFFFF" w:val="clear"/>
        <w:ind w:left="4253" w:right="43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Уставу муниципального образования, мандатам, регламенту и депутатской этике Думы Перфиловского сельского поселения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 ____ г. ___________________________________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 лица, замещающего муниципальную должность)         (расшифровка подписи)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eastAsia="en-US"/>
        </w:rPr>
        <w:t>Контроль за исполнением настоящего решения возложить на председателя Думы Перфиловского муниципального образования.</w:t>
      </w:r>
    </w:p>
    <w:p>
      <w:pPr>
        <w:pStyle w:val="Normal"/>
        <w:widowControl/>
        <w:suppressAutoHyphens w:val="true"/>
        <w:autoSpaceDE w:val="tru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Перфиловског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В. Платунова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РОССИЙСКАЯ ФЕДЕРАЦИЯ                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sz w:val="28"/>
          <w:szCs w:val="28"/>
        </w:rPr>
        <w:t>«30» июня 2025 г.                                                                              № 101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. Перфилово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ind w:right="24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признании утратившим силу Положения о порядке предоставления жилых помещений специализированного жилищного фонда Перфил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Перфиловского муниципального образования, руководствуясь статьями 33, 48 Устава Перфиловского муниципального образования, Дума Перфилов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решение Думы Перфиловского сельского поселе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т 23.12.2022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№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жилых помещений специализированного жилищного фонда Перфиловского сельского поселения»;</w:t>
      </w:r>
    </w:p>
    <w:p>
      <w:pPr>
        <w:pStyle w:val="ConsPlusTitl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Думы Перфиловского сельского поселе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т 12.04.2023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№3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порядке представления жилых помещений специализированного жилищного фонда Перфило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 Думы Перфиловского сельского поселени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т 20.06.2023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№3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ложение о порядке предоставления жилых помещений специализированного жилищного фонда Перфиловского сельского поселения, утвержденное решением Думы Перфиловского сельского поселения от 23.12.2022 года № 23 (в редакции от 12.04.2023 года № 30)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 Думы Перфиловского сельского поселени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т 29.02.2024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№6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ложение о порядке предоставления жилых помещений специализированного жилищного фонда Перфиловского сельского поселения, утвержденное решением Думы Перфиловского сельского поселения от 23.12.2022 года № 23 (в редакции от 12.04.2023 года № 30, от 20.06.2023г. №39)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Думы Перфиловского сельского поселени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т 03.04.2024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№6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ложение о порядке предоставления жилых помещений специализированного жилищного фонда Перфиловского сельского поселения, утвержденное решением Думы Перфиловского сельского поселения от 23.12.2022 года № 23 (в редакции от 12.04.2023 года № 30, от 20.06.2023г. №39, от 29.02.2024г. №60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Перфиловского 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М.В. Платуно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Иркутская область</w:t>
      </w:r>
    </w:p>
    <w:p>
      <w:pPr>
        <w:pStyle w:val="Normal"/>
        <w:widowControl/>
        <w:tabs>
          <w:tab w:val="clear" w:pos="720"/>
          <w:tab w:val="left" w:pos="2760" w:leader="none"/>
          <w:tab w:val="center" w:pos="467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у л у н с к и й   р а й о 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677" w:leader="none"/>
        </w:tabs>
        <w:autoSpaceDE w:val="true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ДУ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677" w:leader="none"/>
        </w:tabs>
        <w:autoSpaceDE w:val="true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ЕРФИЛОВСКОГО СЕЛЬСКОГО ПОСЕЛЕНИЯ</w:t>
      </w:r>
    </w:p>
    <w:p>
      <w:pPr>
        <w:pStyle w:val="Normal"/>
        <w:widowControl/>
        <w:tabs>
          <w:tab w:val="clear" w:pos="720"/>
          <w:tab w:val="left" w:pos="3720" w:leader="none"/>
        </w:tabs>
        <w:autoSpaceDE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282" w:leader="none"/>
          <w:tab w:val="center" w:pos="4677" w:leader="none"/>
        </w:tabs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июня 2025 г.                                                                          №10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Перфилов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филовского муниципального</w:t>
      </w:r>
    </w:p>
    <w:p>
      <w:pPr>
        <w:pStyle w:val="Normal"/>
        <w:widowControl/>
        <w:autoSpaceDE w:val="tru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2024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Перфиловского муниципального образования, Положением «О бюджетном процессе в Перфиловском муниципальном образовании», Дума Перфилов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ерфиловского муниципального образования за 2024 год по доходам в сумме 18 480,8 тыс. руб., по расходам в сумме 18 729,7 тыс. руб. с превышением расходов над доходами (дефицит бюджета) в сумме 248,9 тыс. руб. и со следующими показателями: 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доходов бюджета Перфилов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расходов бюджета Перфиловского муниципального образования по ведомственной структуре расходов бюджета Перфиловского муниципального образования за 2024 год согласно приложению № 2 к настоящему решению;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расходов бюджета Перфилов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источников финансирования дефицита бюджета Перфилов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ерфиловского</w:t>
      </w:r>
    </w:p>
    <w:p>
      <w:pPr>
        <w:pStyle w:val="Normal"/>
        <w:widowControl/>
        <w:tabs>
          <w:tab w:val="clear" w:pos="720"/>
          <w:tab w:val="left" w:pos="900" w:leader="none"/>
          <w:tab w:val="left" w:pos="6078" w:leader="none"/>
        </w:tabs>
        <w:autoSpaceDE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М.В. Платун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 У М А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142"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ind w:left="142" w:right="-271" w:hanging="0"/>
              <w:textAlignment w:val="baseline"/>
              <w:rPr/>
            </w:pPr>
            <w:r>
              <w:rPr>
                <w:b/>
                <w:spacing w:val="20"/>
                <w:sz w:val="28"/>
              </w:rPr>
              <w:t>«30» июня 2025г</w:t>
            </w:r>
            <w:r>
              <w:rPr>
                <w:spacing w:val="20"/>
                <w:sz w:val="28"/>
              </w:rPr>
              <w:t>.                                                        № 103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Перфилово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филов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1 квартал 2025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Заслушав информацию ВрИО главы Перфиловского сельского поселения Платунову М.В «Об исполнении бюджета Перфиловского муниципального образования за 1 квартал 2025 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  <w:szCs w:val="24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5 год и на плановый период 2026 и 2027 годов»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Положением «О бюджетном процессе в Перфиловском муниципальном образовании», статьями 33,48 Устава Перфиловского муниципального образования, Дума Перфиловского сельского поселения</w:t>
      </w:r>
    </w:p>
    <w:p>
      <w:pPr>
        <w:pStyle w:val="Normal"/>
        <w:widowControl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рИО главы Перфиловского сельского поселения Платунова М.В. «Об исполнении бюджета Перфиловского муниципального образования за 1 квартал 2024 года» (прилагается) принять к сведению.</w:t>
      </w:r>
    </w:p>
    <w:p>
      <w:pPr>
        <w:pStyle w:val="Normal"/>
        <w:widowControl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ИО Главы Перфиловского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В. Платуно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36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textAlignment w:val="baseline"/>
              <w:rPr/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«30»июня2025 г</w:t>
            </w:r>
            <w:r>
              <w:rPr>
                <w:rFonts w:cs="Century Schoolbook" w:ascii="Century Schoolbook" w:hAnsi="Century Schoolbook"/>
                <w:spacing w:val="20"/>
                <w:sz w:val="28"/>
              </w:rPr>
              <w:t xml:space="preserve">.                                           № 40а-па </w:t>
            </w:r>
          </w:p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с. Перфил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ind w:right="-3970" w:hanging="0"/>
        <w:textAlignment w:val="baseline"/>
        <w:rPr>
          <w:rFonts w:ascii="Century Schoolbook" w:hAnsi="Century Schoolbook" w:cs="Century Schoolbook"/>
          <w:b/>
          <w:b/>
          <w:spacing w:val="20"/>
          <w:sz w:val="28"/>
        </w:rPr>
      </w:pPr>
      <w:r>
        <w:rPr>
          <w:rFonts w:cs="Century Schoolbook" w:ascii="Century Schoolbook" w:hAnsi="Century Schoolbook"/>
          <w:b/>
          <w:spacing w:val="20"/>
          <w:sz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Перфиловского муниципального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5 года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ерфиловского муниципального образования, статьей 5 Положения о бюджетном процессе в Перфиловском муниципальном образовании, администрация Перфиловского сельского поселени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ерфиловского муниципального образования за 1 квартал 2025 года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публиковать настоящее решение в информационной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рИО Главы Перфилов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В. Платун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9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8B1C6DCD788EB44CE561D8D35703E9E62A2C81D0731CD3066BB2474Az142X" TargetMode="External"/><Relationship Id="rId4" Type="http://schemas.openxmlformats.org/officeDocument/2006/relationships/hyperlink" Target="consultantplus://offline/ref=F98B1C6DCD788EB44CE561D8D35703E9E62A2C81D27C1CD3066BB2474Az14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7-23T07:01:00Z</dcterms:modified>
  <cp:revision>41</cp:revision>
  <dc:subject/>
  <dc:title/>
</cp:coreProperties>
</file>