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33845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4pt;margin-top:-26.6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-233680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4                                                           16 сентября 2024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.9pt;margin-top:-18.4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4                                                           16 сентября 2024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4 от 16 сентябр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8"/>
        </w:rPr>
        <w:t>Решение Думы Перфиловского сельского поселения от 16.09.2024г. №76 «О внесении изменений в решение Думы Перфиловского сельского поселения от 26.12.2023 г. №59 «О бюджете Перфиловского муниципального образования на 2024год и плановый период 2025 и 2026 годов»»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от 16.09.2024г. №77 «О внесении изменений в решение Думы Перфиловского сельского поселения от 28.12.2017 года №21 «Об утверждении Порядка урегулирования конфликта интересов лицом, замещающим муниципальную должность в Перфиловском муниципальном образовании»»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8"/>
        </w:rPr>
        <w:t>Решение Думы Перфиловского сельского поселения от 16.09.2024г. №77а «Об исполнении бюджета Перфиловского муниципального образования за 1 полугодие»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;Arial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Cs/>
          <w:sz w:val="24"/>
          <w:szCs w:val="24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у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Arial Unicode MS;Arial"/>
          <w:b/>
          <w:bCs/>
          <w:sz w:val="24"/>
          <w:szCs w:val="24"/>
        </w:rPr>
        <w:t>ДУМА ПЕРФИЛОВСКОГО СЕЛЬСКОГО ПОСЕЛЕНИЯ</w:t>
      </w:r>
    </w:p>
    <w:p>
      <w:pPr>
        <w:pStyle w:val="Normal"/>
        <w:widowControl/>
        <w:tabs>
          <w:tab w:val="clear" w:pos="720"/>
          <w:tab w:val="left" w:pos="3720" w:leader="none"/>
        </w:tabs>
        <w:autoSpaceDE w:val="true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32"/>
          <w:szCs w:val="24"/>
        </w:rPr>
        <w:t xml:space="preserve">      </w:t>
      </w:r>
      <w:r>
        <w:rPr>
          <w:b/>
          <w:sz w:val="28"/>
          <w:szCs w:val="24"/>
        </w:rPr>
        <w:t>«16» сентября 2024 г.                                                                               №76</w:t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</w:t>
      </w:r>
      <w:r>
        <w:rPr>
          <w:b/>
          <w:sz w:val="28"/>
          <w:szCs w:val="24"/>
        </w:rPr>
        <w:t>с. ПЕРФИЛОВО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autoSpaceDE w:val="tru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autoSpaceDE w:val="tru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мы Перфиловского сельского поселения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autoSpaceDE w:val="tru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23 г. № 59 «О бюджете Перфиловского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autoSpaceDE w:val="tru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autoSpaceDE w:val="tru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Перфиловском муниципальном образовании, статьями 33, 48 Устава Перфиловского муниципального образования, Дума Перфиловского сельского поселения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Думы Перфиловского сельского поселения от 26.12.2023 года № 59 «О бюджете Перфилов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502" w:leader="none"/>
          <w:tab w:val="left" w:pos="1276" w:leader="none"/>
        </w:tabs>
        <w:autoSpaceDE w:val="true"/>
        <w:ind w:left="54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643" w:leader="none"/>
          <w:tab w:val="left" w:pos="1276" w:leader="none"/>
        </w:tabs>
        <w:autoSpaceDE w:val="tru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ерфилов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8 099,0 тыс. руб., в том числе безвозмездные поступления в сумме 14 322,1 тыс. руб., из них межбюджетные трансферты из областного бюджета в сумме 1 969,0 тыс. руб., из районного бюджета 12 353,1 тыс. руб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  <w:tab w:val="left" w:pos="127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9 520,9 тыс. руб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  <w:tab w:val="left" w:pos="127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1 421,9 тыс. руб. или 37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  <w:tab w:val="left" w:pos="127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1 289,9 тыс. руб.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 xml:space="preserve">«8. </w:t>
      </w:r>
      <w:r>
        <w:rPr>
          <w:sz w:val="28"/>
          <w:szCs w:val="28"/>
          <w:lang w:val="en-US"/>
        </w:rPr>
        <w:t xml:space="preserve">Установить, что в расходной части бюджета </w:t>
      </w:r>
      <w:r>
        <w:rPr>
          <w:sz w:val="28"/>
          <w:szCs w:val="28"/>
        </w:rPr>
        <w:t>Перфилов</w:t>
      </w:r>
      <w:r>
        <w:rPr>
          <w:sz w:val="28"/>
          <w:szCs w:val="28"/>
          <w:lang w:val="en-US"/>
        </w:rPr>
        <w:t xml:space="preserve">ского муниципального образования создается резервный фонд администрации </w:t>
      </w:r>
      <w:r>
        <w:rPr>
          <w:sz w:val="28"/>
          <w:szCs w:val="28"/>
        </w:rPr>
        <w:t>Перфило</w:t>
      </w:r>
      <w:r>
        <w:rPr>
          <w:sz w:val="28"/>
          <w:szCs w:val="28"/>
          <w:lang w:val="en-US"/>
        </w:rPr>
        <w:t>вского муниципального образов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на 20</w:t>
      </w:r>
      <w:r>
        <w:rPr>
          <w:sz w:val="28"/>
          <w:szCs w:val="28"/>
          <w:lang w:bidi="en-US"/>
        </w:rPr>
        <w:t>24</w:t>
      </w:r>
      <w:r>
        <w:rPr>
          <w:sz w:val="28"/>
          <w:szCs w:val="28"/>
          <w:lang w:val="en-US" w:bidi="en-US"/>
        </w:rPr>
        <w:t xml:space="preserve"> год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умме </w:t>
      </w:r>
      <w:r>
        <w:rPr>
          <w:sz w:val="28"/>
          <w:szCs w:val="28"/>
          <w:lang w:bidi="en-US"/>
        </w:rPr>
        <w:t xml:space="preserve">2,0 </w:t>
      </w:r>
      <w:r>
        <w:rPr>
          <w:sz w:val="28"/>
          <w:szCs w:val="28"/>
          <w:lang w:val="en-US" w:bidi="en-US"/>
        </w:rPr>
        <w:t>тыс. руб.</w:t>
      </w:r>
      <w:r>
        <w:rPr>
          <w:sz w:val="28"/>
          <w:szCs w:val="28"/>
          <w:lang w:bidi="en-US"/>
        </w:rPr>
        <w:t>;</w:t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на 20</w:t>
      </w:r>
      <w:r>
        <w:rPr>
          <w:sz w:val="28"/>
          <w:szCs w:val="28"/>
          <w:lang w:bidi="en-US"/>
        </w:rPr>
        <w:t>25</w:t>
      </w:r>
      <w:r>
        <w:rPr>
          <w:sz w:val="28"/>
          <w:szCs w:val="28"/>
          <w:lang w:val="en-US" w:bidi="en-US"/>
        </w:rPr>
        <w:t xml:space="preserve"> год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в сумме</w:t>
      </w:r>
      <w:r>
        <w:rPr>
          <w:sz w:val="28"/>
          <w:szCs w:val="28"/>
          <w:lang w:bidi="en-US"/>
        </w:rPr>
        <w:t xml:space="preserve"> 20,0 </w:t>
      </w:r>
      <w:r>
        <w:rPr>
          <w:sz w:val="28"/>
          <w:szCs w:val="28"/>
          <w:lang w:val="en-US" w:bidi="en-US"/>
        </w:rPr>
        <w:t>тыс. руб.</w:t>
      </w:r>
      <w:r>
        <w:rPr>
          <w:sz w:val="28"/>
          <w:szCs w:val="28"/>
          <w:lang w:bidi="en-US"/>
        </w:rPr>
        <w:t>;</w:t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  <w:tab w:val="left" w:pos="993" w:leader="none"/>
        </w:tabs>
        <w:autoSpaceDE w:val="true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на 20</w:t>
      </w:r>
      <w:r>
        <w:rPr>
          <w:sz w:val="28"/>
          <w:szCs w:val="28"/>
          <w:lang w:bidi="en-US"/>
        </w:rPr>
        <w:t>26</w:t>
      </w:r>
      <w:r>
        <w:rPr>
          <w:sz w:val="28"/>
          <w:szCs w:val="28"/>
          <w:lang w:val="en-US" w:bidi="en-US"/>
        </w:rPr>
        <w:t xml:space="preserve"> год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в сумме</w:t>
      </w:r>
      <w:r>
        <w:rPr>
          <w:sz w:val="28"/>
          <w:szCs w:val="28"/>
          <w:lang w:bidi="en-US"/>
        </w:rPr>
        <w:t xml:space="preserve"> 20,0 </w:t>
      </w:r>
      <w:r>
        <w:rPr>
          <w:sz w:val="28"/>
          <w:szCs w:val="28"/>
          <w:lang w:val="en-US" w:bidi="en-US"/>
        </w:rPr>
        <w:t>тыс. руб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пункте 9 цифры «1 462,7» заменить цифрами «2 550,6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«19.  </w:t>
      </w:r>
      <w:r>
        <w:rPr>
          <w:sz w:val="28"/>
          <w:szCs w:val="28"/>
          <w:lang w:val="en-US"/>
        </w:rPr>
        <w:t>Утвердить верхний предел муниципального долга:</w:t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в размере 132,0 тыс. руб., в том числе верхний предел по муниципальным гарантиям 0 тыс. руб.;</w:t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6 года в размере 219,0 тыс. руб., в том числе верхний предел по муниципальным гарантиям 0 тыс. руб.;</w:t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7 года в размере 308,0 тыс. руб., в том числе верхний предел по муниципальным гарантиям 0 тыс. руб.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риложения №№ 1,3,4,5,6,7,8,11,12,13 к решению изложить в редакции согласно приложений №№ 1,2,3,4,5,6,7,8,9,10 к настоящему решению (прилагаются)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autoSpaceDE w:val="true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газете «Перфиловский вестник» и разместить на официальном сайте администрации Перфилов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142" w:leader="none"/>
          <w:tab w:val="left" w:pos="720" w:leader="none"/>
          <w:tab w:val="left" w:pos="1276" w:leader="none"/>
        </w:tabs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</w:t>
      </w:r>
    </w:p>
    <w:p>
      <w:pPr>
        <w:pStyle w:val="Normal"/>
        <w:widowControl/>
        <w:numPr>
          <w:ilvl w:val="0"/>
          <w:numId w:val="0"/>
        </w:numPr>
        <w:tabs>
          <w:tab w:val="left" w:pos="142" w:leader="none"/>
          <w:tab w:val="left" w:pos="720" w:leader="none"/>
          <w:tab w:val="left" w:pos="1276" w:leader="none"/>
        </w:tabs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Н. Риттер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76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ДУМА ПЕРФИЛОВ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8"/>
                <w:szCs w:val="28"/>
              </w:rPr>
              <w:t>«16» сентября 2024 г.</w:t>
              <w:tab/>
              <w:tab/>
              <w:t xml:space="preserve">                                 </w:t>
              <w:tab/>
              <w:tab/>
              <w:t>№77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Перфилово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ind w:right="143" w:hanging="0"/>
              <w:jc w:val="both"/>
              <w:textAlignment w:val="baseline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Думы Перфиловского сельского поселения от 28.12.2017 года №21 «Об утверждении</w:t>
            </w:r>
            <w:r>
              <w:rPr>
                <w:bCs/>
                <w:sz w:val="28"/>
                <w:szCs w:val="28"/>
              </w:rPr>
              <w:t xml:space="preserve"> Поряд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егулирования конфликта интересов лицом, замещающим муниципальную должность в Перфиловском  муниципальном образовании» 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 от 06.10.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.12.2008 года №273-ФЗ «О противодействии коррупции», руководствуясь Уставом Перфиловского муниципального образования, Дума Перфил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>решение Думы Перфиловского сельского поселения от 28.12.2017 года №21 «Об утверждении</w:t>
      </w:r>
      <w:r>
        <w:rPr>
          <w:rFonts w:cs="Arial"/>
          <w:bCs/>
          <w:sz w:val="28"/>
          <w:szCs w:val="28"/>
        </w:rPr>
        <w:t xml:space="preserve"> Порядк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регулирования конфликта интересов лицом, замещающим муниципальную должность в Перфиловском  муниципальном образова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Об утверждении</w:t>
      </w:r>
      <w:r>
        <w:rPr>
          <w:rFonts w:cs="Arial"/>
          <w:bCs/>
          <w:sz w:val="28"/>
          <w:szCs w:val="28"/>
        </w:rPr>
        <w:t xml:space="preserve"> Порядк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предотвращения 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регулирования конфликта интересов лицом, замещающим муниципальную должность в Перфиловском  муниципальном образовании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«1. </w:t>
      </w:r>
      <w:r>
        <w:rPr>
          <w:sz w:val="28"/>
          <w:szCs w:val="28"/>
        </w:rPr>
        <w:t xml:space="preserve">Утвердить </w:t>
      </w:r>
      <w:hyperlink w:anchor="Par4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твращения и урегулирования конфликта интересов, стороной которого является лицо, замещающее муниципальную должность  в Перфиловском муниципальном образован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. Внести</w:t>
      </w:r>
      <w:r>
        <w:rPr>
          <w:sz w:val="28"/>
          <w:szCs w:val="28"/>
        </w:rPr>
        <w:t xml:space="preserve"> </w:t>
      </w:r>
      <w:hyperlink w:anchor="Par4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регулирования конфликта интересов, стороной которого является лицо, замещающее муниципальную должность  в Перфиловском муниципальном образовании, утвержденное решением Думы Перфиловского сельского поселения от 28.12.2017 года №21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изложить в следующей редакции: «</w:t>
      </w:r>
      <w:hyperlink w:anchor="Par4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твращения и урегулирования конфликта интересов, стороной которого является лицо, замещающее муниципальную должность  в Перфиловском муниципальном образовании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Дополнить пунктом 8.1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1. Срок рассмотрения Комиссией уведомления не должен превышать 45 календарных дне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е Комиссии определяется председателем Комисс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направившего уведомлени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 намерении лично присутствовать на заседании Комиссии лицо, замещающее муниципальную должность, указывает в уведомлен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сли в уведомлении не содержится указания о намерении лично присутствовать на заседании Комисс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Normal"/>
        <w:widowControl/>
        <w:ind w:firstLine="720"/>
        <w:jc w:val="both"/>
        <w:rPr/>
      </w:pPr>
      <w:r>
        <w:rPr>
          <w:iCs/>
          <w:sz w:val="28"/>
          <w:szCs w:val="28"/>
        </w:rPr>
        <w:t xml:space="preserve">На заседании комиссии заслушиваются пояснени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iCs/>
          <w:sz w:val="28"/>
          <w:szCs w:val="28"/>
        </w:rPr>
        <w:t xml:space="preserve">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0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рассмотрения уведомления комиссия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</w:t>
      </w:r>
      <w:r>
        <w:rPr>
          <w:sz w:val="28"/>
          <w:szCs w:val="28"/>
        </w:rPr>
        <w:t>В этом случае Комиссия рекомендует принять меры по урегулированию конфликта интересов или по недопущению его возникнов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  <w:r>
        <w:rPr>
          <w:sz w:val="28"/>
          <w:szCs w:val="28"/>
        </w:rPr>
        <w:t xml:space="preserve"> В этом случае Комиссия рекомендует применить к лицу, замещающему муниципальную должность конкретную меру ответствен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решений комиссии могут быть подготовлены проекты решений Думы Перфиловского сельского поселения, которые в установленном порядке представляются на рассмотрение в Думу Перфиловского сельского по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 при присутствии не менее 2/3 членов Комисс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вопрос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Копии протокола заседания Комиссии в 10-дневный срок со дня заседания Комиссии направляются полностью или в виде выписок из него председателю Думы Перфиловского сельского поселения, лицу, замещающему муниципальную должность, подавшему уведомление, а также по решению Комиссии – иным заинтересованным лица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ополнить пунктом 1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. Лицо, замещающее муниципальную должность освобождается от ответственности за несоблюдение требований о предотвращении или об урегулировании конфликта интересов и неисполнение обязанностей, установленных действующим законодательством Российской Федерации в целях противодействия коррупции, в случае, если несоблюдение таких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№ «О противодействии коррупции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eastAsia="en-US"/>
        </w:rPr>
        <w:t>Контроль за исполнением настоящего решения возложить на председателя Думы Перфиловского муниципального образования.</w:t>
      </w:r>
    </w:p>
    <w:p>
      <w:pPr>
        <w:pStyle w:val="Normal"/>
        <w:widowControl/>
        <w:suppressAutoHyphens w:val="true"/>
        <w:autoSpaceDE w:val="tru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С.Н. Рит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Д У М А</w:t>
            </w:r>
          </w:p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142" w:right="-271" w:hanging="0"/>
              <w:jc w:val="center"/>
              <w:textAlignment w:val="baseline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ind w:left="142" w:right="-271" w:hanging="0"/>
              <w:textAlignment w:val="baseline"/>
              <w:rPr/>
            </w:pPr>
            <w:r>
              <w:rPr>
                <w:b/>
                <w:spacing w:val="20"/>
                <w:sz w:val="28"/>
              </w:rPr>
              <w:t>«16» сентября 2024г</w:t>
            </w:r>
            <w:r>
              <w:rPr>
                <w:spacing w:val="20"/>
                <w:sz w:val="28"/>
              </w:rPr>
              <w:t>.                                                        № 77а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Перфилово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филовского муниципального образования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 1 полугодие 2024 год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>Заслушав информацию главы Перфиловского сельского поселения Риттер С.Н. «Об исполнении бюджета Перфиловского муниципального образования за 1 полугодие 2024 года», руководствуясь Бюджетным кодексом РФ, Федеральным законом «Об общих принципах организации местного самоуправления в Российской Федерации»,</w:t>
      </w:r>
      <w:r>
        <w:rPr>
          <w:sz w:val="28"/>
          <w:szCs w:val="24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24 год и на плановый период 2025 и 2026 годов»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Положением «О бюджетном процессе в Перфиловском муниципальном образовании», статьями 33,48 Устава Перфиловского муниципального образования, Дума Перфиловского сельского поселения</w:t>
      </w:r>
    </w:p>
    <w:p>
      <w:pPr>
        <w:pStyle w:val="Normal"/>
        <w:widowControl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Перфиловского сельского поселения Риттер С.Н. «Об исполнении бюджета Перфиловского муниципального образования за 1 полугодие 2024 года» (прилагается) принять к сведению.</w:t>
      </w:r>
    </w:p>
    <w:p>
      <w:pPr>
        <w:pStyle w:val="Normal"/>
        <w:widowControl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Н. Рит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hruti" w:hAnsi="Shrut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;Arial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Arial Unicode MS;Aria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;Arial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;Arial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;Arial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;Arial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;Arial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8B1C6DCD788EB44CE561D8D35703E9E62A2C81D0731CD3066BB2474Az142X" TargetMode="External"/><Relationship Id="rId4" Type="http://schemas.openxmlformats.org/officeDocument/2006/relationships/hyperlink" Target="consultantplus://offline/ref=F98B1C6DCD788EB44CE561D8D35703E9E62A2C81D27C1CD3066BB2474Az142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4-11-14T02:11:00Z</dcterms:modified>
  <cp:revision>33</cp:revision>
  <dc:subject/>
  <dc:title/>
</cp:coreProperties>
</file>