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33845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4pt;margin-top:-26.6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-233680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3                                                               28 августа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6.9pt;margin-top:-18.4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3                                                               28 августа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 общий тираж 10 экз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3 от 28 августа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28.08.2024г. №72 «О рассмотрении требования об изменении нормативного правового акта с целью исключения выявленных коррупциогенных факторов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28.08.2024г. №73 «О рассмотрении представления Тулунского межрайонного прокурора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28.08.2024г. №74 «О передаче полномочий по осуществлению внешнего муниципального финансового контроля»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от 28.08.2024г. №75 «О согласовании перечня имущества находящегося в муниципальной собственности Перфиловского муниципального образования и подлежащего передаче в муниципальную собственность муниципального образования «Тулунский район»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6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ПЕРФИЛОВ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  <w:szCs w:val="24"/>
              </w:rPr>
            </w:pPr>
            <w:r>
              <w:rPr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Century Schoolbook" w:hAnsi="Century Schoolbook" w:cs="Century Schoolbook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pacing w:val="20"/>
                <w:sz w:val="28"/>
                <w:szCs w:val="28"/>
              </w:rPr>
              <w:t>«28» августа 2024 г.</w:t>
              <w:tab/>
              <w:tab/>
              <w:t xml:space="preserve">                                 №_72_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Перфилово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ind w:right="143" w:hanging="0"/>
              <w:jc w:val="both"/>
              <w:textAlignment w:val="baseline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О рассмотрении требования Тулунского межрайонного прокурора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Думу Перфиловского сельского поселения поступило требование Тулунского межрайонного прокурора от 22.07.2024 года №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86-56/2024/Прдп386-24-20250048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б изменении нормативного правового акта с целью исключение выявленных коррупциогенных факторов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несения изменений, исключающих коррупциогенные факторы из Порядка урегулирования конфликта интересов лицом, замещающим муниципальную должность в Перфиловском муниципальном образовании, утвержденного решением Думы Перфиловского сельского поселения от 28.12.2017 №21, </w:t>
      </w:r>
      <w:r>
        <w:rPr>
          <w:sz w:val="28"/>
          <w:szCs w:val="28"/>
        </w:rPr>
        <w:t>руководствуясь Уставом Перфиловского муниципального образования, Дума Перфил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Требование </w:t>
      </w:r>
      <w:r>
        <w:rPr>
          <w:sz w:val="28"/>
          <w:szCs w:val="28"/>
        </w:rPr>
        <w:t>Тулунского межрайонного прокурора от 22.07.2024 года №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86-56/2024/Прдп386-24-20250048 о</w:t>
      </w:r>
      <w:r>
        <w:rPr>
          <w:rFonts w:eastAsia="Calibri"/>
          <w:color w:val="000000"/>
          <w:sz w:val="28"/>
          <w:szCs w:val="28"/>
          <w:lang w:eastAsia="en-US"/>
        </w:rPr>
        <w:t>б изменении нормативного правового акта с целью исключение выявленных коррупциогенных факторов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Поручить Администрации Перфиловского сельского поселения подготовить проект решения Думы Перфиловского сельского поселения о внесении изменени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ок урегулирования конфликта интересов лицом, замещающим муниципальную должность в Перфиловском муниципальном образовании, утвержденный решением Думы Перфиловского сельского поселения от 28.12.2017 №21 в срок до 30 сентября 2024 года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решения Тулунскому межрайонному прокурору. </w:t>
      </w:r>
    </w:p>
    <w:p>
      <w:pPr>
        <w:pStyle w:val="Normal"/>
        <w:widowControl/>
        <w:suppressAutoHyphens w:val="true"/>
        <w:autoSpaceDE w:val="tru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Н. Риттер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02" w:leader="none"/>
          <w:tab w:val="center" w:pos="4678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ЕРФИ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8» августа 2024 года                                                                    №_73_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с. Перфилово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left="1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О рассмотрении представления Тулунского </w:t>
      </w:r>
    </w:p>
    <w:p>
      <w:pPr>
        <w:pStyle w:val="Normal"/>
        <w:widowControl/>
        <w:shd w:fill="FFFFFF" w:val="clear"/>
        <w:autoSpaceDE w:val="true"/>
        <w:ind w:left="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жрайонного прокурора</w:t>
      </w:r>
    </w:p>
    <w:p>
      <w:pPr>
        <w:pStyle w:val="Normal"/>
        <w:widowControl/>
        <w:shd w:fill="FFFFFF" w:val="clear"/>
        <w:autoSpaceDE w:val="true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Думу Перфиловского сельского поселения поступило представление Тулунского межрайонного прокурора от 22.07.2024 года №</w:t>
      </w:r>
      <w:r>
        <w:rPr>
          <w:color w:val="000000"/>
          <w:sz w:val="28"/>
          <w:szCs w:val="28"/>
        </w:rPr>
        <w:t xml:space="preserve">86-56/2024/Прдн385-24-20250048 об устранении нарушений законодательства о противодействии коррупции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едставлению по результатам проверки соблюдения антикоррупционного законодательства в администрации Перфиловского сельского поселения установлено следующее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филовского сельского поселения Риттер С.Н. 25.10.2018 года обратилась в комиссию по регламенту и депутатской этике Думы Перфиловского сельского поселения (далее - комиссия) с уведомлением о возникновении личной заинтересованности при исполнении должностных обязанностей, которая может привести к конфликту интересов, в связи с тем, что Риттер В.В., занимающий должность водителя и сторожа администрации Перфиловского сельского поселения является её мужем. В качестве должностных обязанностей, на исполнение которых влияет или может повлиять личная заинтересованность указаны обязанности водителя и сторожа администрации. Уведомление 25.10.2018 зарегистрировано в журнале учет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д № 1, на уведомлении поставлена отметка о его поступлении с указанием даты получения уведомления и регистрационного номера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комиссии по регламенту и депутатской этике Думы Перфиловского сельского поселения в составе депутатов Перфиловского сельского поселения Жемчугова И.А., Рябцевой О.В., Лейченко С.А., при секретаре Федотовой А.А., 29.10.2018 года рассмотрено уведомление Риттер С.Н., установлено, что Риттер В.В. трудоустроен в администрацию Перфиловского сельского поселения до вступления Риттер С.Н. в должность главы Перфиловского сельского поселения, кроме того, должность водителя и сторожа администрации Перфиловского сельского поселения относится к должностям вспомогательного персонала и не относится к должностям муниципальной службы, в связи с чем, ограничения на замещение Риттер В.В. должности водителя и сторожа администрации отсутствуют. По итогам рассмотрения комиссией сделан вывод об отсутствии конфликта интересов у главы Перфиловского сельского поселения Риттер С.Н. в связи с замещением Риттер В.В. должности водителя и сторожа администрации Перфиловского сельского поселения, рекомендовано закрепление обязанности по оформлению путевых листов за специалистом администрации Перфиловского сельского поселения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18 года глава Перфиловского сельского поселения Риттер С.Н. обратилась в комиссию но регламенту и депутатской этике Думы Перфиловского сельского поселения с уведомлением о возникновении личной заинтересованности при исполнении должностных обязанностей, которая может привести к конфликту интересов, в связи с тем, что Огородникова М.Н., занимающая должность аналитика 1 категории администрации Перфиловского сельского поселения является её сестрой. В качестве должностных обязанностей, на исполнение которых влияет или может повлиять личная заинтересованность указаны обязанности аналитика 1 категории администрации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по регламенту и депутатской этике Думы Перфиловского сельскою поселения в составе депутатов Перфиловского сельского поселения Жемчугова И.А., Рябцевой О.В., Лейченко С.А., при секретаре Федотовой А.А., 31.10.2018 года рассмотрено уведомление Риттер С.Н., установлено, что Огородникова М.Н. трудоустроена в администрацию Перфиловского сельского поселения до вступления Риттер С.Н. в должность главы Перфиловского сельского поселения, кроме того, должность аналитика 1 категории администрации Перфиловского сельского поселения не относится к должностям муниципальной службы, в связи с чем, ограничения на замещение Огородниковой М.Н. должности аналитика 1 категории администрации Перфиловского сельского поселения отсутствуют. По итогам рассмотрения комиссией сделан вывод об отсутствии конфликта интересов у главы Перфиловского сельского поселения Риттер С.И. в связи с замещением Огородниковой М.Н. должности аналитика 1 категории администрации Перфиловского сельского поселения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уведомлений главы Перфиловского сельского поселения Риттер С.Н. от 25.10.2018 года и 31.10.2018 года, комиссией сделан вывод об отсутствии конфликта интересов у главы Перфиловского сельского поселения Риттер С.Н. в связи с замещением её сестры Огородсниковой М.Н. должности аналитика 1 категории администрации Перфиловского сельского поселения, её супруга Риттер В.В. должности водителя и сторожа администрации Перфиловского сельского поселения, в связи с тем, что указанные лица трудоустроены в администрацию до вступления Риттер С.Н. в должность главы Перфиловского сельского поселения, а также их должности не относятся к должностям муниципальной службы и ограничения на замещение ими указанных должностей отсутствуют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унский межрайонный прокурор в представлении указывает, что  комиссией не дана оценка наличию личной заинтересованности главы Перфиловского сельского поселения в возможности получения дохода или выгоды, находящихся в её непосредственном подчинении супругом Риттер В.В. и сестрой Огородниковой М.Н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в силу п. 11, п. 18, п. 24, п. 29 постановления администрации Перфиловского сельского поселения от 03.05.2012 № 14-пг «Об оплате труда вспомогательного персонала (рабочих) администрации Перфиловского сельского поселения» (действовавшего на момент рассмотрения комиссией уведомления), размер ежемесячной надбавки за сложность, напряженность и высокие достижения в труде, размер премии, размер материальной помощи определяется главой администрации Перфиловского сельского поселения и оформляется распоряжением администрации Перфиловского сельского поселения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на принятие Риттер В.В. па должность водителя администрации Перфиловского сельского поселения заключен администрацией Перфиловского сельского поселения в лице главы Риттер С.Н. 19.10.2018 года, распоряжением главы Перфиловского сельского поселения от 19.10.2018 № 61-ра о приеме на работу с 19.10.2018 года водителем администрации Риттер В.В. установлены доплаты: поощрение в размере 210%, сложность и напряженность в размере 100%, северная надбавка в размере 30%, районный коэффициент в размере 30%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6, п. 19, п. 26, п. 32 постановления администрации Перфиловского сельского поселения от 24.09.2018 года № 22-па «Об оплате труда работников, замещающих должности, не являющиеся должностями муниципальной службы, администрации Перфиловского сельского поселения» размеры ежемесячного денежного поощрения, ежемесячной надбавки за сложность, напряженность и высокие достижения в труде, премии, материальной помощи, определяется главой Перфиловского сельского поселения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абз. 1 ст. 191 Трудового кодекса Российской Федерации (далее-ТК РФ) 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 (абз. 1 ст. 192 ТК РФ)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улунский межрайонный прокурор усматривает признаки наличия личной заинтересованности главы Перфиловского сельского поселения Риттер С.Н. при осуществлении организационно-распорядительных функций в отношении своих близких родственников, обусловленной возможностью получения ими доходов (включая доходы, полученные в виде имущественной выгоды), а также иных выгод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м Тулунский межрайонный прокурор требует у Думы Перфиловского сельского поселения рассмотреть представление и принять меры к устранению нарушений, пересмотрев уведомления главы Перфиловского сельского поселения Риттер С.Н. от 25.10.2018 года и 31.10.2018 год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а от 25.12.2008 года № 273-ФЗ «О противодействии коррупции», Порядком урегулирования конфликта интересов, стороной которого является лицо, замещающее муниципальную должность в Перфиловском муниципальном образовании, утвержденным  решением Думы Перфиловского сельского поселения от 28.12.2017 года № 21, статьями 33, 48 Устава Перфиловского сельского поселения, Дума  Перфиловского сельского поселения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210" w:leader="underscore"/>
        </w:tabs>
        <w:autoSpaceDE w:val="true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1. Назначить рассмотрение </w:t>
      </w:r>
      <w:r>
        <w:rPr>
          <w:color w:val="000000"/>
          <w:sz w:val="28"/>
          <w:szCs w:val="28"/>
        </w:rPr>
        <w:t xml:space="preserve">комиссией по регламенту и депутатской этике Думы Перфиловского сельского поселения уведомлений главы Перфиловского сельского поселения Риттер С.Н. от 25.10.2018 года и 31.10.2018 года в соответствии с представлением </w:t>
      </w:r>
      <w:r>
        <w:rPr>
          <w:sz w:val="28"/>
          <w:szCs w:val="28"/>
        </w:rPr>
        <w:t>Тулунского межрайонного прокурора от 22.07.2024 года №</w:t>
      </w:r>
      <w:r>
        <w:rPr>
          <w:color w:val="000000"/>
          <w:sz w:val="28"/>
          <w:szCs w:val="28"/>
        </w:rPr>
        <w:t xml:space="preserve">86-56/2024/Прдн385-24-20250048 об устранении нарушений законодательства о противодействии коррупции на 16 сентября 2024 года на 15 часов 00 минут в здании администрации Перфиловского сельского поселения по адресу: Иркутская область, Тулунский район, с. Перфилово, </w:t>
      </w:r>
      <w:r>
        <w:rPr>
          <w:sz w:val="28"/>
          <w:szCs w:val="28"/>
        </w:rPr>
        <w:t>ул.50 лет Октября, 39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Перфиловского сельского поселения направить копию настоящего решения Тулунскому межрайонному прокурору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сельского поселения                                                                      С.Н. Риттер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before="72" w:after="0"/>
        <w:jc w:val="center"/>
        <w:rPr>
          <w:rStyle w:val="FontStyle11"/>
          <w:spacing w:val="30"/>
        </w:rPr>
      </w:pPr>
      <w:r>
        <w:rPr>
          <w:sz w:val="28"/>
          <w:szCs w:val="28"/>
        </w:rPr>
      </w:r>
    </w:p>
    <w:p>
      <w:pPr>
        <w:pStyle w:val="Style110"/>
        <w:widowControl/>
        <w:spacing w:before="72" w:after="0"/>
        <w:jc w:val="center"/>
        <w:rPr>
          <w:rStyle w:val="FontStyle11"/>
          <w:spacing w:val="30"/>
        </w:rPr>
      </w:pPr>
      <w:r>
        <w:rPr/>
      </w:r>
    </w:p>
    <w:p>
      <w:pPr>
        <w:pStyle w:val="Style110"/>
        <w:widowControl/>
        <w:spacing w:before="72" w:after="0"/>
        <w:jc w:val="center"/>
        <w:rPr>
          <w:rStyle w:val="FontStyle11"/>
          <w:spacing w:val="30"/>
        </w:rPr>
      </w:pPr>
      <w:r>
        <w:rPr/>
      </w:r>
    </w:p>
    <w:p>
      <w:pPr>
        <w:pStyle w:val="Style110"/>
        <w:widowControl/>
        <w:spacing w:before="72" w:after="0"/>
        <w:jc w:val="center"/>
        <w:rPr>
          <w:rStyle w:val="FontStyle11"/>
          <w:spacing w:val="30"/>
        </w:rPr>
      </w:pPr>
      <w:r>
        <w:rPr/>
      </w:r>
    </w:p>
    <w:p>
      <w:pPr>
        <w:pStyle w:val="Style110"/>
        <w:widowControl/>
        <w:spacing w:before="72" w:after="0"/>
        <w:jc w:val="center"/>
        <w:rPr>
          <w:b/>
          <w:b/>
          <w:sz w:val="28"/>
          <w:szCs w:val="28"/>
        </w:rPr>
      </w:pPr>
      <w:r>
        <w:rPr>
          <w:rStyle w:val="FontStyle11"/>
          <w:spacing w:val="30"/>
        </w:rPr>
        <w:t>российская</w:t>
      </w:r>
      <w:r>
        <w:rPr>
          <w:rStyle w:val="FontStyle11"/>
        </w:rPr>
        <w:t xml:space="preserve"> </w:t>
      </w:r>
      <w:r>
        <w:rPr>
          <w:rStyle w:val="FontStyle11"/>
          <w:spacing w:val="30"/>
        </w:rPr>
        <w:t>федерация</w:t>
      </w:r>
    </w:p>
    <w:p>
      <w:pPr>
        <w:pStyle w:val="Style210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rStyle w:val="FontStyle11"/>
        </w:rPr>
        <w:t>Иркутская область</w:t>
      </w:r>
    </w:p>
    <w:p>
      <w:pPr>
        <w:pStyle w:val="Style210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rStyle w:val="FontStyle11"/>
        </w:rPr>
        <w:t xml:space="preserve"> </w:t>
      </w:r>
      <w:r>
        <w:rPr>
          <w:rStyle w:val="FontStyle11"/>
        </w:rPr>
        <w:t>Тулунский район</w:t>
      </w:r>
    </w:p>
    <w:p>
      <w:pPr>
        <w:pStyle w:val="Style210"/>
        <w:widowControl/>
        <w:spacing w:lineRule="exact" w:line="266"/>
        <w:ind w:right="2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rStyle w:val="FontStyle11"/>
        </w:rPr>
        <w:t>Дума Перфиловского сельского поселения</w:t>
      </w:r>
    </w:p>
    <w:p>
      <w:pPr>
        <w:pStyle w:val="Style210"/>
        <w:widowControl/>
        <w:spacing w:lineRule="exact" w:line="266"/>
        <w:ind w:left="2441" w:right="2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spacing w:lineRule="exact" w:line="266"/>
        <w:ind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</w:t>
      </w:r>
      <w:r>
        <w:rPr>
          <w:rStyle w:val="FontStyle11"/>
          <w:sz w:val="25"/>
          <w:szCs w:val="25"/>
        </w:rPr>
        <w:t>решение</w:t>
      </w:r>
    </w:p>
    <w:p>
      <w:pPr>
        <w:pStyle w:val="Style210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                                                    </w:t>
      </w:r>
    </w:p>
    <w:p>
      <w:pPr>
        <w:pStyle w:val="Style58"/>
        <w:widowControl/>
        <w:tabs>
          <w:tab w:val="clear" w:pos="720"/>
          <w:tab w:val="left" w:pos="7769" w:leader="none"/>
        </w:tabs>
        <w:spacing w:lineRule="exact" w:line="209"/>
        <w:rPr/>
      </w:pPr>
      <w:r>
        <w:rPr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 xml:space="preserve">28 августа 2024 года                                                                                                         </w:t>
      </w:r>
      <w:r>
        <w:rPr>
          <w:rStyle w:val="FontStyle11"/>
          <w:sz w:val="25"/>
          <w:szCs w:val="25"/>
        </w:rPr>
        <w:t>№ 74____</w:t>
      </w: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8"/>
        <w:widowControl/>
        <w:tabs>
          <w:tab w:val="clear" w:pos="720"/>
          <w:tab w:val="left" w:pos="7769" w:leader="none"/>
        </w:tabs>
        <w:spacing w:lineRule="exact" w:line="2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</w:t>
      </w:r>
    </w:p>
    <w:p>
      <w:pPr>
        <w:pStyle w:val="Style58"/>
        <w:widowControl/>
        <w:spacing w:lineRule="exact" w:line="240"/>
        <w:ind w:right="4608" w:hanging="0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8"/>
        <w:widowControl/>
        <w:spacing w:lineRule="exact" w:line="252" w:before="84" w:after="0"/>
        <w:ind w:right="4608" w:hanging="0"/>
        <w:rPr>
          <w:sz w:val="28"/>
          <w:szCs w:val="28"/>
        </w:rPr>
      </w:pPr>
      <w:r>
        <w:rPr>
          <w:rStyle w:val="FontStyle12"/>
          <w:sz w:val="25"/>
          <w:szCs w:val="25"/>
        </w:rPr>
        <w:t xml:space="preserve"> </w:t>
      </w:r>
      <w:r>
        <w:rPr>
          <w:rStyle w:val="FontStyle12"/>
          <w:sz w:val="28"/>
          <w:szCs w:val="28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14, ч.4 ст. </w:t>
      </w:r>
      <w:r>
        <w:rPr>
          <w:rStyle w:val="FontStyle11"/>
          <w:b w:val="false"/>
        </w:rPr>
        <w:t>1</w:t>
      </w:r>
      <w:r>
        <w:rPr>
          <w:rStyle w:val="FontStyle12"/>
          <w:sz w:val="28"/>
          <w:szCs w:val="28"/>
        </w:rPr>
        <w:t xml:space="preserve">5 Федерального закона от 6 октября 2003 г. </w:t>
      </w:r>
      <w:r>
        <w:rPr>
          <w:rStyle w:val="FontStyle11"/>
          <w:b w:val="false"/>
        </w:rPr>
        <w:t>№131</w:t>
      </w:r>
      <w:r>
        <w:rPr>
          <w:rStyle w:val="FontStyle11"/>
        </w:rPr>
        <w:t xml:space="preserve"> </w:t>
      </w:r>
      <w:r>
        <w:rPr>
          <w:rStyle w:val="FontStyle12"/>
          <w:sz w:val="28"/>
          <w:szCs w:val="28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</w:rPr>
        <w:t>1</w:t>
      </w:r>
      <w:r>
        <w:rPr>
          <w:rStyle w:val="FontStyle11"/>
        </w:rPr>
        <w:t xml:space="preserve"> </w:t>
      </w:r>
      <w:r>
        <w:rPr>
          <w:rStyle w:val="FontStyle12"/>
          <w:sz w:val="28"/>
          <w:szCs w:val="28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Перфиловского муниципального образования, Дума Перфилов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>
          <w:sz w:val="28"/>
          <w:szCs w:val="28"/>
        </w:rPr>
      </w:pPr>
      <w:r>
        <w:rPr>
          <w:rStyle w:val="FontStyle11"/>
          <w:b w:val="false"/>
        </w:rPr>
        <w:t>1</w:t>
      </w:r>
      <w:r>
        <w:rPr>
          <w:rStyle w:val="FontStyle11"/>
        </w:rPr>
        <w:t>.</w:t>
        <w:tab/>
      </w:r>
      <w:r>
        <w:rPr>
          <w:rStyle w:val="FontStyle12"/>
          <w:sz w:val="28"/>
          <w:szCs w:val="28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8"/>
          <w:szCs w:val="28"/>
          <w:highlight w:val="white"/>
        </w:rPr>
        <w:t>контрольно-счетного органа</w:t>
      </w:r>
      <w:r>
        <w:rPr>
          <w:rStyle w:val="FontStyle12"/>
          <w:sz w:val="28"/>
          <w:szCs w:val="28"/>
        </w:rPr>
        <w:t xml:space="preserve"> поселения по </w:t>
      </w:r>
      <w:r>
        <w:rPr>
          <w:rStyle w:val="FontStyle12"/>
          <w:sz w:val="28"/>
          <w:szCs w:val="28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8"/>
          <w:szCs w:val="28"/>
        </w:rPr>
        <w:t>, за счет межбюджетных трансфертов, предоставляемых из бюджета Перфиловского сельского поселения в бюджет Тулунского  муниципального района.</w:t>
      </w:r>
    </w:p>
    <w:p>
      <w:pPr>
        <w:pStyle w:val="Style410"/>
        <w:widowControl/>
        <w:tabs>
          <w:tab w:val="clear" w:pos="720"/>
          <w:tab w:val="left" w:pos="554" w:leader="none"/>
        </w:tabs>
        <w:spacing w:lineRule="exact" w:line="266"/>
        <w:rPr>
          <w:sz w:val="28"/>
          <w:szCs w:val="28"/>
        </w:rPr>
      </w:pPr>
      <w:r>
        <w:rPr>
          <w:rStyle w:val="FontStyle12"/>
          <w:sz w:val="28"/>
          <w:szCs w:val="28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Перфиловском сельском поселении на 2025-2027 годы (прилагается).</w:t>
      </w:r>
    </w:p>
    <w:p>
      <w:pPr>
        <w:pStyle w:val="Style410"/>
        <w:widowControl/>
        <w:tabs>
          <w:tab w:val="clear" w:pos="720"/>
          <w:tab w:val="left" w:pos="634" w:leader="none"/>
        </w:tabs>
        <w:spacing w:lineRule="exact" w:line="266"/>
        <w:ind w:firstLine="274"/>
        <w:rPr>
          <w:sz w:val="28"/>
          <w:szCs w:val="28"/>
        </w:rPr>
      </w:pPr>
      <w:r>
        <w:rPr>
          <w:rStyle w:val="FontStyle12"/>
          <w:sz w:val="28"/>
          <w:szCs w:val="28"/>
        </w:rPr>
        <w:t>3.</w:t>
        <w:tab/>
        <w:t>Думе Перфилов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4.</w:t>
        <w:tab/>
        <w:t>Настоящее решение вступает в силу со дня подписания.</w:t>
      </w:r>
    </w:p>
    <w:p>
      <w:pPr>
        <w:pStyle w:val="Style410"/>
        <w:widowControl/>
        <w:tabs>
          <w:tab w:val="clear" w:pos="720"/>
          <w:tab w:val="left" w:pos="605" w:leader="none"/>
        </w:tabs>
        <w:spacing w:lineRule="exact" w:line="288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5.  Опубликовать настоящее решение в печатном средстве массовой информации.</w:t>
      </w:r>
    </w:p>
    <w:p>
      <w:pPr>
        <w:pStyle w:val="Style410"/>
        <w:widowControl/>
        <w:tabs>
          <w:tab w:val="clear" w:pos="720"/>
          <w:tab w:val="left" w:pos="605" w:leader="none"/>
        </w:tabs>
        <w:spacing w:lineRule="exact" w:line="28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widowControl/>
        <w:spacing w:lineRule="exact" w:line="259" w:before="101" w:after="0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Перфиловского</w:t>
      </w:r>
    </w:p>
    <w:p>
      <w:pPr>
        <w:pStyle w:val="Style58"/>
        <w:widowControl/>
        <w:spacing w:lineRule="exact" w:line="259" w:before="101" w:after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сельского поселения                                                                                             С.Н.Риттер                           </w:t>
      </w:r>
    </w:p>
    <w:p>
      <w:pPr>
        <w:pStyle w:val="Style58"/>
        <w:widowControl/>
        <w:spacing w:lineRule="exact" w:line="259" w:before="101" w:after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widowControl/>
        <w:overflowPunct w:val="false"/>
        <w:ind w:left="-3827" w:right="-3970" w:hanging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widowControl/>
        <w:overflowPunct w:val="false"/>
        <w:ind w:left="-3827" w:right="-3970" w:hanging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overflowPunct w:val="false"/>
        <w:ind w:left="-3827" w:right="-3970" w:hanging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УМА</w:t>
      </w:r>
    </w:p>
    <w:p>
      <w:pPr>
        <w:pStyle w:val="Normal"/>
        <w:widowControl/>
        <w:overflowPunct w:val="false"/>
        <w:ind w:left="-3827" w:right="-3970" w:hanging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Normal"/>
        <w:widowControl/>
        <w:overflowPunct w:val="false"/>
        <w:ind w:left="-3827" w:right="-3970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</w:r>
    </w:p>
    <w:p>
      <w:pPr>
        <w:pStyle w:val="Normal"/>
        <w:widowControl/>
        <w:overflowPunct w:val="false"/>
        <w:ind w:left="-3827" w:right="-3970" w:hanging="0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  <w:t>Р Е Ш Е Н И Е</w:t>
      </w:r>
    </w:p>
    <w:p>
      <w:pPr>
        <w:pStyle w:val="Normal"/>
        <w:widowControl/>
        <w:overflowPunct w:val="false"/>
        <w:jc w:val="center"/>
        <w:textAlignment w:val="baseline"/>
        <w:rPr>
          <w:rFonts w:ascii="Century Schoolbook" w:hAnsi="Century Schoolbook" w:cs="Century Schoolbook"/>
          <w:b/>
          <w:b/>
          <w:spacing w:val="20"/>
          <w:sz w:val="24"/>
          <w:szCs w:val="24"/>
        </w:rPr>
      </w:pPr>
      <w:r>
        <w:rPr>
          <w:rFonts w:cs="Century Schoolbook" w:ascii="Century Schoolbook" w:hAnsi="Century Schoolbook"/>
          <w:b/>
          <w:spacing w:val="2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b/>
          <w:spacing w:val="20"/>
          <w:sz w:val="28"/>
          <w:szCs w:val="28"/>
        </w:rPr>
        <w:t xml:space="preserve">«28» августа 2024 г.                                                      № </w:t>
      </w:r>
      <w:r>
        <w:rPr>
          <w:spacing w:val="20"/>
          <w:sz w:val="28"/>
          <w:szCs w:val="28"/>
          <w:u w:val="single"/>
        </w:rPr>
        <w:t>75</w:t>
      </w:r>
    </w:p>
    <w:p>
      <w:pPr>
        <w:pStyle w:val="Normal"/>
        <w:widowControl/>
        <w:overflowPunct w:val="false"/>
        <w:ind w:right="-3970" w:firstLine="4253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  <w:t xml:space="preserve">с. Перфилово </w:t>
      </w:r>
    </w:p>
    <w:p>
      <w:pPr>
        <w:pStyle w:val="Normal"/>
        <w:widowControl/>
        <w:overflowPunct w:val="false"/>
        <w:ind w:right="-3970" w:firstLine="4253"/>
        <w:textAlignment w:val="baseline"/>
        <w:rPr>
          <w:rFonts w:ascii="Century Schoolbook" w:hAnsi="Century Schoolbook" w:cs="Century Schoolbook"/>
          <w:b/>
          <w:b/>
          <w:spacing w:val="20"/>
          <w:sz w:val="28"/>
          <w:szCs w:val="28"/>
        </w:rPr>
      </w:pPr>
      <w:r>
        <w:rPr>
          <w:rFonts w:cs="Century Schoolbook" w:ascii="Century Schoolbook" w:hAnsi="Century Schoolbook"/>
          <w:b/>
          <w:spacing w:val="2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согласовании перечня имущества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ходящегося в муниципальной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бственности Перфиловского муниципального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ния и подлежащего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даче в муниципальную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бственность муниципального 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false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я «Тулунский район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verflowPunct w:val="false"/>
        <w:ind w:firstLine="567"/>
        <w:textAlignment w:val="baselin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азграничения полномочий между Перфиловским муниципальным образованием и муниципальным образованием «Тулунский район», в соответствии со статьей 51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Законом Иркутской области от 16.05.2008 года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статьями 33, 48 Устава Перфиловского муниципального образования, Дума Перфило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overflowPunct w:val="false"/>
        <w:ind w:firstLine="567"/>
        <w:textAlignment w:val="baselin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/>
        <w:tabs>
          <w:tab w:val="clear" w:pos="720"/>
          <w:tab w:val="left" w:pos="142" w:leader="none"/>
          <w:tab w:val="left" w:pos="1276" w:leader="none"/>
        </w:tabs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находящегося в муниципальной собственности Перфиловского муниципального образования, подлежащего безвозмездной передаче в муниципальную собственность муниципального образования «Тулунский район», согласно приложению к настоящему решению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</w:t>
        <w:tab/>
        <w:tab/>
        <w:t xml:space="preserve">         С.Н. Риттер</w:t>
      </w:r>
    </w:p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right"/>
        <w:textAlignment w:val="baselin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overflowPunct w:val="false"/>
        <w:textAlignment w:val="baseline"/>
        <w:rPr/>
      </w:pPr>
      <w:r>
        <w:rPr/>
      </w:r>
    </w:p>
    <w:p>
      <w:pPr>
        <w:pStyle w:val="Normal"/>
        <w:widowControl/>
        <w:overflowPunct w:val="false"/>
        <w:textAlignment w:val="baselin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right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right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jc w:val="right"/>
        <w:textAlignment w:val="baseline"/>
        <w:outlineLvl w:val="3"/>
        <w:rPr>
          <w:b/>
          <w:b/>
          <w:sz w:val="24"/>
        </w:rPr>
      </w:pPr>
      <w:r>
        <w:rPr>
          <w:b/>
          <w:sz w:val="24"/>
        </w:rPr>
        <w:t>ПРИЛОЖЕНИЕ: к решению Думы</w:t>
      </w:r>
    </w:p>
    <w:p>
      <w:pPr>
        <w:pStyle w:val="Normal"/>
        <w:widowControl/>
        <w:overflowPunct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филовского сельского поселения</w:t>
      </w:r>
    </w:p>
    <w:p>
      <w:pPr>
        <w:pStyle w:val="Normal"/>
        <w:widowControl/>
        <w:overflowPunct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8» августа 2024 г. № 75</w:t>
      </w:r>
    </w:p>
    <w:p>
      <w:pPr>
        <w:pStyle w:val="Normal"/>
        <w:widowControl/>
        <w:overflowPunct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НАХОДЯЩЕГОСЯ В МУНИЦИПАЛЬНОЙ СОБСТВЕННОСТИ ПЕРФИЛОВСКОГО МУНИЦИПАЛЬНОГО ОБРАЗОВАНИЯ И ПОДЛЕЖАЩЕГО ПЕРЕДАЧЕ В МУНИЦИПАЛЬНУЮ СОБСТВЕННОСТЬ МУНИЦИПАЛЬНОГО ОБРАЗОВАНИЯ «ТУЛУНСКИЙ РАЙОН»</w:t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jc w:val="center"/>
        <w:textAlignment w:val="baseline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1. МУНИЦИПАЛЬНЫЕ УНИТАРНЫЕ ПРЕДПРИЯТИЯ И МУНИЦИПАЛЬНЫЕ УЧРЕЖДЕНИЯ</w:t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НЕДВИЖИМОЕ ИМУЩЕСТВО</w:t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6"/>
        <w:gridCol w:w="3801"/>
        <w:gridCol w:w="18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(условный) ном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985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.Перфилово, автомобильная дорога по улице Набереж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земельные участки (территории) общего пользования, площадь 7817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ельское поселения Перфиловское, село Перфилово, автомобильная дорога по ул. Набереж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92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.Перфилово, автомобильная дорога по улице Набережная, уч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102:3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земельные участки (территории) общего пользования, площадь 378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ело Перфилово, автомобильная дорога по улице Набережная, уч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102:3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1800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. Перфилово, автомобильная дорога по улице 50 лет Октябр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земельные участки (территории) общего пользования, площадь 17145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ело Перфилово, автомобильная дорога по улице 50 лет Октябр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630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.Перфилово, автомобильная дорога по улице Зелё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земельные участки (территории) общего пользования, площадь 5625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ело Перфилово, автомобильная дорога по улице Зелё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453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.Перфилово, автомобильная дорога по улице Никольск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101:6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земельные участки (территории) общего пользования, площадь 3655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ело Перфилово, автомобильная дорога по улице Никольска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101:6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904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Казакова, автомобильная дорога по улице Кедр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401:4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7666 кв.м.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Казакова, автомобильная дорога по улице Кедр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401:43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845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Петровск, автомобильная дорога по улице Трак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201:5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7223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 Петровск, автомобильная дорога по улице Тракт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201:5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839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Петровск, автомобильная дорога по улице Центр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201:5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7217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Петровск, автомобильная дорога по улице Центр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201:5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984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еревня Нижний Манут, автомобильная дорога по улице Лес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301:5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highlight w:val="cyan"/>
              </w:rPr>
            </w:pPr>
            <w:r>
              <w:rPr>
                <w:rFonts w:eastAsia="Calibri"/>
                <w:bCs/>
                <w:sz w:val="24"/>
                <w:szCs w:val="24"/>
                <w:highlight w:val="cyan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5892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еревня Нижний Манут, автомобильная дорога,по улице Лес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301:5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339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Нижний Манут, автомобильная дорога по улице Берег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301:5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2029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еревня Нижний Манут, автомобильная дорога по улице Берег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301:5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1531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Нижний Манут, автомобильная дорога по улице Набереж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10693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еревня Нижний Манут, автомобильная дорога, по улице Набереж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1201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еревня Нижний Манут, автомобильная дорога по улице Центр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автомобильных дорог, площадь 442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Перфиловское сельское поселение автомобильная дорога, въезд в деревню Нижний Манут, по улице Центральной северной стор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7903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еревня Нижний Манут деревня, автомобильная дорога по улице Централь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746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Верхний Манут, автомобильная дорога по улице Реч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5525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Верхний Манут, автомобильная дорога по улице Реч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350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Верхний Манут, автомобильная дорога по улице Берегова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1276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Верхний Манут, автомобильная дорога по улице Береговая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автомобильных дорог, площадь 126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Перфиловское сельское поселение, автомобильная дорога по улице Берег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336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Верхний Манут, автомобильная дорога по улице Садовая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1342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 Верхний Манут, автомобильная дорога по улице Сад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275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Верхний Манут, автомобильная дорога по улице Дачная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автомобильных дорог, площадь 143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Перфиловское сельское поселение, автомобильная дорога по улице Дачная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1199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 Верхний Манут, автомобильная дорога по улице Дачная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000000:20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260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Верхний Манут, автомобильная дорога по улице Дружбы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788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Верхний Манут, автомобильная дорога по улице Друж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7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втомобильная дорога, назначение: Сооружения дорожного транспорта, протяженность 239 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Верхний Манут, автомобильная дорога по улице Черемушки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7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населенных пунктов, размещение земельных участков (территорий) общего пользования, площадь 492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д.Верхний Манут, автомобильная дорога по улице Черёмушки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1001:2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назначение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автомобильных дорог площадь 194 кв.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Иркутская область, Тулунский район, село Перфилово, автомобильная дорога по улице Набережная, участок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8:15:200503:829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. ДВИЖИМОЕ ИМУЩЕСТВО</w:t>
      </w:r>
    </w:p>
    <w:p>
      <w:pPr>
        <w:pStyle w:val="Normal"/>
        <w:widowControl/>
        <w:tabs>
          <w:tab w:val="clear" w:pos="720"/>
          <w:tab w:val="left" w:pos="8850" w:leader="none"/>
        </w:tabs>
        <w:overflowPunct w:val="false"/>
        <w:ind w:left="1134" w:right="566" w:hanging="0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изирующие призна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0" w:leader="none"/>
              </w:tabs>
              <w:overflowPunct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2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7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5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8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2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spacing w:before="108" w:after="108"/>
      <w:jc w:val="center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213">
    <w:name w:val="Заголовок 21"/>
    <w:basedOn w:val="Heading1"/>
    <w:next w:val="Normal"/>
    <w:qFormat/>
    <w:pPr>
      <w:widowControl w:val="false"/>
      <w:numPr>
        <w:ilvl w:val="0"/>
        <w:numId w:val="0"/>
      </w:numPr>
      <w:spacing w:before="108" w:after="108"/>
      <w:jc w:val="center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311">
    <w:name w:val="Заголовок 31"/>
    <w:basedOn w:val="Heading2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</w:rPr>
  </w:style>
  <w:style w:type="paragraph" w:styleId="120">
    <w:name w:val="Текст выноски1"/>
    <w:basedOn w:val="Normal"/>
    <w:next w:val="Style38"/>
    <w:qFormat/>
    <w:pPr>
      <w:ind w:firstLine="720"/>
      <w:jc w:val="both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10">
    <w:name w:val="Style2"/>
    <w:basedOn w:val="Normal"/>
    <w:qFormat/>
    <w:pPr>
      <w:suppressAutoHyphens w:val="true"/>
      <w:spacing w:lineRule="exact" w:line="268"/>
      <w:jc w:val="center"/>
    </w:pPr>
    <w:rPr>
      <w:sz w:val="24"/>
      <w:szCs w:val="24"/>
      <w:lang w:eastAsia="zh-CN"/>
    </w:rPr>
  </w:style>
  <w:style w:type="paragraph" w:styleId="Style410">
    <w:name w:val="Style4"/>
    <w:basedOn w:val="Normal"/>
    <w:qFormat/>
    <w:pPr>
      <w:suppressAutoHyphens w:val="true"/>
      <w:spacing w:lineRule="exact" w:line="281"/>
      <w:ind w:firstLine="266"/>
      <w:jc w:val="both"/>
    </w:pPr>
    <w:rPr>
      <w:sz w:val="24"/>
      <w:szCs w:val="24"/>
      <w:lang w:eastAsia="zh-CN"/>
    </w:rPr>
  </w:style>
  <w:style w:type="paragraph" w:styleId="Style58">
    <w:name w:val="Style5"/>
    <w:basedOn w:val="Normal"/>
    <w:qFormat/>
    <w:pPr>
      <w:suppressAutoHyphens w:val="true"/>
      <w:spacing w:lineRule="exact" w:line="256"/>
    </w:pPr>
    <w:rPr>
      <w:sz w:val="24"/>
      <w:szCs w:val="24"/>
      <w:lang w:eastAsia="zh-CN"/>
    </w:rPr>
  </w:style>
  <w:style w:type="paragraph" w:styleId="Style61">
    <w:name w:val="Style6"/>
    <w:basedOn w:val="Normal"/>
    <w:qFormat/>
    <w:pPr>
      <w:suppressAutoHyphens w:val="true"/>
      <w:spacing w:lineRule="exact" w:line="269"/>
      <w:ind w:firstLine="346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81">
    <w:name w:val="Style8"/>
    <w:basedOn w:val="Normal"/>
    <w:qFormat/>
    <w:pPr>
      <w:suppressAutoHyphens w:val="true"/>
      <w:spacing w:lineRule="exact" w:line="275"/>
      <w:ind w:firstLine="302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11-13T04:33:00Z</dcterms:modified>
  <cp:revision>31</cp:revision>
  <dc:subject/>
  <dc:title/>
</cp:coreProperties>
</file>