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9080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7.1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-24320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12                                                      27 мая 2025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65pt;margin-top:-19.1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12                                                      27 мая 2025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Платунова М.В.. общий тираж 1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12 от 27 мая 2025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Решение Думы Перфиловского сельского поселения от 27.05.2025г.№99 «О внесении изменений в решение Думы Перфиловского сельского поселения от 24.12.2024 г. № 89 «О бюджете Перфиловского муниципального образования на 2025 год и на плановый период 2026 и 2027 годов»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Протокол публичных слушаний </w:t>
      </w:r>
      <w:r>
        <w:rPr>
          <w:sz w:val="24"/>
          <w:szCs w:val="24"/>
        </w:rPr>
        <w:t>по обсуждению проекта решения Думы Перфиловского сельского поселения «Об исполнении бюджета Перфиловского муниципального образования за 2024 год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остановление Администрации Перфиловского сельского поселения №34-па от 26.05.2025 О внесении изменений в муниципальную программу «Социально-экономическое развитие территории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» на 2024 – 2028 годы», утвержденную постановлением администрации Перфиловского сельского поселения от 07.11.2023г. № 65-па (с изм. от 09.01.2024г. №1а-па, от 24.01.2024г. №3-па, от 22.02.2024г. №12-па, от 22.03.2024г. №19-па, от        09.09.2024г.№36-па, от 16.09.2024 г. №36а-па, от 24.09.2024г. №39-па, от 08.11.2024г. №46-па, от 24.11.2024г. №47-па, от 09.12.2024г. №51-па, от 23.12.2024г.  №59-па, от 25.12.2024г. №60-па, от 24.01.2025г. №6а-па, от 24.02.2025г. №18-па, от 24.03.2025г. №22-па, от 25.04.2025г. №29а-па)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Arial Unicode MS"/>
          <w:b/>
          <w:bCs/>
          <w:sz w:val="28"/>
          <w:szCs w:val="28"/>
        </w:rPr>
        <w:t xml:space="preserve">ДУМА </w:t>
        <w:br/>
        <w:t>ПЕРФИЛ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32"/>
          <w:szCs w:val="24"/>
        </w:rPr>
        <w:t xml:space="preserve">      </w:t>
      </w:r>
      <w:r>
        <w:rPr>
          <w:b/>
          <w:sz w:val="28"/>
          <w:szCs w:val="24"/>
        </w:rPr>
        <w:t>«27» мая 2025 г.                                                                           №99</w:t>
      </w:r>
    </w:p>
    <w:p>
      <w:pPr>
        <w:pStyle w:val="Normal"/>
        <w:widowControl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</w:t>
      </w:r>
      <w:r>
        <w:rPr>
          <w:b/>
          <w:sz w:val="28"/>
          <w:szCs w:val="24"/>
        </w:rPr>
        <w:t>с. ПЕРФИЛОВО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autoSpaceDE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autoSpaceDE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Перфиловского сельского поселения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autoSpaceDE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24 г. № 89 «О бюджете Перфиловского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autoSpaceDE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25 год и на плановый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autoSpaceDE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6 и 2027 годов»</w:t>
      </w:r>
    </w:p>
    <w:p>
      <w:pPr>
        <w:pStyle w:val="Normal"/>
        <w:widowControl/>
        <w:tabs>
          <w:tab w:val="clear" w:pos="720"/>
          <w:tab w:val="left" w:pos="142" w:leader="none"/>
          <w:tab w:val="left" w:pos="1276" w:leader="none"/>
        </w:tabs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1276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5 год и на плановый период 2026 и 2027 годов», Положением о бюджетном процессе в Перфиловском муниципальном образовании, статьями 33, 48 Устава Перфиловского муниципального образования, Дума Перфиловского сельского поселения</w:t>
      </w:r>
    </w:p>
    <w:p>
      <w:pPr>
        <w:pStyle w:val="Normal"/>
        <w:widowControl/>
        <w:tabs>
          <w:tab w:val="clear" w:pos="720"/>
          <w:tab w:val="left" w:pos="142" w:leader="none"/>
          <w:tab w:val="left" w:pos="1276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42" w:leader="none"/>
          <w:tab w:val="left" w:pos="1276" w:leader="none"/>
        </w:tabs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Думы Перфиловского сельского поселения от 24.12.2024 года № 89 «О бюджете Перфиловского муниципального образования на 2025 год и на плановый период 2026 и 2027 годов» следующие изменени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502" w:leader="none"/>
          <w:tab w:val="left" w:pos="1276" w:leader="none"/>
        </w:tabs>
        <w:autoSpaceDE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643" w:leader="none"/>
          <w:tab w:val="left" w:pos="1276" w:leader="none"/>
        </w:tabs>
        <w:autoSpaceDE w:val="tru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ерфиловского муниципального образования (далее местный бюджет) на 2025 год: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1276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18 279,2 тыс. руб., в том числе безвозмездные поступления в сумме 17 306,5 тыс. руб., из них межбюджетные трансферты из областного бюджета в сумме 2 628,9 тыс. руб., из районного бюджета 14 677,6 тыс. руб.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900" w:leader="none"/>
          <w:tab w:val="left" w:pos="1276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19 352,2 тыс. руб.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900" w:leader="none"/>
          <w:tab w:val="left" w:pos="1276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1 073,0тыс. руб. или 110,3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900" w:leader="none"/>
          <w:tab w:val="left" w:pos="1276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бюджета Тулунского муниципального район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в объеме 1041,0 тыс. руб.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786" w:leader="none"/>
          <w:tab w:val="left" w:pos="1276" w:leader="none"/>
        </w:tabs>
        <w:autoSpaceDE w:val="true"/>
        <w:ind w:left="786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widowControl/>
        <w:tabs>
          <w:tab w:val="clear" w:pos="720"/>
          <w:tab w:val="left" w:pos="142" w:leader="none"/>
          <w:tab w:val="left" w:pos="1276" w:leader="none"/>
        </w:tabs>
        <w:autoSpaceDE w:val="true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8. </w:t>
      </w:r>
      <w:r>
        <w:rPr>
          <w:sz w:val="28"/>
          <w:szCs w:val="28"/>
          <w:lang w:val="en-US"/>
        </w:rPr>
        <w:t xml:space="preserve">Утвердить объем межбюджетных трансфертов, предоставляемых из бюджета </w:t>
      </w:r>
      <w:r>
        <w:rPr>
          <w:sz w:val="28"/>
          <w:szCs w:val="28"/>
        </w:rPr>
        <w:t>Перфилов</w:t>
      </w:r>
      <w:r>
        <w:rPr>
          <w:sz w:val="28"/>
          <w:szCs w:val="28"/>
          <w:lang w:val="en-US"/>
        </w:rPr>
        <w:t xml:space="preserve">ского муниципального образования </w:t>
      </w:r>
      <w:r>
        <w:rPr>
          <w:sz w:val="28"/>
          <w:szCs w:val="28"/>
        </w:rPr>
        <w:t>бюджету Тулунского муниципального района:</w:t>
      </w:r>
    </w:p>
    <w:p>
      <w:pPr>
        <w:pStyle w:val="Normal"/>
        <w:widowControl/>
        <w:tabs>
          <w:tab w:val="clear" w:pos="720"/>
          <w:tab w:val="left" w:pos="142" w:leader="none"/>
          <w:tab w:val="left" w:pos="851" w:leader="none"/>
          <w:tab w:val="left" w:pos="1276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на 2025 год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сумме </w:t>
      </w:r>
      <w:r>
        <w:rPr>
          <w:sz w:val="28"/>
          <w:szCs w:val="28"/>
          <w:lang w:bidi="en-US"/>
        </w:rPr>
        <w:t xml:space="preserve">3 486,3 </w:t>
      </w:r>
      <w:r>
        <w:rPr>
          <w:sz w:val="28"/>
          <w:szCs w:val="28"/>
          <w:lang w:val="en-US" w:bidi="en-US"/>
        </w:rPr>
        <w:t>тыс. руб.</w:t>
      </w:r>
      <w:r>
        <w:rPr>
          <w:sz w:val="28"/>
          <w:szCs w:val="28"/>
          <w:lang w:bidi="en-US"/>
        </w:rPr>
        <w:t>;</w:t>
      </w:r>
    </w:p>
    <w:p>
      <w:pPr>
        <w:pStyle w:val="Normal"/>
        <w:widowControl/>
        <w:tabs>
          <w:tab w:val="clear" w:pos="720"/>
          <w:tab w:val="left" w:pos="142" w:leader="none"/>
          <w:tab w:val="left" w:pos="851" w:leader="none"/>
          <w:tab w:val="left" w:pos="1276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на 2026 год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сумме </w:t>
      </w:r>
      <w:r>
        <w:rPr>
          <w:sz w:val="28"/>
          <w:szCs w:val="28"/>
          <w:lang w:bidi="en-US"/>
        </w:rPr>
        <w:t>2 673,5</w:t>
      </w:r>
      <w:r>
        <w:rPr>
          <w:sz w:val="28"/>
          <w:szCs w:val="28"/>
          <w:lang w:val="en-US" w:bidi="en-US"/>
        </w:rPr>
        <w:t xml:space="preserve"> тыс. руб.</w:t>
      </w:r>
      <w:r>
        <w:rPr>
          <w:sz w:val="28"/>
          <w:szCs w:val="28"/>
          <w:lang w:bidi="en-US"/>
        </w:rPr>
        <w:t>;</w:t>
      </w:r>
    </w:p>
    <w:p>
      <w:pPr>
        <w:pStyle w:val="Normal"/>
        <w:widowControl/>
        <w:tabs>
          <w:tab w:val="clear" w:pos="720"/>
          <w:tab w:val="left" w:pos="142" w:leader="none"/>
          <w:tab w:val="left" w:pos="851" w:leader="none"/>
          <w:tab w:val="left" w:pos="1276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на 2027 год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сумме </w:t>
      </w:r>
      <w:r>
        <w:rPr>
          <w:sz w:val="28"/>
          <w:szCs w:val="28"/>
          <w:lang w:bidi="en-US"/>
        </w:rPr>
        <w:t xml:space="preserve">2 673,5 </w:t>
      </w:r>
      <w:r>
        <w:rPr>
          <w:sz w:val="28"/>
          <w:szCs w:val="28"/>
          <w:lang w:val="en-US" w:bidi="en-US"/>
        </w:rPr>
        <w:t>тыс. руб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567" w:firstLine="142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ункт 9 изложить в следующей редакции: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ind w:left="567" w:hanging="0"/>
        <w:jc w:val="both"/>
        <w:rPr/>
      </w:pPr>
      <w:r>
        <w:rPr>
          <w:sz w:val="28"/>
          <w:szCs w:val="28"/>
          <w:lang w:bidi="en-US"/>
        </w:rPr>
        <w:t xml:space="preserve">«9. </w:t>
      </w:r>
      <w:r>
        <w:rPr>
          <w:sz w:val="28"/>
          <w:szCs w:val="28"/>
          <w:lang w:val="en-US"/>
        </w:rPr>
        <w:t>Утвердить в составе расходов местного бюджета объем межбюджетных трансфертов, предоставляемых из местного бюджета на финансирование расходов связанных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567" w:firstLine="284"/>
        <w:jc w:val="both"/>
        <w:rPr/>
      </w:pPr>
      <w:r>
        <w:rPr>
          <w:sz w:val="28"/>
          <w:szCs w:val="28"/>
          <w:lang w:val="en-US"/>
        </w:rPr>
        <w:t xml:space="preserve">с передачей полномочий органам местного самоуправления муниципального района на 2025 год и на плановый период 2026 и 2027 годов согласно приложениям № </w:t>
      </w:r>
      <w:r>
        <w:rPr>
          <w:sz w:val="28"/>
          <w:szCs w:val="28"/>
        </w:rPr>
        <w:t>9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567" w:firstLine="284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увелич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бюджетных ассигнований муниципального дорожного фонда Тулунского муниципального района на 2025 год согласно приложениям № </w:t>
      </w:r>
      <w:r>
        <w:rPr>
          <w:sz w:val="28"/>
          <w:szCs w:val="28"/>
        </w:rPr>
        <w:t>9.1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567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ополнить приложением 9.1 (прилагается).</w:t>
      </w:r>
    </w:p>
    <w:p>
      <w:pPr>
        <w:pStyle w:val="Normal"/>
        <w:widowControl/>
        <w:tabs>
          <w:tab w:val="clear" w:pos="720"/>
          <w:tab w:val="left" w:pos="142" w:leader="none"/>
          <w:tab w:val="left" w:pos="851" w:leader="none"/>
          <w:tab w:val="left" w:pos="1276" w:leader="none"/>
        </w:tabs>
        <w:autoSpaceDE w:val="tru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ложения №№ 1,3,5,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12 к решению изложить в редакции согласно приложениям №№ 1,2,3,4,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к настоящему решению (прилагаются).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</w:tabs>
        <w:autoSpaceDE w:val="tru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настоящее решение в газете «Перфиловский вестник» и разместить на официальном сайте администрации Перфилов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142" w:leader="none"/>
          <w:tab w:val="left" w:pos="720" w:leader="none"/>
          <w:tab w:val="left" w:pos="1276" w:leader="none"/>
        </w:tabs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ИО Главы Перфиловского </w:t>
      </w:r>
    </w:p>
    <w:p>
      <w:pPr>
        <w:pStyle w:val="Normal"/>
        <w:widowControl/>
        <w:numPr>
          <w:ilvl w:val="0"/>
          <w:numId w:val="0"/>
        </w:numPr>
        <w:tabs>
          <w:tab w:val="left" w:pos="142" w:leader="none"/>
          <w:tab w:val="left" w:pos="720" w:leader="none"/>
          <w:tab w:val="left" w:pos="1276" w:leader="none"/>
        </w:tabs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М.В. Плат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b/>
          <w:sz w:val="28"/>
          <w:szCs w:val="32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улунский район</w:t>
      </w:r>
    </w:p>
    <w:p>
      <w:pPr>
        <w:pStyle w:val="Normal"/>
        <w:widowControl/>
        <w:tabs>
          <w:tab w:val="clear" w:pos="720"/>
          <w:tab w:val="center" w:pos="4677" w:leader="none"/>
          <w:tab w:val="left" w:pos="7710" w:leader="none"/>
        </w:tabs>
        <w:autoSpaceDE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рфиловское сельское посе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ПРОТОКОЛ 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публичных слушаний  по обсуждению проекта решения Думы Перфиловского сельского поселения «Об исполнении бюджета Перфиловского муниципального образования за 2024 год»</w:t>
      </w:r>
    </w:p>
    <w:p>
      <w:pPr>
        <w:pStyle w:val="Normal"/>
        <w:widowControl/>
        <w:tabs>
          <w:tab w:val="clear" w:pos="720"/>
          <w:tab w:val="left" w:pos="5280" w:leader="none"/>
        </w:tabs>
        <w:autoSpaceDE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5280" w:leader="none"/>
        </w:tabs>
        <w:autoSpaceDE w:val="true"/>
        <w:rPr>
          <w:sz w:val="24"/>
          <w:szCs w:val="28"/>
        </w:rPr>
      </w:pPr>
      <w:r>
        <w:rPr>
          <w:sz w:val="24"/>
          <w:szCs w:val="28"/>
        </w:rPr>
        <w:t xml:space="preserve">от 27 мая 2025 года 15 ч. 00 мин.                                                                                            с.Перфилово  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8"/>
        </w:rPr>
        <w:t xml:space="preserve">Публичные слушания назначены </w:t>
      </w:r>
      <w:hyperlink r:id="rId3">
        <w:r>
          <w:rPr>
            <w:rStyle w:val="InternetLink"/>
            <w:bCs/>
            <w:color w:val="000000"/>
            <w:sz w:val="24"/>
            <w:szCs w:val="28"/>
          </w:rPr>
          <w:t xml:space="preserve">решением Думы </w:t>
        </w:r>
        <w:r>
          <w:rPr>
            <w:rStyle w:val="InternetLink"/>
            <w:color w:val="000000"/>
            <w:sz w:val="24"/>
            <w:szCs w:val="28"/>
          </w:rPr>
          <w:t>Перфиловского</w:t>
        </w:r>
        <w:r>
          <w:rPr>
            <w:rStyle w:val="InternetLink"/>
            <w:bCs/>
            <w:color w:val="000000"/>
            <w:sz w:val="24"/>
            <w:szCs w:val="28"/>
          </w:rPr>
          <w:t xml:space="preserve"> сельского поселения от 12.05.2025г.</w:t>
        </w:r>
      </w:hyperlink>
      <w:r>
        <w:rPr>
          <w:bCs/>
          <w:sz w:val="24"/>
          <w:szCs w:val="28"/>
        </w:rPr>
        <w:t xml:space="preserve"> №98а «О назначении публичных слушаний по проекту решения Думы Перфиловского сельского поселения «Об исполнении бюджета Перфиловского муниципального образования за 2023 год». </w:t>
      </w:r>
      <w:r>
        <w:rPr>
          <w:sz w:val="24"/>
          <w:szCs w:val="28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4"/>
          <w:szCs w:val="28"/>
        </w:rPr>
        <w:t xml:space="preserve">Тема публичных слушаний: </w:t>
      </w:r>
      <w:r>
        <w:rPr>
          <w:sz w:val="24"/>
          <w:szCs w:val="28"/>
        </w:rPr>
        <w:t>обсуждение проекта решения Думы Перфиловского сельского поселения «Об исполнении бюджета Перфиловского муниципального образования за 2024 год»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4"/>
          <w:szCs w:val="28"/>
        </w:rPr>
        <w:t xml:space="preserve">Дата проведения: </w:t>
      </w:r>
      <w:r>
        <w:rPr>
          <w:sz w:val="24"/>
          <w:szCs w:val="28"/>
        </w:rPr>
        <w:t xml:space="preserve">27 мая 2025 года.                                     </w:t>
      </w:r>
      <w:r>
        <w:rPr>
          <w:b/>
          <w:sz w:val="24"/>
          <w:szCs w:val="28"/>
        </w:rPr>
        <w:t>Количество участников:</w:t>
      </w:r>
      <w:r>
        <w:rPr>
          <w:sz w:val="24"/>
          <w:szCs w:val="28"/>
        </w:rPr>
        <w:t xml:space="preserve"> 25.    </w:t>
      </w:r>
    </w:p>
    <w:p>
      <w:pPr>
        <w:pStyle w:val="Normal"/>
        <w:widowControl/>
        <w:autoSpaceDE w:val="true"/>
        <w:ind w:firstLine="720"/>
        <w:rPr>
          <w:sz w:val="24"/>
          <w:szCs w:val="28"/>
        </w:rPr>
      </w:pPr>
      <w:r>
        <w:rPr>
          <w:sz w:val="24"/>
          <w:szCs w:val="28"/>
        </w:rPr>
        <w:t>Председательствовал:  ВрИО главы Платунова М.В.</w:t>
      </w:r>
    </w:p>
    <w:p>
      <w:pPr>
        <w:pStyle w:val="Normal"/>
        <w:widowControl/>
        <w:autoSpaceDE w:val="true"/>
        <w:ind w:firstLine="720"/>
        <w:rPr>
          <w:sz w:val="24"/>
          <w:szCs w:val="28"/>
        </w:rPr>
      </w:pPr>
      <w:r>
        <w:rPr>
          <w:sz w:val="24"/>
          <w:szCs w:val="28"/>
        </w:rPr>
        <w:t>Секретарь:                     А.А.Федотова</w:t>
      </w:r>
    </w:p>
    <w:p>
      <w:pPr>
        <w:pStyle w:val="Normal"/>
        <w:widowControl/>
        <w:autoSpaceDE w:val="tru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лушали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. ВрИО главы Перфиловского сельского поселения Платунова Марина Владимировна зачитала проект решения Думы Перфиловского сельского поселения «Об исполнении бюджета Перфиловского муниципального образования за 2024 год»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 При обсуждении проекта решения Думы Перфиловского сельского поселения «Об исполнении бюджета Перфиловского муниципального образования за 2024 год» поступили следующие предложения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Рябцева О.В. предложила принять проект решения Думы «Об исполнении бюджета Перфиловского муниципального образования за 2024 год»: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ведено открытое голосование: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ЗА-25; ПРОТИВ - отсутствуют; ВОЗДЕРЖАЛИСЬ – отсутствуют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В результате обсуждения проекта решения Думы Перфиловского сельского поселения «Об исполнении бюджета Перфиловского муниципального образования за 2024 год», опубликованного в газете «Перфиловский вестник» от 12.05.2025 года № 11 принято решение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. Одобрить проект решения Думы Перфиловского сельского поселения «Об исполнении бюджета Перфиловского муниципального образования за 2024 год»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 Рекомендовать Думе Перфиловского сельского поселения принять решение Думы Перфиловского сельского поселения «Об исполнении бюджета Перфиловского муниципального образования за 2024 год»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 Опубликовать настоящий протокол в газете «Перфиловский вестник»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  <w:t xml:space="preserve">Председательствующий:ВрИО главы                              М.В. Платунова 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  <w:t>Секретарь:                                                                           А.А.Федотова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overflowPunct w:val="false"/>
        <w:ind w:left="2832" w:right="-3970" w:firstLine="708"/>
        <w:jc w:val="both"/>
        <w:textAlignment w:val="baseline"/>
        <w:rPr>
          <w:rFonts w:ascii="Century Schoolbook" w:hAnsi="Century Schoolbook" w:cs="Century Schoolbook"/>
          <w:color w:val="0D0D0D"/>
          <w:spacing w:val="20"/>
          <w:sz w:val="28"/>
        </w:rPr>
      </w:pPr>
      <w:r>
        <w:rPr>
          <w:rFonts w:cs="Century Schoolbook" w:ascii="Century Schoolbook" w:hAnsi="Century Schoolbook"/>
          <w:color w:val="0D0D0D"/>
          <w:spacing w:val="2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23610" cy="28276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ИРКУТСКАЯ 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color w:val="0D0D0D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Тулу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>
                                      <w:b/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</w:rPr>
                                    <w:t>Перфи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ind w:right="-3970" w:hanging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3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eastAsia="Century Schoolbook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«26» мая 2025 г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.                                                     №34-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ind w:right="-3970" w:hanging="0"/>
                                    <w:jc w:val="both"/>
                                    <w:textAlignment w:val="baseline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с.Перфи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222.6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0D0D0D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ИРКУТСКАЯ  ОБЛАСТ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textAlignment w:val="baseline"/>
                              <w:rPr>
                                <w:rFonts w:ascii="Century Schoolbook" w:hAnsi="Century Schoolbook" w:cs="Century Schoolbook"/>
                                <w:color w:val="0D0D0D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Тулунский район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>
                                <w:b/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</w:rPr>
                              <w:t>Перфил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ind w:right="-3970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0D0D0D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eastAsia="Calibri" w:cs="Century Schoolbook"/>
                                <w:b/>
                                <w:b/>
                                <w:color w:val="0D0D0D"/>
                                <w:spacing w:val="20"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color w:val="0D0D0D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«26» мая 2025 г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0D0D0D"/>
                                <w:spacing w:val="20"/>
                                <w:sz w:val="28"/>
                              </w:rPr>
                              <w:t xml:space="preserve">.                                                     №34-па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ind w:right="-3970" w:hanging="0"/>
                              <w:jc w:val="both"/>
                              <w:textAlignment w:val="baseline"/>
                              <w:rPr>
                                <w:rFonts w:ascii="Century Schoolbook" w:hAnsi="Century Schoolbook" w:eastAsia="Calibri" w:cs="Century Schoolbook"/>
                                <w:b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0D0D0D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с.Перфи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entury Schoolbook" w:hAnsi="Century Schoolbook" w:eastAsia="Calibri" w:cs="Century Schoolbook"/>
          <w:b/>
          <w:b/>
          <w:color w:val="0D0D0D"/>
          <w:spacing w:val="20"/>
          <w:sz w:val="28"/>
          <w:szCs w:val="28"/>
          <w:lang w:eastAsia="en-US"/>
        </w:rPr>
      </w:pPr>
      <w:r>
        <w:rPr>
          <w:rFonts w:eastAsia="Calibri" w:cs="Century Schoolbook" w:ascii="Century Schoolbook" w:hAnsi="Century Schoolbook"/>
          <w:b/>
          <w:color w:val="0D0D0D"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color w:val="0D0D0D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О внесении изменений в муниципальную программу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«Социально-экономическое развитие территории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>сельского поселения» на 2024 – 2028 годы», утвержденную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постановлением администрации Перфиловского сельского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>поселения от 07.11.2023г. № 65-па (с изм. от 09.01.2024г. №1а-па,</w:t>
      </w:r>
    </w:p>
    <w:p>
      <w:pPr>
        <w:pStyle w:val="Normal"/>
        <w:widowControl/>
        <w:autoSpaceDE w:val="true"/>
        <w:ind w:left="708" w:hanging="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от 24.01.2024г. №3-па, от 22.02.2024г. №12-па, от 22.03.2024г. №19-па, от        09.09.2024г.№36-па, от 16.09.2024 г. №36а-па, от 24.09.2024г. №39-па, от 08.11.2024г. №46-па, от 24.11.2024г. №47-па, от 09.12.2024г. №51-па, от 23.12.2024г.  №59-па, от 25.12.2024г. №60-па, от 24.01.2025г. №6а-па, от 24.02.2025г. №18-па, от 24.03.2025г. №22-па, от 25.04.2025г. №29а-па)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color w:val="0D0D0D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D0D0D"/>
          <w:sz w:val="28"/>
          <w:szCs w:val="28"/>
          <w:lang w:eastAsia="en-US"/>
        </w:rPr>
        <w:t xml:space="preserve"> от 06.10.2003 года №131-ФЗ «Об общих принципах организации местного самоуправления в Российской Федерации», Постановлением администрации Перфиловского сельского поселения от 25 декабря 2015 года № 35-па «</w:t>
      </w:r>
      <w:r>
        <w:rPr>
          <w:rFonts w:eastAsia="Calibri"/>
          <w:bCs/>
          <w:color w:val="0D0D0D"/>
          <w:sz w:val="28"/>
          <w:szCs w:val="28"/>
          <w:lang w:eastAsia="en-US"/>
        </w:rPr>
        <w:t>Об утверждении Положения о порядке принятия решений о разработке муниципальных программ Перфиловского сельского поселения и их формирования и реализации</w:t>
      </w:r>
      <w:r>
        <w:rPr>
          <w:rFonts w:eastAsia="Calibri"/>
          <w:b/>
          <w:bCs/>
          <w:color w:val="0D0D0D"/>
          <w:sz w:val="28"/>
          <w:szCs w:val="28"/>
          <w:lang w:eastAsia="en-US"/>
        </w:rPr>
        <w:t>»</w:t>
      </w:r>
      <w:r>
        <w:rPr>
          <w:rFonts w:eastAsia="Calibri"/>
          <w:bCs/>
          <w:color w:val="0D0D0D"/>
          <w:sz w:val="28"/>
          <w:szCs w:val="28"/>
          <w:lang w:eastAsia="en-US"/>
        </w:rPr>
        <w:t>,</w:t>
      </w:r>
      <w:r>
        <w:rPr>
          <w:rFonts w:eastAsia="Calibri"/>
          <w:color w:val="0D0D0D"/>
          <w:sz w:val="28"/>
          <w:szCs w:val="28"/>
          <w:lang w:eastAsia="en-US"/>
        </w:rPr>
        <w:t xml:space="preserve"> руководствуясь статьёй 24 Устава Перфиловского муниципального образовани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D0D0D"/>
          <w:sz w:val="28"/>
          <w:szCs w:val="28"/>
          <w:lang w:eastAsia="en-US"/>
        </w:rPr>
        <w:t xml:space="preserve">1.Внести   изменения в муниципальную программу Перфиловского сельского поселения «Социально-экономическое развитие территории сельского поселения» на 2024–2028 годы», утверждённую постановлением администрации Перфиловского сельского поселения от 07.11.2023г. № 65-па </w:t>
      </w:r>
      <w:r>
        <w:rPr>
          <w:rFonts w:eastAsia="Calibri"/>
          <w:b/>
          <w:color w:val="0D0D0D"/>
          <w:sz w:val="28"/>
          <w:szCs w:val="28"/>
          <w:lang w:eastAsia="en-US"/>
        </w:rPr>
        <w:t>(</w:t>
      </w:r>
      <w:r>
        <w:rPr>
          <w:rFonts w:eastAsia="Calibri"/>
          <w:color w:val="0D0D0D"/>
          <w:sz w:val="28"/>
          <w:szCs w:val="28"/>
          <w:lang w:eastAsia="en-US"/>
        </w:rPr>
        <w:t>с изм. от 09.01.2024г. №1а-па, от 24.01.2024г. №3-па, от 22.02.2024г. №12-па, от 22.03.2024г. №19-па, от 09.09.2024г. № 36-па, от 16.09.2024г. №36а-па, от 24.09.2024г. №39-па, от 08.11.2024 г. №46-па, от 24.11.2024г. №47-па, от 09.12.2024г. за №51-па, от 23.12.2024г. №59-па, от 25.12.2024г. №60-па, от 24.01.2025г. №6а-па, от 24.02.2025г. №18-па, от 24.03.2025г. №22-па, от 25.04.2025г. №29а-па</w:t>
      </w:r>
      <w:r>
        <w:rPr>
          <w:rFonts w:eastAsia="Calibri"/>
          <w:b/>
          <w:color w:val="0D0D0D"/>
          <w:sz w:val="28"/>
          <w:szCs w:val="28"/>
          <w:lang w:eastAsia="en-US"/>
        </w:rPr>
        <w:t>)</w:t>
      </w:r>
      <w:r>
        <w:rPr>
          <w:rFonts w:eastAsia="Calibri"/>
          <w:color w:val="0D0D0D"/>
          <w:sz w:val="28"/>
          <w:szCs w:val="28"/>
          <w:lang w:eastAsia="en-US"/>
        </w:rPr>
        <w:t xml:space="preserve">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1.1. Строку «Ресурсное обеспечение муниципальной программы» паспорта Программы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5"/>
        <w:gridCol w:w="7015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олагаемый общий объем финансирования муниципальной программы составляет 80781,8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19889,6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19352,1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11240,8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10836,4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19462,9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за счет средств бюджета Перфиловского сельского поселения составляет 76113,3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18102,4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16321,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10568,1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10553,7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8 год –20567,8 тыс. руб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нозный объем финансирования за счет средств областного бюджета составляет 4762,4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1577,4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782,9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400,7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0,7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0,7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й объем финансирования за счет средств федерального бюджета составляет 1204,9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209,8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248,2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год –272,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282,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192,9 тыс. руб.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Строку «Ресурсное обеспечение подпрограммы» паспорта Подпрограммы «Развитие инфраструктуры на территории Перфиловского сельского поселения на 2024-2028 гг.» изложить в следующей редакции:</w:t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7"/>
        <w:gridCol w:w="6963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полагаемый общий объем финансирования муниципальной программы составляет 13702,7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3057,5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3046,3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404,1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408,2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 год –6786,6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 финансирования за счет средств бюджета Перфиловского сельского поселения составляет 12902,7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 3953,9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3842,5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 404,1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408,2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8 год –4294,0 тыс. руб.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нозный объем финансирования за счет средств областного бюджета составляет 800,0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 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 400,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 400,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 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 год – 0 тыс. руб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3"/>
        <w:rPr>
          <w:rFonts w:eastAsia="Calibri"/>
          <w:color w:val="FF0000"/>
          <w:sz w:val="28"/>
          <w:szCs w:val="24"/>
          <w:lang w:eastAsia="en-US"/>
        </w:rPr>
      </w:pPr>
      <w:r>
        <w:rPr>
          <w:rFonts w:eastAsia="Calibri"/>
          <w:color w:val="FF0000"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Calibri"/>
          <w:color w:val="000000"/>
          <w:sz w:val="28"/>
          <w:szCs w:val="24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3,4 к муниципальной программе изложить в новой редакции (прилагаются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Интернет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false"/>
        <w:ind w:right="-356" w:hanging="0"/>
        <w:jc w:val="both"/>
        <w:textAlignment w:val="baseline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рИО главы Перфиловского</w:t>
      </w:r>
    </w:p>
    <w:p>
      <w:pPr>
        <w:pStyle w:val="Normal"/>
        <w:widowControl/>
        <w:tabs>
          <w:tab w:val="clear" w:pos="720"/>
          <w:tab w:val="left" w:pos="6288" w:leader="none"/>
        </w:tabs>
        <w:overflowPunct w:val="false"/>
        <w:ind w:right="-356" w:hanging="0"/>
        <w:jc w:val="both"/>
        <w:textAlignment w:val="baseline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ельского поселения</w:t>
        <w:tab/>
        <w:t xml:space="preserve">            М.В. Платунова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color w:val="FF0000"/>
          <w:spacing w:val="20"/>
          <w:sz w:val="28"/>
          <w:szCs w:val="28"/>
          <w:lang w:eastAsia="en-US"/>
        </w:rPr>
      </w:pPr>
      <w:r>
        <w:rPr>
          <w:rFonts w:eastAsia="Calibri"/>
          <w:color w:val="FF0000"/>
          <w:spacing w:val="2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enter" w:pos="5233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3</w:t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к муниципальной программе Перфиловского сельского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«Социально-экономическое развитие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ерритории сельского поселения на 2024-2028гг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РЕСУРСНОЕ ОБЕСПЕЧ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муниципальной программы Перфиловского сельского поселения </w:t>
      </w:r>
      <w:r>
        <w:rPr>
          <w:rFonts w:eastAsia="Calibri"/>
          <w:b/>
          <w:i/>
          <w:color w:val="000000"/>
          <w:sz w:val="24"/>
          <w:szCs w:val="24"/>
          <w:u w:val="single"/>
          <w:lang w:eastAsia="en-US"/>
        </w:rPr>
        <w:t>«Социально-экономическое развитие территории сельского поселения»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 xml:space="preserve"> за счет средств, предусмотренных в бюджете Перфил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tbl>
      <w:tblPr>
        <w:tblW w:w="1644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4"/>
        <w:gridCol w:w="2425"/>
        <w:gridCol w:w="3154"/>
        <w:gridCol w:w="904"/>
        <w:gridCol w:w="1066"/>
        <w:gridCol w:w="1066"/>
        <w:gridCol w:w="904"/>
        <w:gridCol w:w="904"/>
        <w:gridCol w:w="1016"/>
      </w:tblGrid>
      <w:tr>
        <w:trPr>
          <w:trHeight w:val="83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4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6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7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8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Социально-экономическое развитие территории сельского поселения»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У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ДЦ Перфиловского М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88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5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24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83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46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781,8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 (далее – МБ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2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6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5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6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13,3</w:t>
            </w:r>
          </w:p>
        </w:tc>
      </w:tr>
      <w:tr>
        <w:trPr>
          <w:trHeight w:val="559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62,4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85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3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7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63,5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7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2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371,6</w:t>
            </w:r>
          </w:p>
        </w:tc>
      </w:tr>
      <w:tr>
        <w:trPr>
          <w:trHeight w:val="120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668,1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76,2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4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2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  долгом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9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85,4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9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85,4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ышение эффективности бюджетных расходов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2.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Информационные технологии в управлении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инфраструктуры на территории Перфиловского сельского поселения сельского поселения»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8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02,7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2,7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1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автомобильных дорог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2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территории поселения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6,4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6,4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3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одоснабжения населения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8,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культуры и спорта на территор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8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6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3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48,1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1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71,5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6,6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1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Расходы, направленные на организацию досуга и обеспечение жителей услугами организаций культуры, организация библиотечного                                    обслуживания"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6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34,2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6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58,6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2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,1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8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8,2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58,2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4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  <w:u w:val="single"/>
        </w:rPr>
        <w:t>«</w:t>
      </w:r>
      <w:r>
        <w:rPr>
          <w:sz w:val="24"/>
          <w:szCs w:val="24"/>
          <w:u w:val="single"/>
        </w:rPr>
        <w:t xml:space="preserve">Социально-экономическое развитие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территории сельского поселения на 2024-2028гг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ОГНОЗНАЯ (СПРАВОЧНАЯ) ОЦЕНКА РЕСУРСНОГО ОБЕСПЕЧЕНИЯ РЕАЛИЗАЦИИ 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«Социально-экономическое развитие территории сельского поселения»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tbl>
      <w:tblPr>
        <w:tblW w:w="1633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4"/>
        <w:gridCol w:w="2425"/>
        <w:gridCol w:w="3154"/>
        <w:gridCol w:w="904"/>
        <w:gridCol w:w="1066"/>
        <w:gridCol w:w="1066"/>
        <w:gridCol w:w="904"/>
        <w:gridCol w:w="904"/>
        <w:gridCol w:w="904"/>
      </w:tblGrid>
      <w:tr>
        <w:trPr>
          <w:trHeight w:val="83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4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6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7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8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Социально-экономическое развитие территории сельского поселения»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У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ДЦ Перфиловского М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88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5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24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83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46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781,8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 (далее – МБ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2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6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5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6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13,3</w:t>
            </w:r>
          </w:p>
        </w:tc>
      </w:tr>
      <w:tr>
        <w:trPr>
          <w:trHeight w:val="559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62,4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85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3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7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63,5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7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2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371,6</w:t>
            </w:r>
          </w:p>
        </w:tc>
      </w:tr>
      <w:tr>
        <w:trPr>
          <w:trHeight w:val="120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668,1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76,2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4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2</w:t>
            </w:r>
          </w:p>
          <w:p>
            <w:pPr>
              <w:pStyle w:val="Normal"/>
              <w:ind w:right="-2" w:hanging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  долгом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9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85,4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9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85,4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ышение эффективности бюджетных расходов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2.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Информационные технологии в управлении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инфраструктуры на территории Перфиловского сельского поселения сельского поселения»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8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02,7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2,7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1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автомобильных дорог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2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территории поселения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6,4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6,4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3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одоснабжения населения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8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,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культуры и спорта на территор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8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6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3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48,1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1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71,5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6,6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1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Расходы, направленные на организацию досуга и обеспечение жителей услугами организаций культуры, организация библиотечного                                    обслуживания"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6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34,2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6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58,6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2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,1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8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8,2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58,2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8" w:right="568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lang w:val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3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2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4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4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8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5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6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49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9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hedey.mo38.ru/law/npa/&#1055;&#1088;&#1086;&#1077;&#1082;&#1090; &#1088;&#1077;&#1096;&#1077;&#1085;&#1080;&#1077; &#1044;&#1091;&#1084;&#1099; &#1086; &#1085;&#1072;&#1079;&#1085;&#1072;&#1095;&#1077;&#1085;&#1080;&#1080; &#1087;&#1091;&#1073;&#1083;&#1080;&#1095;&#1085;&#1099;&#1093; &#1089;&#1083;&#1091;&#1096;&#1072;&#1085;&#1080;&#1081; &#1087;&#1086; &#1091;&#1089;&#1090;&#1072;&#1074;&#1091; &#1080;&#1102;&#1085;&#1100; 2019 &#1075;&#1086;&#1076;&#1072;.doc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5-07-22T08:30:00Z</dcterms:modified>
  <cp:revision>32</cp:revision>
  <dc:subject/>
  <dc:title/>
</cp:coreProperties>
</file>