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33845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4pt;margin-top:-26.6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-233680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11                                                               19 июля 2024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6.9pt;margin-top:-18.4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11                                                               19 июля 2024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Риттер С.Н. общий тираж 10 экз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11 от 19 июля 2024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ОТОКОЛ публичных слушаний по обсуждению проекта решения Думы Перфиловского сельского поселения «О   внесении изменений и дополнений в Устав Перфиловского муниципального образования»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унский район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филовское  сельское поселение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обсуждению проекта решения Думы Перфиловского сельского поселения «О   внесении изменений и дополнений в Устав Перфиловского муниципального образования»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июля 2024 года 15 ч. 00 мин.                                                        с. Перфилово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Думы Перфиловского сельского поселения от 19.06.2024 г. № 65 «О назначении публичных слушаний по проекту решения Думы Перфиловского сельского поселения «О внесении изменений и дополнений в Устав Перфиловского муниципального образования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обсуждение проекта решения Думы Перфиловского сельского поселения «О внесении изменений и дополнений в Устав Перфиловского муниципального образования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 xml:space="preserve">19 июля 2024 года. </w:t>
      </w:r>
      <w:r>
        <w:rPr>
          <w:b/>
          <w:sz w:val="26"/>
          <w:szCs w:val="26"/>
        </w:rPr>
        <w:t>Количество участников:</w:t>
      </w:r>
      <w:r>
        <w:rPr>
          <w:sz w:val="26"/>
          <w:szCs w:val="26"/>
        </w:rPr>
        <w:t xml:space="preserve"> 19. </w:t>
      </w:r>
    </w:p>
    <w:p>
      <w:pPr>
        <w:pStyle w:val="Normal"/>
        <w:widowControl/>
        <w:autoSpaceDE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овал:  С.Н. Риттер </w:t>
      </w:r>
    </w:p>
    <w:p>
      <w:pPr>
        <w:pStyle w:val="Normal"/>
        <w:widowControl/>
        <w:autoSpaceDE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екретарь:                     А.А. Федотова </w:t>
      </w:r>
    </w:p>
    <w:p>
      <w:pPr>
        <w:pStyle w:val="Normal"/>
        <w:widowControl/>
        <w:autoSpaceDE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993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Перфиловского сельского поселения Риттер Светлана Николаевна зачитала проект решения Думы Перфиловского сельского поселения «О внесении изменений и дополнений в Устав Перфиловского муниципального образования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993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обсуждении проекта решения Думы Перфиловского сельского поселения «О внесении изменений и дополнений в Устав Перфиловского муниципального образования» поступили следующие предложе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Долгополова С.Н. предложила одобрить изменения в Уста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филовского сельского поселения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о открытое голосование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– 19 чел., ПРОТИВ – отсутствуют; ВОЗДЕРЖАЛИСЬ – отсутствую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В результате обсуждения проекта решения Думы Перфиловского сельского поселения «О внесении изменений и дополнений в Устав Перфиловского муниципального образования», опубликованного в газете «Перфиловский вестник» от 19.06.2024 года №</w:t>
      </w:r>
      <w:bookmarkStart w:id="0" w:name="_GoBack"/>
      <w:bookmarkEnd w:id="0"/>
      <w:r>
        <w:rPr>
          <w:sz w:val="26"/>
          <w:szCs w:val="26"/>
        </w:rPr>
        <w:t xml:space="preserve">10 </w:t>
      </w:r>
      <w:r>
        <w:rPr>
          <w:b/>
          <w:sz w:val="26"/>
          <w:szCs w:val="26"/>
        </w:rPr>
        <w:t>принято решение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ект решения Думы Перфиловского сельского поселения «О внесении изменений и дополнений в Устав Перфиловского муниципального образования»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Думе Перфиловского сельского поселения принять решение Думы Перфиловского сельского поселения «О внесении изменений и дополнений в Устав Перфиловского муниципального образования»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ий протокол в газете «Перфиловский вестник» и разместить </w:t>
      </w:r>
      <w:r>
        <w:rPr>
          <w:color w:val="000000"/>
          <w:sz w:val="26"/>
          <w:szCs w:val="26"/>
        </w:rPr>
        <w:t>на официальном сайте администрации Перфило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ствующий          _______________                     С.Н. Риттер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                               _______________                      А.А. Федотова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hruti" w:hAnsi="Shrut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Arial Unicode M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4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7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5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2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213">
    <w:name w:val="Заголовок 21"/>
    <w:basedOn w:val="Heading1"/>
    <w:next w:val="Normal"/>
    <w:qFormat/>
    <w:pPr>
      <w:widowControl w:val="false"/>
      <w:numPr>
        <w:ilvl w:val="0"/>
        <w:numId w:val="0"/>
      </w:numPr>
      <w:spacing w:before="108" w:after="108"/>
      <w:jc w:val="center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311">
    <w:name w:val="Заголовок 31"/>
    <w:basedOn w:val="Heading2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Текст выноски1"/>
    <w:basedOn w:val="Normal"/>
    <w:next w:val="Style38"/>
    <w:qFormat/>
    <w:pPr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4-11-13T03:43:00Z</dcterms:modified>
  <cp:revision>28</cp:revision>
  <dc:subject/>
  <dc:title/>
</cp:coreProperties>
</file>