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0                                                      30 апреля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0                                                      30 апреля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0 от 30 апреля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 xml:space="preserve">Постановление Администрации Перфиловского сельского поселения от 25.04.2025г. №29а-па «О внесении изменений в муниципальную программу «Социально-экономическое развитие территории 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» на 2024 – 2028 годы», утвержденную постановлением администрации Перфиловского сельского поселения от 07.11.2023г. № 65-па (с изм. от 09.01.2024г. №1а-па, 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, от 25.12.2024г. №60-па, от 24.01.2025г. №6а-па, от 24.02.2025г. №18-па, 24.03.2025г. №22-па)»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30.04.2025г. №30-па «О порядке принятия решений о признании безнадежной к взысканию задолженности по платежам в бюджет Перфиловского сельского поселения, главным администратором доходов которых является Администрация Перфиловского сельского поселения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ind w:left="2832" w:right="-3970" w:firstLine="708"/>
        <w:jc w:val="both"/>
        <w:textAlignment w:val="baseline"/>
        <w:rPr>
          <w:rFonts w:ascii="Century Schoolbook" w:hAnsi="Century Schoolbook" w:cs="Century Schoolbook"/>
          <w:color w:val="0D0D0D"/>
          <w:spacing w:val="20"/>
          <w:sz w:val="28"/>
        </w:rPr>
      </w:pPr>
      <w:r>
        <w:rPr>
          <w:rFonts w:cs="Century Schoolbook" w:ascii="Century Schoolbook" w:hAnsi="Century Schoolbook"/>
          <w:color w:val="0D0D0D"/>
          <w:spacing w:val="2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827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«25» апреля 2025 г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.                                             №29а-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jc w:val="both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22.6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Century Schoolbook" w:hAnsi="Century Schoolbook" w:cs="Century Schoolbook"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b/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«25» апреля 2025 г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D0D0D"/>
                                <w:spacing w:val="20"/>
                                <w:sz w:val="28"/>
                              </w:rPr>
                              <w:t xml:space="preserve">.                                             №29а-па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jc w:val="both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entury Schoolbook" w:hAnsi="Century Schoolbook" w:eastAsia="Calibri" w:cs="Century Schoolbook"/>
          <w:b/>
          <w:b/>
          <w:color w:val="0D0D0D"/>
          <w:spacing w:val="20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color w:val="0D0D0D"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color w:val="0D0D0D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«Социально-экономическое развитие территории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сельского поселения» на 2024 – 2028 годы», утвержденную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постановлением администрации Перфиловского сельского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поселения от 07.11.2023г. № 65-па (с изм. от 09.01.2024г. №1а-па,</w:t>
      </w:r>
    </w:p>
    <w:p>
      <w:pPr>
        <w:pStyle w:val="Normal"/>
        <w:widowControl/>
        <w:autoSpaceDE w:val="true"/>
        <w:ind w:left="708" w:hanging="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, от 25.12.2024г. №60-па, от 24.01.2025г. №6а-па, от 24.02.2025г. №18-па, 24.03.2025г. №22-па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D0D0D"/>
            <w:sz w:val="28"/>
            <w:szCs w:val="28"/>
            <w:u w:val="single"/>
            <w:lang w:eastAsia="en-US"/>
          </w:rPr>
          <w:t>законом</w:t>
        </w:r>
      </w:hyperlink>
      <w:r>
        <w:rPr>
          <w:rFonts w:eastAsia="Calibri"/>
          <w:color w:val="0D0D0D"/>
          <w:sz w:val="28"/>
          <w:szCs w:val="28"/>
          <w:lang w:eastAsia="en-US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rFonts w:eastAsia="Calibri"/>
          <w:bCs/>
          <w:color w:val="0D0D0D"/>
          <w:sz w:val="28"/>
          <w:szCs w:val="28"/>
          <w:lang w:eastAsia="en-US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rFonts w:eastAsia="Calibri"/>
          <w:b/>
          <w:bCs/>
          <w:color w:val="0D0D0D"/>
          <w:sz w:val="28"/>
          <w:szCs w:val="28"/>
          <w:lang w:eastAsia="en-US"/>
        </w:rPr>
        <w:t>»</w:t>
      </w:r>
      <w:r>
        <w:rPr>
          <w:rFonts w:eastAsia="Calibri"/>
          <w:bCs/>
          <w:color w:val="0D0D0D"/>
          <w:sz w:val="28"/>
          <w:szCs w:val="28"/>
          <w:lang w:eastAsia="en-US"/>
        </w:rPr>
        <w:t>,</w:t>
      </w:r>
      <w:r>
        <w:rPr>
          <w:rFonts w:eastAsia="Calibri"/>
          <w:color w:val="0D0D0D"/>
          <w:sz w:val="28"/>
          <w:szCs w:val="28"/>
          <w:lang w:eastAsia="en-US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1.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24–2028 годы», утверждённую постановлением администрации Перфиловского сельского поселения от 07.11.2023г. № 65-па </w:t>
      </w:r>
      <w:r>
        <w:rPr>
          <w:rFonts w:eastAsia="Calibri"/>
          <w:b/>
          <w:color w:val="0D0D0D"/>
          <w:sz w:val="28"/>
          <w:szCs w:val="28"/>
          <w:lang w:eastAsia="en-US"/>
        </w:rPr>
        <w:t>(</w:t>
      </w:r>
      <w:r>
        <w:rPr>
          <w:rFonts w:eastAsia="Calibri"/>
          <w:color w:val="0D0D0D"/>
          <w:sz w:val="28"/>
          <w:szCs w:val="28"/>
          <w:lang w:eastAsia="en-US"/>
        </w:rPr>
        <w:t>с изм. от 09.01.2024г. №1а-па, от 24.01.2024г. №3-па, от 22.02.2024г. №12-па, от 22.03.2024г. №19-па, от 09.09.2024г. № 36-па, от 16.09.2024г. №36а-па, от 24.09.2024г. №39-па, от 08.11.2024 г. №46-па, от 24.11.2024г. №47-па, от 09.12.2024г. за №51-па, от 23.12.2024г. №59-па, от 25.12.2024г. №60-па, от 24.01.2025г. №6а-па, от 24.02.2025г. №18-па, от 24.03.2025г. №22-па</w:t>
      </w:r>
      <w:r>
        <w:rPr>
          <w:rFonts w:eastAsia="Calibri"/>
          <w:b/>
          <w:color w:val="0D0D0D"/>
          <w:sz w:val="28"/>
          <w:szCs w:val="28"/>
          <w:lang w:eastAsia="en-US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1.1. 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701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80781,8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19889,6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17768,6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11240,8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10836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21046,4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76113,3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18102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14737,5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0568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10553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22151,6 тыс. руб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4762,4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577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782,9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400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0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0,7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федерального бюджета составляет 1204,9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209,8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24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год –272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282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192,9 тыс. руб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Строку «Ресурсное обеспечение подпрограммы» паспорта Подпрограммы «Развитие инфраструктуры на территории Перфиловского сельского поселения на 2024-2028 гг.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13702,7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3057,5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1825,5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404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40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8007,4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12902,7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3953,9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5063,3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4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40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3073,2 тыс. руб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800,0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 400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0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 0 тыс. руб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3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color w:val="FF0000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color w:val="000000"/>
          <w:sz w:val="28"/>
          <w:szCs w:val="24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3,4 к муниципальной программе изложить в новой редакции (прилагаются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false"/>
        <w:ind w:right="-356" w:hanging="0"/>
        <w:jc w:val="both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рИО главы Перфиловского</w:t>
      </w:r>
    </w:p>
    <w:p>
      <w:pPr>
        <w:pStyle w:val="Normal"/>
        <w:widowControl/>
        <w:tabs>
          <w:tab w:val="clear" w:pos="720"/>
          <w:tab w:val="left" w:pos="6288" w:leader="none"/>
        </w:tabs>
        <w:overflowPunct w:val="false"/>
        <w:ind w:right="-356" w:hanging="0"/>
        <w:jc w:val="both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ельского поселения</w:t>
        <w:tab/>
        <w:t xml:space="preserve">            М.В. Платунов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FF0000"/>
          <w:spacing w:val="20"/>
          <w:sz w:val="28"/>
          <w:szCs w:val="28"/>
          <w:lang w:eastAsia="en-US"/>
        </w:rPr>
      </w:pPr>
      <w:r>
        <w:rPr>
          <w:rFonts w:eastAsia="Calibri"/>
          <w:color w:val="FF0000"/>
          <w:spacing w:val="2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Приложение №3</w:t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 муниципальной программе Перфиловского сельского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«Социально-экономическое развитие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ерритории сельского поселения на 2024-2028г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ой программы Перфиловского сельского поселения </w:t>
      </w:r>
      <w:r>
        <w:rPr>
          <w:rFonts w:eastAsia="Calibri"/>
          <w:b/>
          <w:i/>
          <w:color w:val="000000"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 за счет средств, предусмотренных в бюджете Перфил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tbl>
      <w:tblPr>
        <w:tblW w:w="160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2387"/>
        <w:gridCol w:w="3077"/>
        <w:gridCol w:w="904"/>
        <w:gridCol w:w="1066"/>
        <w:gridCol w:w="1066"/>
        <w:gridCol w:w="904"/>
        <w:gridCol w:w="904"/>
        <w:gridCol w:w="904"/>
      </w:tblGrid>
      <w:tr>
        <w:trPr>
          <w:trHeight w:val="8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76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3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0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781,8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6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5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13,3</w:t>
            </w:r>
          </w:p>
        </w:tc>
      </w:tr>
      <w:tr>
        <w:trPr>
          <w:trHeight w:val="55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63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71,6</w:t>
            </w:r>
          </w:p>
        </w:tc>
      </w:tr>
      <w:tr>
        <w:trPr>
          <w:trHeight w:val="12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8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76,2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48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3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71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34,2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58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5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4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территории сельского поселения на 2024-2028г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tbl>
      <w:tblPr>
        <w:tblW w:w="160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2387"/>
        <w:gridCol w:w="3077"/>
        <w:gridCol w:w="904"/>
        <w:gridCol w:w="1066"/>
        <w:gridCol w:w="1066"/>
        <w:gridCol w:w="904"/>
        <w:gridCol w:w="904"/>
        <w:gridCol w:w="904"/>
      </w:tblGrid>
      <w:tr>
        <w:trPr>
          <w:trHeight w:val="8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76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3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0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781,8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6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5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13,3</w:t>
            </w:r>
          </w:p>
        </w:tc>
      </w:tr>
      <w:tr>
        <w:trPr>
          <w:trHeight w:val="55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63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71,6</w:t>
            </w:r>
          </w:p>
        </w:tc>
      </w:tr>
      <w:tr>
        <w:trPr>
          <w:trHeight w:val="12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8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76,2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48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3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71,5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34,2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58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2,7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О Б Л А СТ Ь</w:t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ФИЛ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«30» апреля 2025 г</w:t>
      </w:r>
      <w:r>
        <w:rPr>
          <w:spacing w:val="20"/>
          <w:sz w:val="28"/>
          <w:szCs w:val="28"/>
        </w:rPr>
        <w:t xml:space="preserve">.                                           </w:t>
      </w:r>
      <w:r>
        <w:rPr>
          <w:b/>
          <w:spacing w:val="20"/>
          <w:sz w:val="28"/>
          <w:szCs w:val="28"/>
        </w:rPr>
        <w:t>№30-па</w:t>
      </w:r>
    </w:p>
    <w:p>
      <w:pPr>
        <w:pStyle w:val="Normal"/>
        <w:widowControl/>
        <w:autoSpaceDE w:val="tru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Перфилово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Перфилов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рфилов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Перфиловского муниципального образования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Перфилов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Перфиловского сельского поселения, согласно приложению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Перфиловского сельского поселения, согласно приложению 2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ерфиловского сельского поселения «О порядке принятия решений о признании безнадежной к взысканию задолженности по платежам в бюджет Перфилов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филовского сельского поселения» от 16.06.2023г. № 20-п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ИО Главы  Перфи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М.В. Платунов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ф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30» апреля 2025 г. №30-п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Перфиловского сельского поселения, главным администратором которых является Администрация Перфиловского сельского посел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Перфилов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7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Перфиловского сельского поселения 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Перфиловского сельского поселения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Перфиловского сельского поселения и состоит из председателя, членов Комиссии и секретар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6"/>
          <w:szCs w:val="26"/>
        </w:rPr>
        <w:t>Приложение 1</w:t>
        <w:br/>
        <w:t>к 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https://mobileonline.garant.ru/" \l "/document/47472630/entry/7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орядку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6"/>
          <w:szCs w:val="26"/>
        </w:rPr>
        <w:t>по платежам в бюджет</w:t>
      </w:r>
      <w:r>
        <w:rPr>
          <w:rFonts w:eastAsia="Calibri"/>
          <w:sz w:val="26"/>
          <w:szCs w:val="26"/>
          <w:lang w:eastAsia="en-US"/>
        </w:rPr>
        <w:t xml:space="preserve"> Перфиловского </w:t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, главным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6"/>
          <w:szCs w:val="26"/>
          <w:lang w:eastAsia="en-US"/>
        </w:rPr>
        <w:t>администратором которых является</w:t>
      </w:r>
      <w:r>
        <w:rPr>
          <w:rFonts w:eastAsia="Calibri"/>
          <w:sz w:val="26"/>
          <w:szCs w:val="26"/>
        </w:rPr>
        <w:br/>
      </w:r>
      <w:r>
        <w:rPr>
          <w:rFonts w:eastAsia="Calibri"/>
          <w:sz w:val="26"/>
          <w:szCs w:val="26"/>
          <w:lang w:eastAsia="en-US"/>
        </w:rPr>
        <w:t>Администрация Перфиловского</w:t>
      </w:r>
    </w:p>
    <w:p>
      <w:pPr>
        <w:pStyle w:val="Normal"/>
        <w:widowControl/>
        <w:autoSpaceDE w:val="true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дминистратора доходов бюджета об учитываемых суммах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</w:rPr>
        <w:t xml:space="preserve">задолженности по уплате платежей </w:t>
      </w:r>
      <w:r>
        <w:rPr>
          <w:rFonts w:eastAsia="Calibri"/>
          <w:b/>
          <w:kern w:val="2"/>
          <w:sz w:val="28"/>
          <w:szCs w:val="28"/>
        </w:rPr>
        <w:t xml:space="preserve">в бюджет Перфилов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>"____" ___________ _____г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(сумма задолженности по платежам </w:t>
      </w:r>
      <w:bookmarkStart w:id="0" w:name="_Hlk75262998"/>
      <w:r>
        <w:rPr>
          <w:rFonts w:eastAsia="Calibri"/>
          <w:sz w:val="28"/>
          <w:szCs w:val="28"/>
        </w:rPr>
        <w:t xml:space="preserve">в бюджет </w:t>
      </w:r>
      <w:r>
        <w:rPr>
          <w:rFonts w:eastAsia="Calibri"/>
          <w:sz w:val="28"/>
          <w:szCs w:val="28"/>
          <w:lang w:eastAsia="en-US"/>
        </w:rPr>
        <w:t>Перфило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bookmarkEnd w:id="0"/>
      <w:r>
        <w:rPr>
          <w:rFonts w:eastAsia="Calibri"/>
          <w:sz w:val="28"/>
          <w:szCs w:val="28"/>
        </w:rPr>
        <w:t>, признанная безнадежной к взысканию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eastAsia="Calibri"/>
          <w:sz w:val="28"/>
          <w:szCs w:val="28"/>
          <w:lang w:eastAsia="en-US"/>
        </w:rPr>
        <w:t>Перфиловского</w:t>
      </w:r>
      <w:r>
        <w:rPr>
          <w:rFonts w:eastAsia="Calibri"/>
          <w:sz w:val="28"/>
          <w:szCs w:val="28"/>
        </w:rPr>
        <w:t xml:space="preserve"> сельского поселения)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сумма задолженности по платежам в бюджет Перфиловского сельского поселения, признанная безнадежной к взысканию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Перфилов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Перфилов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Calibri"/>
          <w:sz w:val="28"/>
          <w:szCs w:val="28"/>
        </w:rPr>
        <w:t xml:space="preserve">ВрИО Главы </w:t>
      </w:r>
      <w:r>
        <w:rPr>
          <w:sz w:val="28"/>
          <w:szCs w:val="28"/>
        </w:rPr>
        <w:t>Перфиловского</w:t>
      </w:r>
      <w:r>
        <w:rPr>
          <w:rFonts w:eastAsia="Calibri"/>
          <w:sz w:val="28"/>
          <w:szCs w:val="28"/>
        </w:rPr>
        <w:t xml:space="preserve"> сельского поселения                             М.В Платунова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8"/>
          <w:szCs w:val="28"/>
        </w:rPr>
        <w:t>по платежам в бюджет</w:t>
      </w:r>
      <w:r>
        <w:rPr>
          <w:rFonts w:eastAsia="Calibri"/>
          <w:sz w:val="28"/>
          <w:szCs w:val="28"/>
          <w:lang w:eastAsia="en-US"/>
        </w:rPr>
        <w:t xml:space="preserve"> Перфиловского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, главным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тором которых является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Администрация Перфиловского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Перфиловского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Перфиловского сельского поселения 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Перфилов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Перфиловского сельского поселения  от __.__.___ № ___ задолженность по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widowControl/>
        <w:shd w:fill="FFFFFF" w:val="clear"/>
        <w:autoSpaceDE w:val="true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ф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30» апреля 2025 г. №30-па  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Перфиловского сельского поселения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Перфиловского сельского поселения (далее - Комиссия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Перфиловского сельского посел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Перфиловского сельского посел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задолженность по платежам в бюджет Перфиловского сельского поселения безнадежной к взысканию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бюджет Перфил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Перфиловского сельского поселения безнадежной к взыскани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здается распоряжением Администрации Перфилов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 о комиссии по рассмотрению вопросов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латежам в бюджет </w:t>
      </w:r>
      <w:r>
        <w:rPr>
          <w:sz w:val="28"/>
          <w:szCs w:val="28"/>
        </w:rPr>
        <w:t>Перфиловского</w:t>
      </w:r>
      <w:r>
        <w:rPr>
          <w:rFonts w:eastAsia="Calibri"/>
          <w:sz w:val="28"/>
          <w:szCs w:val="28"/>
        </w:rPr>
        <w:t xml:space="preserve"> сельского поселения 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Перфилов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 заседания Комиссии: выписка Администрации Перфиловского сельского поселения о сумме задолженности по платежам в бюджет Перфиловского сельского поселения, подлежащей взысканию и прилагаемых к ней документов.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вопросу о признании задолженности по платежам в бюджет Перфиловского сельского поселения безнадежной к взысканию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Перфилов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Перфиловского сельского поселения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Перфиловского сельского поселения безнадежной к взысканию Комиссия приняла решение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знать задолженность по платежам в бюджет Перфиловского сельского поселения безнадежной к взысканию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казать в признании задолженности по платежам в бюджет Перфил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Перфиловского сельского поселения безнадежной к взыскани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9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kodeks://link/d?nd=901714433&amp;point=mark=00000000000000000000000000000000000000000000000000BSI0PK" TargetMode="External"/><Relationship Id="rId8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9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7-11T07:48:00Z</dcterms:modified>
  <cp:revision>30</cp:revision>
  <dc:subject/>
  <dc:title/>
</cp:coreProperties>
</file>