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                                                       24 январ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                                                       24 январ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Макаревич А.В. общий тираж 10 экз.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 от 24 январ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8"/>
        </w:rPr>
        <w:t>Постановление администрации Перфиловского сельского поселения от 22.01.2025г. №6-па «</w:t>
      </w:r>
      <w:r>
        <w:rPr>
          <w:bCs/>
          <w:sz w:val="24"/>
          <w:szCs w:val="24"/>
        </w:rPr>
        <w:t>Об утверждении перечня инициативных проектов Перфиловского сельского поселении на 2025 год, Порядка организации работы и расходовании бюджетных средств в 2025 году в Перфиловском сельском поселении по реализации инициативных проект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рфиловского сельского поселения от 24.01.2025г. №6а-па «О внесении изменений в муниципальную программу «Социально-экономическое развитие территории 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5 №60-па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95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«Тулунский район»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  <w:szCs w:val="24"/>
                <w:lang w:eastAsia="zh-CN"/>
              </w:rPr>
            </w:pPr>
            <w:r>
              <w:rPr>
                <w:rFonts w:cs="Century Schoolbook"/>
                <w:b/>
                <w:sz w:val="24"/>
                <w:szCs w:val="24"/>
                <w:lang w:eastAsia="zh-CN"/>
              </w:rPr>
              <w:t>Перфиловское сельского поселения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П О С Т А Н О В Л Е Н И Е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«22» января 2025 г.                                                         № 6-па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  <w:t>С. Перфилово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б утверждении перечня инициативных проектов  Перфиловского сельского поселении на 2025 год, Порядка организации работы и расходовании бюджетных средств в 2025 году в Перфиловском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сельском поселении по реализации инициативных проектов 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4"/>
          <w:szCs w:val="24"/>
          <w:lang w:eastAsia="zh-CN"/>
        </w:rPr>
        <w:t xml:space="preserve">руководствуясь статьей 24 Устава </w:t>
      </w:r>
      <w:r>
        <w:rPr>
          <w:bCs/>
          <w:sz w:val="24"/>
          <w:szCs w:val="24"/>
          <w:lang w:eastAsia="zh-CN"/>
        </w:rPr>
        <w:t xml:space="preserve"> Перфиловского муниципального образования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 Утвердить перечень инициативных проектов Перфиловского сельского поселения на 2025 год (Приложение № 1)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 Утвердить Порядок организации работы и расходовании бюджетных средств в 2025 году в Перфиловском сельском поселении по реализации инициативных проектов (Приложение № 2).</w:t>
        <w:tab/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3. Утвердить перечень ответственных должностных лиц Администрации Перфилов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Опубликовать настоящее постановление в информационном бюллетен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ерфиловского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_______________           (С.Н. Риттер)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4"/>
          <w:szCs w:val="24"/>
        </w:rPr>
      </w:pPr>
      <w:r>
        <w:rPr>
          <w:rFonts w:cs="Century Schoolbook" w:ascii="Century Schoolbook" w:hAnsi="Century Schoolbook"/>
          <w:color w:val="0D0D0D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472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«24» января 2025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.                                                           №6а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4"/>
                                      <w:szCs w:val="24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4.7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«24» января 2025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.                                                           №6а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4"/>
                                <w:szCs w:val="24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>сельского поселения» на 2024 – 2028 годы», утвержденную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>поселения от 07.11.2023г. № 65-па (с изм. от 09.01.2024г. №1а-па,</w:t>
      </w:r>
    </w:p>
    <w:p>
      <w:pPr>
        <w:pStyle w:val="Normal"/>
        <w:widowControl/>
        <w:autoSpaceDE w:val="true"/>
        <w:ind w:left="708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, от 25.12.2025 №60-па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color w:val="0D0D0D"/>
          <w:sz w:val="24"/>
          <w:szCs w:val="24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4"/>
          <w:szCs w:val="24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4"/>
          <w:szCs w:val="24"/>
          <w:lang w:eastAsia="en-US"/>
        </w:rPr>
        <w:t>»</w:t>
      </w:r>
      <w:r>
        <w:rPr>
          <w:rFonts w:eastAsia="Calibri"/>
          <w:bCs/>
          <w:color w:val="0D0D0D"/>
          <w:sz w:val="24"/>
          <w:szCs w:val="24"/>
          <w:lang w:eastAsia="en-US"/>
        </w:rPr>
        <w:t>,</w:t>
      </w:r>
      <w:r>
        <w:rPr>
          <w:rFonts w:eastAsia="Calibri"/>
          <w:color w:val="0D0D0D"/>
          <w:sz w:val="24"/>
          <w:szCs w:val="24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4"/>
          <w:szCs w:val="24"/>
          <w:lang w:eastAsia="en-US"/>
        </w:rPr>
        <w:t>(</w:t>
      </w:r>
      <w:r>
        <w:rPr>
          <w:rFonts w:eastAsia="Calibri"/>
          <w:color w:val="0D0D0D"/>
          <w:sz w:val="24"/>
          <w:szCs w:val="24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59-па, от 25.12.2024г. №60-па</w:t>
      </w:r>
      <w:r>
        <w:rPr>
          <w:rFonts w:eastAsia="Calibri"/>
          <w:b/>
          <w:color w:val="0D0D0D"/>
          <w:sz w:val="24"/>
          <w:szCs w:val="24"/>
          <w:lang w:eastAsia="en-US"/>
        </w:rPr>
        <w:t>)</w:t>
      </w:r>
      <w:r>
        <w:rPr>
          <w:rFonts w:eastAsia="Calibri"/>
          <w:color w:val="0D0D0D"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0"/>
        <w:gridCol w:w="715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полагаемый общий объем финансирования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ляет 80793,7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19889,6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16522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–11240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 –10836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 –22304,6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за счет средств бюджета Перфиловского сельского поселения составляет 74827,0 ты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18102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 13491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 – 10568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10553,73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28 год –22111,0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 1577,4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 2782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 – 40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 0,7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 год – 0,7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209,8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24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год –27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282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 год –192,9 тыс. руб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3057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567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 –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 год –9265,8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 3953,9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167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 – 404,1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408,2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28 год –7969,4 тыс. руб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 год – 400,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7 год – 0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Приложение № 3,4 к муниципальной программе изложить в новой редакции (прилагаютс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false"/>
        <w:ind w:right="-356" w:hanging="0"/>
        <w:textAlignment w:val="baseline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Глава Перфиловского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288" w:leader="none"/>
        </w:tabs>
        <w:overflowPunct w:val="false"/>
        <w:ind w:right="-356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0"/>
          <w:sz w:val="24"/>
          <w:szCs w:val="24"/>
        </w:rPr>
        <w:t>сельского поселения</w:t>
        <w:tab/>
        <w:t xml:space="preserve">                  С.Н. Риттер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color w:val="000000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00000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00000"/>
          <w:u w:val="single"/>
          <w:lang w:eastAsia="en-US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tbl>
      <w:tblPr>
        <w:tblW w:w="151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5"/>
        <w:gridCol w:w="2203"/>
        <w:gridCol w:w="2983"/>
        <w:gridCol w:w="774"/>
        <w:gridCol w:w="956"/>
        <w:gridCol w:w="956"/>
        <w:gridCol w:w="774"/>
        <w:gridCol w:w="774"/>
        <w:gridCol w:w="774"/>
      </w:tblGrid>
      <w:tr>
        <w:trPr>
          <w:trHeight w:val="8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7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88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5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24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83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30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793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 (далее – М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6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827,0</w:t>
            </w:r>
          </w:p>
        </w:tc>
      </w:tr>
      <w:tr>
        <w:trPr>
          <w:trHeight w:val="559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7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/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0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4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7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908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64,9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9256,5</w:t>
            </w:r>
          </w:p>
        </w:tc>
      </w:tr>
      <w:tr>
        <w:trPr>
          <w:trHeight w:val="12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9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0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6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61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муниципальным  долго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филов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5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6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7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1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водоснабжения населения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7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4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9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8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99,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99,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jc w:val="right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jc w:val="right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Приложение №4</w:t>
      </w:r>
    </w:p>
    <w:p>
      <w:pPr>
        <w:pStyle w:val="Normal"/>
        <w:jc w:val="right"/>
        <w:rPr>
          <w:color w:val="0D0D0D"/>
          <w:lang w:eastAsia="en-US"/>
        </w:rPr>
      </w:pP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color w:val="0D0D0D"/>
          <w:u w:val="single"/>
        </w:rPr>
        <w:t>«</w:t>
      </w:r>
      <w:r>
        <w:rPr>
          <w:color w:val="0D0D0D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муниципальной программы</w:t>
      </w:r>
      <w:r>
        <w:rPr>
          <w:rFonts w:eastAsia="Calibri"/>
          <w:b/>
          <w:color w:val="0D0D0D"/>
          <w:lang w:eastAsia="en-US"/>
        </w:rPr>
        <w:t xml:space="preserve"> </w:t>
      </w:r>
      <w:r>
        <w:rPr>
          <w:rFonts w:eastAsia="Calibri"/>
          <w:b/>
          <w:i/>
          <w:color w:val="0D0D0D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D0D0D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tbl>
      <w:tblPr>
        <w:tblW w:w="151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5"/>
        <w:gridCol w:w="2203"/>
        <w:gridCol w:w="2983"/>
        <w:gridCol w:w="774"/>
        <w:gridCol w:w="956"/>
        <w:gridCol w:w="956"/>
        <w:gridCol w:w="774"/>
        <w:gridCol w:w="774"/>
        <w:gridCol w:w="774"/>
      </w:tblGrid>
      <w:tr>
        <w:trPr>
          <w:trHeight w:val="8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7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88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5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24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83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30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793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 (далее – М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6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827,0</w:t>
            </w:r>
          </w:p>
        </w:tc>
      </w:tr>
      <w:tr>
        <w:trPr>
          <w:trHeight w:val="559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/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0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4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7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908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4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64,9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256,5</w:t>
            </w:r>
          </w:p>
        </w:tc>
      </w:tr>
      <w:tr>
        <w:trPr>
          <w:trHeight w:val="12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9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0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6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461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муниципальным  долго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филов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85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5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5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6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7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7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1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водоснабжения населения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7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4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8,3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9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48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8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71,5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7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6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u w:val="single"/>
                <w:lang w:eastAsia="en-US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6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0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634,2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58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2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>Основное мероприятие 4.3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99,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99,8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2-20T04:24:00Z</dcterms:modified>
  <cp:revision>15</cp:revision>
  <dc:subject/>
  <dc:title/>
</cp:coreProperties>
</file>