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</w:t>
      </w:r>
      <w:r>
        <w:rPr>
          <w:b/>
          <w:bCs/>
          <w:kern w:val="2"/>
          <w:szCs w:val="28"/>
        </w:rPr>
        <w:t>РОССИЙСКАЯ ФЕДЕРАЦИЯ                      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ПЕРФИЛ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</w:t>
        <w:softHyphen/>
        <w:softHyphen/>
        <w:t>__» ______ 2025 г.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Перфилово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Перфиловского сельского поселения от 15.12.2022 года №42-па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Перфилов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Перфиловского сельского поселения от 15.12.2022 года №42-па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ВрИО Главы Перфилов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М.В. Платунов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Элемент</cp:lastModifiedBy>
  <dcterms:modified xsi:type="dcterms:W3CDTF">2025-04-02T01:54:00Z</dcterms:modified>
  <cp:revision>7</cp:revision>
  <dc:subject/>
  <dc:title/>
</cp:coreProperties>
</file>