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фил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Перфиловского сельского поселения «О   внесении изменений и дополнений в Устав Перфил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января 2025 года 15 ч. 00 мин.                                                      с. Перфи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Перфиловского сельского поселения от 24.12.2024 г. № 87 «О назначении публичных слушаний по проекту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31 января 2025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19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 С.Н. Риттер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А.А. Федот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ерфиловского сельского поселения Риттер Светлана Николаевна зачитала проект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Перфиловского сельского поселения «О внесении изменений и дополнений в Устав Перфилов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полова С.Н.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фил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19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Перфиловского сельского поселения «О внесении изменений и дополнений в Устав Перфиловского муниципального образования», опубликованного в газете «Перфиловский вестник» от 24.12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25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Перфиловского сельского поселения принять решение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Перфиловски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Перфи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С.Н. Ри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А.А.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0:00Z</dcterms:created>
  <dc:creator>Admin</dc:creator>
  <dc:description/>
  <cp:keywords/>
  <dc:language>en-US</dc:language>
  <cp:lastModifiedBy>Элемент</cp:lastModifiedBy>
  <cp:lastPrinted>2025-02-03T09:18:00Z</cp:lastPrinted>
  <dcterms:modified xsi:type="dcterms:W3CDTF">2025-02-18T06:10:00Z</dcterms:modified>
  <cp:revision>9</cp:revision>
  <dc:subject/>
  <dc:title/>
</cp:coreProperties>
</file>