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sz w:val="28"/>
        </w:rPr>
        <w:t xml:space="preserve"> к </w:t>
      </w:r>
      <w:r>
        <w:rPr>
          <w:b/>
          <w:sz w:val="28"/>
          <w:szCs w:val="28"/>
        </w:rPr>
        <w:t>предварительным итогам  социально– экономического  развития    Перфиловского  сельского  поселения  за  6 месяцев  2023 года  и  ожидаемые итоги социально- экономического  развития  за текущий 2023 год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при разработке отчета о предварительных итогах социально-экономического развития Перфиловского сельского поселения за шесть месяцев 2023 года взяты статистические данные, отчеты за истекший период и данные об исполнении бюджета Перфилов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, улучшение здоровья населения, повышение уровня его образования и обеспечение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пособствующих росту самоуважения люд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епени личной свободы, в том числе экономической.</w:t>
      </w:r>
    </w:p>
    <w:p>
      <w:pPr>
        <w:pStyle w:val="Normal"/>
        <w:tabs>
          <w:tab w:val="clear" w:pos="708"/>
          <w:tab w:val="left" w:pos="9462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по отчету о </w:t>
      </w:r>
      <w:r>
        <w:rPr>
          <w:sz w:val="28"/>
          <w:szCs w:val="28"/>
        </w:rPr>
        <w:t>предварительных итогах социально-экономического развития Перфиловского сельского поселения за шесть месяцев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характерна положительная тенденция изменения показателей, по сравнению с 2021 годом, обеспечивающая устойчивый экономический рост и финансовую стабильность для дальнейшего развития поселения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звития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азвития экономики Перфиловского сельского поселения за 1 полугодие 2023 года наблюдается следующая динамика: выручка от реализации работ и услуг (в действующих ценах) составила </w:t>
      </w:r>
      <w:r>
        <w:rPr>
          <w:color w:val="000000"/>
          <w:sz w:val="28"/>
          <w:szCs w:val="28"/>
        </w:rPr>
        <w:t xml:space="preserve">16,0 млн.руб, по отношению к аналогичному периоду прошлого года уменьшилась </w:t>
      </w:r>
      <w:r>
        <w:rPr>
          <w:color w:val="FF0000"/>
          <w:sz w:val="28"/>
          <w:szCs w:val="28"/>
        </w:rPr>
        <w:t>на 0</w:t>
      </w:r>
      <w:r>
        <w:rPr>
          <w:color w:val="000000"/>
          <w:sz w:val="28"/>
          <w:szCs w:val="28"/>
        </w:rPr>
        <w:t>,8 млн</w:t>
      </w:r>
      <w:r>
        <w:rPr>
          <w:sz w:val="28"/>
          <w:szCs w:val="28"/>
        </w:rPr>
        <w:t>.руб.</w:t>
      </w:r>
    </w:p>
    <w:p>
      <w:pPr>
        <w:pStyle w:val="Normal"/>
        <w:tabs>
          <w:tab w:val="clear" w:pos="708"/>
          <w:tab w:val="left" w:pos="975" w:leader="none"/>
          <w:tab w:val="center" w:pos="558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center" w:pos="5587" w:leader="none"/>
        </w:tabs>
        <w:ind w:firstLine="709"/>
        <w:rPr/>
      </w:pPr>
      <w:r>
        <w:rPr>
          <w:b/>
          <w:sz w:val="28"/>
          <w:szCs w:val="28"/>
        </w:rPr>
        <w:tab/>
        <w:tab/>
        <w:t>Финансы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color w:val="000000"/>
          <w:sz w:val="28"/>
          <w:szCs w:val="28"/>
        </w:rPr>
        <w:t xml:space="preserve">Перфиловского муниципального образования за 1 полугодие 2023 года исполнен в сумме 7380,9 тыс.руб при плане 7319,2 тыс.руб. План доходов на 1 </w:t>
      </w:r>
      <w:r>
        <w:rPr>
          <w:sz w:val="28"/>
          <w:szCs w:val="28"/>
        </w:rPr>
        <w:t>полугодие  выполнен на 100,8%. Безвозмездные поступления в 1 полугодии 2023 года при плане 6173,3 тыс.руб, составил 100,0%. и 83,6 % в общей сумме доход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обственных доходов </w:t>
      </w:r>
      <w:r>
        <w:rPr>
          <w:color w:val="000000"/>
          <w:sz w:val="28"/>
          <w:szCs w:val="28"/>
        </w:rPr>
        <w:t>при плане 1145,9 тыс.руб. исполнена в сумме 1207,6 тыс. руб. (105,4%) и составляет в общей сумме доходов 83,6%. По собственным доходам за первое полугодие 2023 года бюджет Перфиловского муниципального образования по отношению к аналогичному периоду прошлого года увеличился на 19%. Основным доходным источником бюджета муниципального образования за 1 полугодие 2023 года являются доходы от уплаты акцизов 397,8 тыс. руб. Удельный вес поступления доходов от уплаты акцизов составляет 32,9%., по отношению к аналогичному периоду прошлого года снизился на 41%.  Налог на доходы физических лиц второй по значимости доходный источник составляет 176,1 тыс.руб. Удельный вес поступления НДФЛ составил 14,5%, в общей сумме собственных доходов, по отношению к аналогичному периоду прошлого года увеличился на 2,7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имка по платежам в бюджет Перфиловского муниципального образования по состоянию на 01.06.2023 г. по сравнению с данными на 01.07.2022 г. увеличилась на 34,4 тыс. руб., в том числе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увеличилась на 43,1 тыс. руб.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увеличилась на 0,7 тыс. руб.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увеличилась на 0,3 тыс. руб.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уменьшилась на 3,4 тыс. руб.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организаций уменьшилась на 6,3 тыс. руб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в 1 полугодии 2023 года при плане 6 173,3 тыс. руб., составили 6 173,3 тыс. руб. или 100,0 %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безвозмездных поступлений в общей сумме доходов составила 83,6 %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налоговых и неналоговых доходов в общей сумме доходов составила 16,4 %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97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хозяйство на территории сельского поселения в первом полугодии вели 3 крестьянско- фермерских </w:t>
      </w:r>
      <w:r>
        <w:rPr>
          <w:color w:val="000000"/>
          <w:sz w:val="28"/>
          <w:szCs w:val="28"/>
        </w:rPr>
        <w:t>хозяйств и 297</w:t>
      </w:r>
      <w:r>
        <w:rPr>
          <w:sz w:val="28"/>
          <w:szCs w:val="28"/>
        </w:rPr>
        <w:t xml:space="preserve"> личных подсобных хозяйств. Так, как крестьянско-фермерские хозяйства занимаются возделыванием зерновых культур итоги работы по производству зерновых культур будут реализованы в конце 2023 года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023 года выпуск валовой продукции составит 8,0 млн.рублей, а к 2026 году - 10,0 млн.руб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учка от реализации сельскохозяйственной продукции в первом полугодии 2023 года составила 5,6 млн. руб., по отношению к аналогичному периоду 2022 года увеличилась на 1,3 млн.руб. По оценке 2023 года выручка от реализации сельскохозяйственной продукции должна составить </w:t>
      </w:r>
      <w:r>
        <w:rPr>
          <w:sz w:val="28"/>
          <w:szCs w:val="28"/>
        </w:rPr>
        <w:t>11,2</w:t>
      </w:r>
      <w:r>
        <w:rPr>
          <w:color w:val="000000"/>
          <w:sz w:val="28"/>
          <w:szCs w:val="28"/>
        </w:rPr>
        <w:t xml:space="preserve"> млн.руб., в 2026 году планируется увеличить до 12 млн.руб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ающих в растениеводстве в первом полугодии 2023 составила 6 человек, или 100,0% к соответствующему периоду прошлого года. Заработная плата работников сельского хозяйства за первое полугодие 2023 года составила 23332,0 рублей, или 109,7% к аналогичному периоду прошлого года. Численность работников сельского хозяйства по оценке 2023 года составит 6 человек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общественное 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сельского поселения осуществляют свою трудовую деятельность 6 индивидуальных предпринимателей, которые обслуживают 7 магазинов и базу отдыха ООО «Казачка Ия». Розничный товарооборот за первое полугодие составил 11,1 млн.руб., по отношению к аналогичному периоду прошлого года уменьшился на 37% (2022г – 17,9 млн.руб.). Наибольший удельный вес в розничном товарообороте занимает индивидуальный предприниматель Кузьминова О.Г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торговли за первое полугодие 2023 года составила 18</w:t>
      </w:r>
      <w:r>
        <w:rPr>
          <w:sz w:val="28"/>
          <w:szCs w:val="28"/>
        </w:rPr>
        <w:t xml:space="preserve"> человек, что по отношению к аналогичному периоду 2022 года </w:t>
      </w:r>
      <w:r>
        <w:rPr>
          <w:color w:val="000000"/>
          <w:sz w:val="28"/>
          <w:szCs w:val="28"/>
        </w:rPr>
        <w:t>не изменилась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3 года  розничный товарооборот должен составить 33,4 млн.руб., а в 2026году увеличится на 3,6 млн.руб. Численность работников торговли сохранится на уровне численности  за первое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территории Перфиловского сельского поселения для предоставления общедоступного и бесплатного дошкольного, начального общего и среднего образования по основным общеобразовательным программам осуществляют работу 1 общеобразовательное учреждение, 1 дошкольное муниципальное образование. Общеобразовательное обучение получают 99 человек. Дошкольное учреждение посещают 26 дет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исленность работников образования за первое полугодие 2023 года составила </w:t>
      </w:r>
      <w:r>
        <w:rPr>
          <w:iCs/>
          <w:color w:val="000000"/>
          <w:sz w:val="28"/>
          <w:szCs w:val="28"/>
        </w:rPr>
        <w:t xml:space="preserve">44 </w:t>
      </w:r>
      <w:r>
        <w:rPr>
          <w:iCs/>
          <w:sz w:val="28"/>
          <w:szCs w:val="28"/>
        </w:rPr>
        <w:t>человека по отношению к аналогичному периоду прошлого года увеличилась на 1человека (2,0%)</w:t>
      </w:r>
      <w:r>
        <w:rPr>
          <w:iCs/>
          <w:color w:val="000000"/>
          <w:sz w:val="28"/>
          <w:szCs w:val="28"/>
        </w:rPr>
        <w:t>. Средняя заработная плата работников образования за первое полугодие 2023 года составила 39920,1 рублей, по отношению к аналогичному периоду прошлого года увеличилась на 3,0%. В 2026 году должна сохраниться на уровне 42535,0 руб. Средняя заработная плата работников дошкольного образования составила 19541,3  рублей, по отношению к прошлому году увеличилась на 3,0</w:t>
      </w:r>
      <w:r>
        <w:rPr>
          <w:iCs/>
          <w:sz w:val="28"/>
          <w:szCs w:val="28"/>
        </w:rPr>
        <w:t>%, в 2026 году должна увеличиться на 20,0%  (24314,4 руб.) Во всех общеобразовательных учреждениях созданы условия для организации питания. Медицинское обслуживание детей, контроль за организацией питания, соблюдением санитарно-эпидемиологического режима в образовательных учреждениях осуществляют работники ФАПов. В общеобразовательном учреждении имеется спортивный зал для занятия физической культур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ценке 2023 года численность работников образования сохранится на уровне  первого полугодия 44 челове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Здравоохранение</w:t>
      </w:r>
      <w:bookmarkEnd w:id="0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Перфиловского сельского поселения имеются 3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льдшерских пункта. За первое полугодие 2023 года численность работников здравоохранения составила 6 человек, по отношению к аналогичному периоду прошлого года численность работников не изменилась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1" w:name="bookmark2"/>
      <w:r>
        <w:rPr>
          <w:b/>
          <w:color w:val="000000"/>
          <w:sz w:val="28"/>
          <w:szCs w:val="28"/>
        </w:rPr>
        <w:t>Культура, молодежная политика, физическая культура и спорт</w:t>
      </w:r>
      <w:bookmarkEnd w:id="1"/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На территории Перфиловского сельского поселения действует 1 учреждение культуры и искусства, и его структурные подразделения - библиотеки. Численность работников культуры на первое полугодие 2023 </w:t>
      </w:r>
      <w:r>
        <w:rPr>
          <w:iCs/>
          <w:color w:val="000000"/>
          <w:sz w:val="28"/>
          <w:szCs w:val="28"/>
        </w:rPr>
        <w:t>года составляет 6 человек (85,7%) к аналогичному периоду прошлого года уменьшилась на 1 человека.  Средняя заработная плата работников культуры за первое полугодие 2023 года составила 27708,8 рублей и по отношению к аналогичному периоду прошлого года не изменилась.</w:t>
      </w:r>
      <w:r>
        <w:rPr>
          <w:iCs/>
          <w:sz w:val="28"/>
          <w:szCs w:val="28"/>
        </w:rPr>
        <w:t xml:space="preserve"> В 2026 году должна составить 33750,9 руб. В первом полугодии 2023 года для жителей сельского поселения работниками культуры проводились культурно –массовые мероприятия к рождеству, к дню 8 марта, к дню масленицы. Итого проведено 152 мероприятия, посетило 4283 человека. Культурно досуговые центры на 70% оснащены спортивным инвентаре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вом полугодии 2023 года за счет средств местного бюджета в МКУК «КДЦ с.Перфилово» произведен текущий ремонт здания: покраска фасада, стен, потолков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.  Трудовые ресурсы и уровень жизни населения</w:t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филовское сельское поселение объединяет 4 населенных пункта: с.Перфилово, д.Петровск, д.Нижний Манут, д.Казакова. По статистическим данным численность населения на 01.07.2023года 1042 человек, по отношению к аналогичному периоду прошлого года сократилась на 46 человека и составляет 4,4 %. Сокращение численности населения связано с выбытием жителей, с отсутствием рабочих мест, с превышением смертности над рождаемостью.</w:t>
      </w:r>
    </w:p>
    <w:p>
      <w:pPr>
        <w:pStyle w:val="Normal"/>
        <w:ind w:firstLine="584"/>
        <w:jc w:val="both"/>
        <w:rPr>
          <w:bCs/>
          <w:sz w:val="28"/>
          <w:szCs w:val="28"/>
        </w:rPr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исленность занятых в экономике (число работников всех организаций, расположенных на территории муниципального образования с учетом занятых индивидуально-трудовой деятельностью) составляет 110 человек, что соответствует </w:t>
      </w:r>
      <w:r>
        <w:rPr>
          <w:bCs/>
          <w:sz w:val="28"/>
          <w:szCs w:val="28"/>
        </w:rPr>
        <w:t>10,5 % от общей численности населения и 17,6 % от трудоспособного населения.</w:t>
      </w:r>
    </w:p>
    <w:p>
      <w:pPr>
        <w:pStyle w:val="Normal"/>
        <w:ind w:firstLine="5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ую долю трудоспособного населения занимают работники образования 7,0 %, на второй позиции работники торговли 2,8%, работники администрации 1,1%, работники культуры составляют 0,9%.</w:t>
      </w:r>
    </w:p>
    <w:p>
      <w:pPr>
        <w:pStyle w:val="TextBodyIndent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первой половине 2023 года по отношению к прошлому году составляет 103,7%.</w:t>
      </w:r>
    </w:p>
    <w:p>
      <w:pPr>
        <w:pStyle w:val="Normal"/>
        <w:tabs>
          <w:tab w:val="clear" w:pos="708"/>
          <w:tab w:val="left" w:pos="97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яя заработная плата по поселению за первое полугодие составляет 26218,8 руб., по отношению к аналогичному периоду прошлого года увеличилась на 5,3%.  Самый высокий уровень заработной платы у работников образования 39920,1 рублей, по отношению к аналогичному периоду прошлого года не изменился. В сфере культуры заработная плата составила 27708,8 рублей, по отношению к первому полугодию 2022 года не изменилась. Заработная плата работников муниципалитета составила 31868,9 руб, по отношению к аналогичному периоду прошлого года увеличилась на 8,7% (29121,0 руб). Из-за слабо развитой инфраструктуры трудоспособное население сельского поселения вынуждено выезжать на заработки за пределы территории, также часть населения живут за счет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з-за отсутствия социально-бытовой инфраструктуры (парикмахерская, ремонт бытовой техники, одежды, обуви, приобретение медикаментов) на территории сельского поселения жителям для получения услуг приходится выезжать в город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концу 2023 года средняя заработная плата по поселению должна составить 26218,8 рублей. В 2026 </w:t>
      </w:r>
      <w:r>
        <w:rPr>
          <w:rFonts w:eastAsia="Calibri"/>
          <w:color w:val="FF0000"/>
          <w:sz w:val="28"/>
          <w:szCs w:val="28"/>
          <w:lang w:eastAsia="en-US"/>
        </w:rPr>
        <w:t>году должна увеличиться на 6,0%. (26400,4 руб)</w:t>
      </w:r>
      <w:r>
        <w:rPr>
          <w:rFonts w:eastAsia="Calibri"/>
          <w:color w:val="000000"/>
          <w:sz w:val="28"/>
          <w:szCs w:val="28"/>
          <w:lang w:eastAsia="en-US"/>
        </w:rPr>
        <w:t>. Численность занятых в экономике планируется сохранить на уровне 110 человек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филовского сельского поселения                                    С.Н. Риттер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2:00Z</dcterms:created>
  <dc:creator>Admin</dc:creator>
  <dc:description/>
  <cp:keywords/>
  <dc:language>en-US</dc:language>
  <cp:lastModifiedBy>Элемент</cp:lastModifiedBy>
  <cp:lastPrinted>2022-10-18T14:06:00Z</cp:lastPrinted>
  <dcterms:modified xsi:type="dcterms:W3CDTF">2023-09-19T07:37:00Z</dcterms:modified>
  <cp:revision>236</cp:revision>
  <dc:subject/>
  <dc:title/>
</cp:coreProperties>
</file>