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b/>
          <w:sz w:val="28"/>
        </w:rPr>
        <w:t xml:space="preserve"> к </w:t>
      </w:r>
      <w:r>
        <w:rPr>
          <w:b/>
          <w:sz w:val="28"/>
          <w:szCs w:val="28"/>
        </w:rPr>
        <w:t>предварительным итогам  социально– экономического   развития    Перфиловского  сельского  поселения  за  6 месяцев  2020 года  и  ожидаемые итоги социально- экономического  развития  за текущий год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звития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развития экономики Перфиловского сельского поселения за 1 полугодие 2020 года наблюдается следующая динамика: выручка от реализации работ и услуг (в действующих ценах) составила </w:t>
      </w:r>
      <w:r>
        <w:rPr>
          <w:color w:val="000000"/>
          <w:sz w:val="28"/>
          <w:szCs w:val="28"/>
        </w:rPr>
        <w:t>27,7 млн.руб, по отношению к аналогичному периоду прошлого года снизилась на 4,0</w:t>
      </w:r>
      <w:r>
        <w:rPr>
          <w:sz w:val="28"/>
          <w:szCs w:val="28"/>
        </w:rPr>
        <w:t xml:space="preserve"> млн.руб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повышение выручки в растениеводстве на </w:t>
      </w:r>
      <w:r>
        <w:rPr>
          <w:color w:val="000000"/>
          <w:sz w:val="28"/>
          <w:szCs w:val="28"/>
        </w:rPr>
        <w:t>1,3%,</w:t>
      </w:r>
      <w:r>
        <w:rPr>
          <w:sz w:val="28"/>
          <w:szCs w:val="28"/>
        </w:rPr>
        <w:t xml:space="preserve"> розничный товарооборот снизился 12,6</w:t>
      </w:r>
      <w:r>
        <w:rPr>
          <w:color w:val="000000"/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color w:val="000000"/>
          <w:sz w:val="28"/>
          <w:szCs w:val="28"/>
        </w:rPr>
        <w:t>Перфиловского муниципального образования за 1 полугодие 2020 года исполнен в сумме 5001,4  тыс.руб при плане 49957,7 тыс.руб. План доходов на 1 полугодие  выполнен на 100,9%. Безвозмездные поступления в 1 полугодии 2020 года при плане 3759,9 тыс.руб, составил 100%. и 75,2% в общей сумме доходов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обственных доходов </w:t>
      </w:r>
      <w:r>
        <w:rPr>
          <w:color w:val="000000"/>
          <w:sz w:val="28"/>
          <w:szCs w:val="28"/>
        </w:rPr>
        <w:t>при плане 1197,8 тыс.руб. исполнена в сумме 1241,5 тыс. руб (103,6%) и составляет в общей сумме доходов 24,8%. По собственным доходам за первое полугодие 2020 года бюджет Перфиловского муниципального образования по отношению к аналогичному периоду прошлого года увеличился на 15,3%. Основным доходным источником бюджета муниципального образования за 1 полугодие 2020 года являются доходы от уплаты акцизов 608,9 тыс. руб. Удельный вес поступления доходов от уплаты акцизов составляет 49,0%., по отношению к аналогичному периоду прошлого года увеличился на 13,0%.  Налог на доходы физических лиц второй по значимости доходный источник составляет 130,0 тыс.руб. Удельный вес поступления НДФЛ составил 10,4%, в общей сумме собственных доходов, по отношению к аналогичному периоду прошлого года увеличился на 40,0%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 w:val="28"/>
          <w:szCs w:val="28"/>
        </w:rPr>
        <w:t xml:space="preserve">Недоимка по платежам в бюджет Перфиловского муниципального образования по состоянию на 01.07.2020г. по сравнению с данными на 01.07.2019г </w:t>
      </w:r>
      <w:r>
        <w:rPr>
          <w:color w:val="000000"/>
          <w:sz w:val="28"/>
          <w:szCs w:val="28"/>
        </w:rPr>
        <w:t>уменьшилась на 28,5 тыс.руб, в том числе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color w:val="000000"/>
          <w:sz w:val="28"/>
          <w:szCs w:val="28"/>
        </w:rPr>
        <w:t>- по налогу на доходы физических лиц на 1,8 тыс.руб.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color w:val="000000"/>
          <w:sz w:val="28"/>
          <w:szCs w:val="28"/>
        </w:rPr>
        <w:t>- по налогу на имущество физических лиц на 4,0 тыс.руб.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color w:val="000000"/>
          <w:sz w:val="28"/>
          <w:szCs w:val="28"/>
        </w:rPr>
        <w:t>- по земельному налогу с физических лиц на 26,6 тыс.руб.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color w:val="000000"/>
          <w:sz w:val="28"/>
          <w:szCs w:val="28"/>
        </w:rPr>
        <w:t>- по единому сельскохозяйственному налогу увеличилась на 0,1</w:t>
      </w:r>
      <w:r>
        <w:rPr>
          <w:sz w:val="28"/>
          <w:szCs w:val="28"/>
        </w:rPr>
        <w:t xml:space="preserve"> тыс.руб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975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хозяйство на территории сельского поселения в первом полугодии вели 4 крестьянско- фермерских </w:t>
      </w:r>
      <w:r>
        <w:rPr>
          <w:color w:val="000000"/>
          <w:sz w:val="28"/>
          <w:szCs w:val="28"/>
        </w:rPr>
        <w:t>хозяйств и 325</w:t>
      </w:r>
      <w:r>
        <w:rPr>
          <w:sz w:val="28"/>
          <w:szCs w:val="28"/>
        </w:rPr>
        <w:t xml:space="preserve"> личных подсобных хозяйств. Так, как крестьянско-фермерские хозяйства занимаются возделыванием зерновых культур итоги рабы по производству зерновых культур будут реализованы в конце 2020 года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оценке 2020 года выпуск валовой продукции составит 28,7 млн.рублей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учка от реализации сельскохозяйственной продукции в первом полугодии 2020 года составила 1,9 млн. руб., по отношению к аналогичному периоду 2019 года снизилась 0,4 млн.руб. По оценке 2020 года выручка от реализации сельскохозяйственной продукции должна составить 2,5 млн.руб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ающих в растениеводстве  в первом полугодии 2020 составила 3 человека, или 75,0% к соответствующему периоду прошлого года. Заработная плата работников сельского хозяйства за первое полугодие 2020 года составила 22900,00 рублей, или 101,7% к аналогичному периоду прошлого года. Численность работников сельского хозяйства  по оценке 2020 года  составит 3 человека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общественное пит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территории сельского поселения осуществляют свою трудовую деятельность 5 индивидуальных предпринимателей, которые обслуживают 4 магазина. В связи со стихийным бедствием (наводнением), прошедшим на территории сельского поселения в 2019 году, сократилось количество торговых точек по отношению к прошлому году на одну. Розничный товарооборот за первое полугодие составил 6,3 млн.руб., по отношению к аналогичному периоду прошлого года снизился на 26,9% (2019г-21435,тыс.руб.). Наибольший удельный вес в розничном товарообороте занимает индивидуальный предприниматель Кузьминова О.Г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списочная численность работников торговли за первое полугодие 2020 года составила 18</w:t>
      </w:r>
      <w:r>
        <w:rPr>
          <w:sz w:val="28"/>
          <w:szCs w:val="28"/>
        </w:rPr>
        <w:t xml:space="preserve"> человек, что по отношению к аналогичному периоду  2019 года </w:t>
      </w:r>
      <w:r>
        <w:rPr>
          <w:color w:val="000000"/>
          <w:sz w:val="28"/>
          <w:szCs w:val="28"/>
        </w:rPr>
        <w:t>составляет 105,8</w:t>
      </w:r>
      <w:r>
        <w:rPr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2020 года  розничный товарооборот должен составить </w:t>
      </w:r>
      <w:r>
        <w:rPr>
          <w:color w:val="FF0000"/>
          <w:sz w:val="28"/>
          <w:szCs w:val="28"/>
        </w:rPr>
        <w:t>26,7 млн.руб.,</w:t>
      </w:r>
      <w:r>
        <w:rPr>
          <w:sz w:val="28"/>
          <w:szCs w:val="28"/>
        </w:rPr>
        <w:t xml:space="preserve"> численность работников торговли сохранится на уровне численности  за первое полугод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территории Перфиловского сельского поселения для предоставления общедоступного и бесплатного дошкольного, начального общего и среднего образования по основным общеобразовательным программам осуществляют работу 1 общеобразовательное учреждение, 1 дошкольное муниципальное образование. Общеобразовательное обучение получают 115 человек. Дошкольное учреждение посещают 18 человек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Численность работников образования за первое полугодие 2020 года составила </w:t>
      </w:r>
      <w:r>
        <w:rPr>
          <w:iCs/>
          <w:color w:val="000000"/>
          <w:sz w:val="28"/>
          <w:szCs w:val="28"/>
        </w:rPr>
        <w:t xml:space="preserve">43 </w:t>
      </w:r>
      <w:r>
        <w:rPr>
          <w:iCs/>
          <w:sz w:val="28"/>
          <w:szCs w:val="28"/>
        </w:rPr>
        <w:t xml:space="preserve">человека по отношению к аналогичному периоду прошлого года сократилось на </w:t>
      </w:r>
      <w:r>
        <w:rPr>
          <w:iCs/>
          <w:color w:val="000000"/>
          <w:sz w:val="28"/>
          <w:szCs w:val="28"/>
        </w:rPr>
        <w:t>2 человека (4,0%). Средняя заработная плата работников образования за первое полугодие 2020 года составила 36469,8 рублей, по отношению к аналогичному периоду прошлого года увеличилась на 21,0%. Средняя заработная плата работников дошкольного образования составила 22619,47 рублей, по отношению к прошлому году снизилась на 5,5</w:t>
      </w:r>
      <w:r>
        <w:rPr>
          <w:iCs/>
          <w:sz w:val="28"/>
          <w:szCs w:val="28"/>
        </w:rPr>
        <w:t>%. Во всех общеобразовательных учреждениях созданы условия для организации питания. Медицинское обслуживание детей, контроль за организацией питания, соблюдением санитарно-эпидемиологического режима в образовательных учреждениях осуществляют работники ФАПов. В общеобразовательных учреждениях имеются спортивные залы для занятия физической культуро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оценке 2020 года  численность работников образования сохранится на уровне  первого полугодия 43 челове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Здравоохранение</w:t>
      </w:r>
      <w:bookmarkEnd w:id="0"/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территории Перфиловского сельского поселения имеются </w:t>
      </w:r>
      <w:r>
        <w:rPr>
          <w:iCs/>
          <w:color w:val="FF0000"/>
          <w:sz w:val="28"/>
          <w:szCs w:val="28"/>
        </w:rPr>
        <w:t xml:space="preserve">3 </w:t>
      </w:r>
      <w:r>
        <w:rPr>
          <w:iCs/>
          <w:sz w:val="28"/>
          <w:szCs w:val="28"/>
        </w:rPr>
        <w:t xml:space="preserve">фельдшерских пункта. За первое полугодие 2020 года численность работников здравоохранения составила 6 человек, по отношению к аналогичному периоду прошлого года численность работников уменьшилась на </w:t>
      </w:r>
      <w:r>
        <w:rPr>
          <w:iCs/>
          <w:color w:val="000000"/>
          <w:sz w:val="28"/>
          <w:szCs w:val="28"/>
        </w:rPr>
        <w:t xml:space="preserve">1 </w:t>
      </w:r>
      <w:r>
        <w:rPr>
          <w:iCs/>
          <w:sz w:val="28"/>
          <w:szCs w:val="28"/>
        </w:rPr>
        <w:t xml:space="preserve">человек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Культура, молодежная политика, физическая культура и спорт</w:t>
      </w:r>
      <w:bookmarkEnd w:id="1"/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а территории Перфиловского сельского поселения действует 1 учреждение культуры и искусства, и его структурные подразделения - библиотеки. Численность работников культуры на первое полугодие 2020 </w:t>
      </w:r>
      <w:r>
        <w:rPr>
          <w:iCs/>
          <w:color w:val="000000"/>
          <w:sz w:val="28"/>
          <w:szCs w:val="28"/>
        </w:rPr>
        <w:t>года составляет 8 человек (90,0%) к аналогичному периоду прошлого года.  Средняя заработная плата работников культуры за первое полугодие 2020 года составила 19428,5 рублей по отношению к аналогичному периоду прошлого года снизилась на 20,0%.</w:t>
      </w:r>
      <w:r>
        <w:rPr>
          <w:iCs/>
          <w:sz w:val="28"/>
          <w:szCs w:val="28"/>
        </w:rPr>
        <w:t xml:space="preserve"> В первом квартале 2020 года для жителей сельского поселения работниками культуры проводились культурно –массовые мероприятия к рождеству, к дню 8 марта, к дню масленицы. За первый квартал проведено 23 мероприятия, посетило 150 человек. В связи с эпидемией короновируса во втором квартале массовые мероприятия проводились в формате онлайн</w:t>
      </w:r>
      <w:r>
        <w:rPr>
          <w:iCs/>
          <w:color w:val="FF0000"/>
          <w:sz w:val="28"/>
          <w:szCs w:val="28"/>
        </w:rPr>
        <w:t xml:space="preserve">.   </w:t>
      </w:r>
      <w:r>
        <w:rPr>
          <w:iCs/>
          <w:sz w:val="28"/>
          <w:szCs w:val="28"/>
        </w:rPr>
        <w:t>Культурно досуговые центры на 60% оснащены спортивным инвентарем. В связи с решением Думы Перфиловского сельского поселения о распределении субсидий из областного бюджета на реализацию проекта «Народные инициативы» в 2020 году выделено финансирование на сумму 612,7 тыс. рублей для культурно-досуговых учреждени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</w:r>
      <w:r>
        <w:rPr/>
        <w:t xml:space="preserve"> </w:t>
      </w:r>
      <w:r>
        <w:rPr>
          <w:iCs/>
          <w:sz w:val="28"/>
          <w:szCs w:val="28"/>
        </w:rPr>
        <w:t>МКУК «КДЦ с.Перфилово» –151,5 тыс.руб. (приобретение игрового детского оборудования, уличных тренажеров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ДЦ д. Нижний Манут – 461,2 тыс.руб. (приобретение и установка ограждения памятника, укладка тротуарной плитки ).</w:t>
      </w:r>
    </w:p>
    <w:p>
      <w:pPr>
        <w:pStyle w:val="Normal"/>
        <w:ind w:firstLine="709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рамках государственной программы «Обеспечение развития и укрепления материально-технической базы домов культуры в населенных пунктах с населением до 50 тыс.человек» на 2020 год в МКУК «КДЦ с.Перфилово» произведен текущий ремонт здания на сумму 1249,9 тыс.  руб, а именно: покраска фасада, устройство стен, потолков, основания полов. Установка дверных полотен внутри помещения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оценке 2020 года численность работников культуры планируется увеличить на 1 человека по отношению к первому полугодию 2020 года.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.  Трудовые ресурсы и уровень жизни населения</w:t>
      </w:r>
    </w:p>
    <w:p>
      <w:pPr>
        <w:pStyle w:val="Normal"/>
        <w:ind w:firstLine="5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филовское сельское поселение объединяет 4 населенных пункта: с.Перфилово, д.Петрвск, д.Нижний Манут, д.Казакова. По статистическим данным численность населения на 01.07.2020года 1172 человека, по отношению к аналогичному периоду прошлого года сократилась на 69 человек и составляет 6,0 %. Сокращение численности населения связано с выбытием жителей, получивших социальные выплаты на получение жилья, в связи с чрезвычайной ситуацией, сложившейся в результате наводнения в 2019 году, с отсутствием рабочих мест, с превышением смертности над рождаемостью.</w:t>
      </w:r>
    </w:p>
    <w:p>
      <w:pPr>
        <w:pStyle w:val="Normal"/>
        <w:ind w:firstLine="584"/>
        <w:jc w:val="both"/>
        <w:rPr>
          <w:bCs/>
          <w:sz w:val="28"/>
          <w:szCs w:val="28"/>
        </w:rPr>
      </w:pP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Численность занятых в экономике (число работников всех организаций, расположенных на территории муниципального образования с учетом занятых индивидуально-трудовой деятельностью) составляет 110 человек, что соответствует </w:t>
      </w:r>
      <w:r>
        <w:rPr>
          <w:bCs/>
          <w:sz w:val="28"/>
          <w:szCs w:val="28"/>
        </w:rPr>
        <w:t>10,6 % от общей численности населения и 6,2% от трудоспособного населения.</w:t>
      </w:r>
    </w:p>
    <w:p>
      <w:pPr>
        <w:pStyle w:val="Normal"/>
        <w:ind w:firstLine="5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ую долю трудоспособного населения занимают работники образования 6,2 %, на второй позиции работники различных сфер деятельности 3,9%, на третьем месте работники торговли 2,6%., работники медицины и культуры 1,2%, работники сельского хозяйства составляют 0,4%, </w:t>
      </w:r>
    </w:p>
    <w:p>
      <w:pPr>
        <w:pStyle w:val="TextBodyIndent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в первой половине 2020 года по отношению к прошлому году   составляет 94,4%.</w:t>
      </w:r>
    </w:p>
    <w:p>
      <w:pPr>
        <w:pStyle w:val="Normal"/>
        <w:tabs>
          <w:tab w:val="clear" w:pos="708"/>
          <w:tab w:val="left" w:pos="975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яя заработная плата по поселению за первое полугодие составляет 24162,3 руб., по отношению к аналогичному периоду прошлого года увеличилась на 1,5%.  Самый высокий уровень заработной платы у работников образования 36469,8 рублей, по отношению к аналогичному периоду прошлого года вырос на 21,1% (28778,6,00 руб.) В сфере культуры заработная плата составила 19428,5 рублей, по отношению к первому полугодию 2019 года снизилась на 20,0% (28525,00 руб.). Заработная плата работников муниципалитета составила 22619,4 руб, по отношению к аналогичному периоду прошлого года снизилась на 5,6% (23958,00 руб). Из- за слабо развитой инфраструктуры трудоспособное население сельского поселения вынуждено выезжать на заработки за пределы территории, также часть населения живут за счет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Из-за отсутствия социально-бытовой инфраструктуры (парикмахерская, ремонт бытовой техники, одежды, обуви) на территории сельского поселения жителям для получения бытовых услуг приходится выезжать в город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концу 2020 года средняя заработная плата по поселению должна составить 31410,9 рубля. Численность занятых в экономике планируется сохранить на уровне 110 человек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филовского сельского поселения                                    С.Н. Риттер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52:00Z</dcterms:created>
  <dc:creator>Admin</dc:creator>
  <dc:description/>
  <cp:keywords/>
  <dc:language>en-US</dc:language>
  <cp:lastModifiedBy>Элемент</cp:lastModifiedBy>
  <cp:lastPrinted>2020-09-30T10:44:00Z</cp:lastPrinted>
  <dcterms:modified xsi:type="dcterms:W3CDTF">2020-11-17T04:23:00Z</dcterms:modified>
  <cp:revision>201</cp:revision>
  <dc:subject/>
  <dc:title/>
</cp:coreProperties>
</file>